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19"/>
          <w:pgMar w:left="1449" w:right="5174" w:gutter="0" w:header="0" w:top="2995" w:footer="0" w:bottom="75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2084705</wp:posOffset>
                </wp:positionV>
                <wp:extent cx="3350260" cy="380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5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arles Strong Paper 1:  CHRISTIANITY REINTERPRETED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hristianity Reinterpreted and other Sermon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y Charles Strong DD  (Melbourne: George Robertson 1894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1"/>
                                <w:lang w:val="en-AU" w:eastAsia="en-US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HERE was a correspondence carried on not very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long ago in an English newspaper on the </w:t>
                            </w:r>
                            <w:r>
                              <w:rPr>
                                <w:spacing w:val="-3"/>
                                <w:lang w:val="en-US" w:eastAsia="en-US"/>
                              </w:rPr>
                              <w:t xml:space="preserve">question,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3"/>
                                <w:lang w:val="en-US" w:eastAsia="en-US"/>
                              </w:rPr>
                              <w:t xml:space="preserve">Is Christianity played out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?" 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Such a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correspondence is a straw showing what way the </w:t>
                            </w:r>
                            <w:r>
                              <w:rPr>
                                <w:spacing w:val="6"/>
                                <w:lang w:val="en-US" w:eastAsia="en-US"/>
                              </w:rPr>
                              <w:t xml:space="preserve">wind blows, for assuredly there is in many minds </w:t>
                            </w:r>
                            <w:r>
                              <w:rPr>
                                <w:spacing w:val="8"/>
                                <w:lang w:val="en-US" w:eastAsia="en-US"/>
                              </w:rPr>
                              <w:t xml:space="preserve">to-day something at least like this question, and it 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seems inevitable, as time goes on, that this question </w:t>
                            </w:r>
                            <w:r>
                              <w:rPr>
                                <w:spacing w:val="8"/>
                                <w:lang w:val="en-US" w:eastAsia="en-US"/>
                              </w:rPr>
                              <w:t>should, in some form or other, become burning.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spacing w:lineRule="auto" w:line="240" w:before="0" w:after="468"/>
                              <w:ind w:left="216" w:right="72" w:firstLine="216"/>
                              <w:jc w:val="both"/>
                              <w:rPr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1"/>
                                <w:lang w:val="en-US" w:eastAsia="en-US"/>
                              </w:rPr>
                              <w:t xml:space="preserve">For years it has seemed to us that a time was </w:t>
                            </w:r>
                            <w:r>
                              <w:rPr>
                                <w:spacing w:val="8"/>
                                <w:sz w:val="21"/>
                                <w:lang w:val="en-US" w:eastAsia="en-US"/>
                              </w:rPr>
                              <w:t xml:space="preserve">coming when Christianity would be tried as in the </w:t>
                            </w:r>
                            <w:r>
                              <w:rPr>
                                <w:spacing w:val="4"/>
                                <w:sz w:val="21"/>
                                <w:lang w:val="en-US" w:eastAsia="en-US"/>
                              </w:rPr>
                              <w:t xml:space="preserve">fire, and that it was wisdom to prepare for the day of </w:t>
                            </w:r>
                            <w:r>
                              <w:rPr>
                                <w:spacing w:val="1"/>
                                <w:sz w:val="21"/>
                                <w:lang w:val="en-US" w:eastAsia="en-US"/>
                              </w:rPr>
                              <w:t xml:space="preserve">trial, as a wise sailor, warned by the falling barometer, </w:t>
                            </w:r>
                            <w:r>
                              <w:rPr>
                                <w:spacing w:val="2"/>
                                <w:sz w:val="21"/>
                                <w:lang w:val="en-US" w:eastAsia="en-US"/>
                              </w:rPr>
                              <w:t xml:space="preserve">takes in sail and makes his ship ready to pass through the storm. </w:t>
                            </w:r>
                            <w:r>
                              <w:rPr>
                                <w:spacing w:val="6"/>
                                <w:sz w:val="21"/>
                                <w:lang w:val="en-US" w:eastAsia="en-US"/>
                              </w:rPr>
                              <w:t xml:space="preserve">The time anticipated is arriving, and </w:t>
                            </w:r>
                            <w:r>
                              <w:rPr>
                                <w:sz w:val="21"/>
                                <w:lang w:val="en-US" w:eastAsia="en-US"/>
                              </w:rPr>
                              <w:t xml:space="preserve">around the Christian ship the waves begin to leap. </w:t>
                            </w:r>
                            <w:r>
                              <w:rPr>
                                <w:spacing w:val="-2"/>
                                <w:sz w:val="21"/>
                                <w:lang w:val="en-US" w:eastAsia="en-US"/>
                              </w:rPr>
                              <w:t>The minds of men and women are restless and un</w:t>
                              <w:softHyphen/>
                            </w:r>
                            <w:r>
                              <w:rPr>
                                <w:spacing w:val="1"/>
                                <w:sz w:val="21"/>
                                <w:lang w:val="en-US" w:eastAsia="en-US"/>
                              </w:rPr>
                              <w:t>settled, and old beliefs have lost their pow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299.6pt;mso-wrap-distance-left:0pt;mso-wrap-distance-right:0pt;mso-wrap-distance-top:0pt;mso-wrap-distance-bottom:0pt;margin-top:164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52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harles Strong Paper 1:  CHRISTIANITY REINTERPRETED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rom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hristianity Reinterpreted and other Sermons</w:t>
                      </w:r>
                      <w:r>
                        <w:rPr>
                          <w:b/>
                          <w:bCs/>
                        </w:rPr>
                        <w:t xml:space="preserve"> by Charles Strong DD  (Melbourne: George Robertson 1894)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-1"/>
                          <w:lang w:val="en-AU" w:eastAsia="en-US"/>
                        </w:rPr>
                        <w:t>T</w:t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HERE was a correspondence carried on not very </w:t>
                      </w:r>
                      <w:r>
                        <w:rPr>
                          <w:lang w:val="en-US" w:eastAsia="en-US"/>
                        </w:rPr>
                        <w:t xml:space="preserve">long ago in an English newspaper on the </w:t>
                      </w:r>
                      <w:r>
                        <w:rPr>
                          <w:spacing w:val="-3"/>
                          <w:lang w:val="en-US" w:eastAsia="en-US"/>
                        </w:rPr>
                        <w:t xml:space="preserve">question, </w:t>
                      </w:r>
                      <w:r>
                        <w:rPr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spacing w:val="3"/>
                          <w:lang w:val="en-US" w:eastAsia="en-US"/>
                        </w:rPr>
                        <w:t xml:space="preserve">Is Christianity played out </w:t>
                      </w:r>
                      <w:r>
                        <w:rPr>
                          <w:lang w:val="en-US" w:eastAsia="en-US"/>
                        </w:rPr>
                        <w:t xml:space="preserve">?" </w:t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Such a </w:t>
                      </w:r>
                      <w:r>
                        <w:rPr>
                          <w:lang w:val="en-US" w:eastAsia="en-US"/>
                        </w:rPr>
                        <w:t xml:space="preserve">correspondence is a straw showing what way the </w:t>
                      </w:r>
                      <w:r>
                        <w:rPr>
                          <w:spacing w:val="6"/>
                          <w:lang w:val="en-US" w:eastAsia="en-US"/>
                        </w:rPr>
                        <w:t xml:space="preserve">wind blows, for assuredly there is in many minds </w:t>
                      </w:r>
                      <w:r>
                        <w:rPr>
                          <w:spacing w:val="8"/>
                          <w:lang w:val="en-US" w:eastAsia="en-US"/>
                        </w:rPr>
                        <w:t xml:space="preserve">to-day something at least like this question, and it </w:t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seems inevitable, as time goes on, that this question </w:t>
                      </w:r>
                      <w:r>
                        <w:rPr>
                          <w:spacing w:val="8"/>
                          <w:lang w:val="en-US" w:eastAsia="en-US"/>
                        </w:rPr>
                        <w:t>should, in some form or other, become burning.</w:t>
                      </w:r>
                    </w:p>
                    <w:p>
                      <w:pPr>
                        <w:pStyle w:val="Style31"/>
                        <w:widowControl w:val="false"/>
                        <w:spacing w:lineRule="auto" w:line="240" w:before="0" w:after="468"/>
                        <w:ind w:left="216" w:right="72" w:firstLine="216"/>
                        <w:jc w:val="both"/>
                        <w:rPr>
                          <w:sz w:val="21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1"/>
                          <w:lang w:val="en-US" w:eastAsia="en-US"/>
                        </w:rPr>
                        <w:t xml:space="preserve">For years it has seemed to us that a time was </w:t>
                      </w:r>
                      <w:r>
                        <w:rPr>
                          <w:spacing w:val="8"/>
                          <w:sz w:val="21"/>
                          <w:lang w:val="en-US" w:eastAsia="en-US"/>
                        </w:rPr>
                        <w:t xml:space="preserve">coming when Christianity would be tried as in the </w:t>
                      </w:r>
                      <w:r>
                        <w:rPr>
                          <w:spacing w:val="4"/>
                          <w:sz w:val="21"/>
                          <w:lang w:val="en-US" w:eastAsia="en-US"/>
                        </w:rPr>
                        <w:t xml:space="preserve">fire, and that it was wisdom to prepare for the day of </w:t>
                      </w:r>
                      <w:r>
                        <w:rPr>
                          <w:spacing w:val="1"/>
                          <w:sz w:val="21"/>
                          <w:lang w:val="en-US" w:eastAsia="en-US"/>
                        </w:rPr>
                        <w:t xml:space="preserve">trial, as a wise sailor, warned by the falling barometer, </w:t>
                      </w:r>
                      <w:r>
                        <w:rPr>
                          <w:spacing w:val="2"/>
                          <w:sz w:val="21"/>
                          <w:lang w:val="en-US" w:eastAsia="en-US"/>
                        </w:rPr>
                        <w:t xml:space="preserve">takes in sail and makes his ship ready to pass through the storm. </w:t>
                      </w:r>
                      <w:r>
                        <w:rPr>
                          <w:spacing w:val="6"/>
                          <w:sz w:val="21"/>
                          <w:lang w:val="en-US" w:eastAsia="en-US"/>
                        </w:rPr>
                        <w:t xml:space="preserve">The time anticipated is arriving, and </w:t>
                      </w:r>
                      <w:r>
                        <w:rPr>
                          <w:sz w:val="21"/>
                          <w:lang w:val="en-US" w:eastAsia="en-US"/>
                        </w:rPr>
                        <w:t xml:space="preserve">around the Christian ship the waves begin to leap. </w:t>
                      </w:r>
                      <w:r>
                        <w:rPr>
                          <w:spacing w:val="-2"/>
                          <w:sz w:val="21"/>
                          <w:lang w:val="en-US" w:eastAsia="en-US"/>
                        </w:rPr>
                        <w:t>The minds of men and women are restless and un</w:t>
                        <w:softHyphen/>
                      </w:r>
                      <w:r>
                        <w:rPr>
                          <w:spacing w:val="1"/>
                          <w:sz w:val="21"/>
                          <w:lang w:val="en-US" w:eastAsia="en-US"/>
                        </w:rPr>
                        <w:t>settled, and old beliefs have lost their pow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694" w:right="0" w:hanging="0"/>
        <w:rPr/>
      </w:pPr>
      <w:r>
        <w:rPr/>
        <w:tab/>
        <w:tab/>
        <w:tab/>
        <w:tab/>
        <w:tab/>
        <w:tab/>
        <w:tab/>
        <w:tab/>
        <w:t>4</w:t>
        <w:tab/>
        <w:tab/>
        <w:tab/>
        <w:tab/>
        <w:tab/>
        <w:tab/>
        <w:tab/>
        <w:tab/>
        <w:tab/>
        <w:t>5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350</wp:posOffset>
                </wp:positionH>
                <wp:positionV relativeFrom="page">
                  <wp:posOffset>892175</wp:posOffset>
                </wp:positionV>
                <wp:extent cx="3362325" cy="4900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42" w:right="144" w:firstLine="216"/>
                              <w:rPr>
                                <w:rFonts w:ascii="Verdana" w:hAnsi="Verdana" w:cs="Verdana"/>
                                <w:i/>
                                <w:i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pacing w:val="9"/>
                                <w:lang w:val="en-US" w:eastAsia="en-US"/>
                              </w:rPr>
                              <w:t xml:space="preserve">By all who take a serious view of life such a stat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of matters must be deeply deplored. The world, it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seems to them, rests on religion, and anything which </w:t>
                            </w:r>
                            <w:r>
                              <w:rPr>
                                <w:spacing w:val="3"/>
                                <w:lang w:val="en-US" w:eastAsia="en-US"/>
                              </w:rPr>
                              <w:t xml:space="preserve">weakens or destroys the power of religion touches th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deepest spring of human life and progress. For is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not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spacing w:val="10"/>
                                <w:lang w:val="en-US" w:eastAsia="en-US"/>
                              </w:rPr>
                              <w:t xml:space="preserve">question this :-Is man a child of a God, or a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child's soap-bubble, and an accidental result of the 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fortuitous concourse of atoms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All thinking, sooner </w:t>
                            </w:r>
                            <w:r>
                              <w:rPr>
                                <w:spacing w:val="9"/>
                                <w:lang w:val="en-US" w:eastAsia="en-US"/>
                              </w:rPr>
                              <w:t xml:space="preserve">or later, runs up into this:-Are we the outcome of a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cosmic force," whose nature is essentially rational, </w:t>
                            </w:r>
                            <w:r>
                              <w:rPr>
                                <w:spacing w:val="7"/>
                                <w:lang w:val="en-US" w:eastAsia="en-US"/>
                              </w:rPr>
                              <w:t xml:space="preserve">which corresponds to what we feel to be highest and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best in ourselves, or are we " </w:t>
                            </w:r>
                            <w:r>
                              <w:rPr>
                                <w:spacing w:val="-5"/>
                                <w:lang w:val="en-US" w:eastAsia="en-US"/>
                              </w:rPr>
                              <w:t xml:space="preserve">such stuff as dreams are </w:t>
                            </w:r>
                            <w:r>
                              <w:rPr>
                                <w:spacing w:val="8"/>
                                <w:lang w:val="en-US" w:eastAsia="en-US"/>
                              </w:rPr>
                              <w:t xml:space="preserve">made of," without the reality even of a dreaming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1"/>
                                <w:sz w:val="18"/>
                                <w:szCs w:val="18"/>
                                <w:lang w:val="en-US" w:eastAsia="en-US"/>
                              </w:rPr>
                              <w:t xml:space="preserve">mind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ind w:left="144" w:right="144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When you think calmly on life, is not thi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question-the religious question-which forces itsel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upon 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is is the great dividing range down on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ide or the other of which man must go. O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ne side lies the valley of mud and dust primeval,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hich our destin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5"/>
                                <w:lang w:val="en-US" w:eastAsia="en-US"/>
                              </w:rPr>
                              <w:t xml:space="preserve">is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o be chok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on the other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fathomless ocean of God, inviting us to launch our ships and sail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the blessed isles."</w:t>
                            </w:r>
                          </w:p>
                          <w:p>
                            <w:pPr>
                              <w:pStyle w:val="Normal"/>
                              <w:spacing w:lineRule="atLeast" w:line="264" w:before="0" w:after="288"/>
                              <w:ind w:left="216" w:right="72" w:firstLine="14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question of religion is not the ques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merely of our acceptance or rejection of this belie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r that, but of what side of the dividing rang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e will tak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nd need I point out what 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enormous difference it must make in the 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85.85pt;mso-wrap-distance-left:0pt;mso-wrap-distance-right:0pt;mso-wrap-distance-top:0pt;mso-wrap-distance-bottom:0pt;margin-top:70.25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142" w:right="144" w:firstLine="216"/>
                        <w:rPr>
                          <w:rFonts w:ascii="Verdana" w:hAnsi="Verdana" w:cs="Verdana"/>
                          <w:i/>
                          <w:i/>
                          <w:spacing w:val="-2"/>
                          <w:sz w:val="19"/>
                          <w:lang w:val="en-US" w:eastAsia="en-US"/>
                        </w:rPr>
                      </w:pPr>
                      <w:r>
                        <w:rPr>
                          <w:spacing w:val="9"/>
                          <w:lang w:val="en-US" w:eastAsia="en-US"/>
                        </w:rPr>
                        <w:t xml:space="preserve">By all who take a serious view of life such a state </w:t>
                      </w:r>
                      <w:r>
                        <w:rPr>
                          <w:lang w:val="en-US" w:eastAsia="en-US"/>
                        </w:rPr>
                        <w:t xml:space="preserve">of matters must be deeply deplored. The world, it </w:t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seems to them, rests on religion, and anything which </w:t>
                      </w:r>
                      <w:r>
                        <w:rPr>
                          <w:spacing w:val="3"/>
                          <w:lang w:val="en-US" w:eastAsia="en-US"/>
                        </w:rPr>
                        <w:t xml:space="preserve">weakens or destroys the power of religion touches the </w:t>
                      </w:r>
                      <w:r>
                        <w:rPr>
                          <w:lang w:val="en-US" w:eastAsia="en-US"/>
                        </w:rPr>
                        <w:t xml:space="preserve">deepest spring of human life and progress. For is 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not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spacing w:val="10"/>
                          <w:lang w:val="en-US" w:eastAsia="en-US"/>
                        </w:rPr>
                        <w:t xml:space="preserve">question this :-Is man a child of a God, or a </w:t>
                      </w:r>
                      <w:r>
                        <w:rPr>
                          <w:lang w:val="en-US" w:eastAsia="en-US"/>
                        </w:rPr>
                        <w:t xml:space="preserve">child's soap-bubble, and an accidental result of the </w:t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fortuitous concourse of atoms 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spacing w:val="4"/>
                          <w:lang w:val="en-US" w:eastAsia="en-US"/>
                        </w:rPr>
                        <w:t xml:space="preserve">All thinking, sooner </w:t>
                      </w:r>
                      <w:r>
                        <w:rPr>
                          <w:spacing w:val="9"/>
                          <w:lang w:val="en-US" w:eastAsia="en-US"/>
                        </w:rPr>
                        <w:t xml:space="preserve">or later, runs up into this:-Are we the outcome of a 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cosmic force," whose nature is essentially rational, </w:t>
                      </w:r>
                      <w:r>
                        <w:rPr>
                          <w:spacing w:val="7"/>
                          <w:lang w:val="en-US" w:eastAsia="en-US"/>
                        </w:rPr>
                        <w:t xml:space="preserve">which corresponds to what we feel to be highest and 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best in ourselves, or are we " </w:t>
                      </w:r>
                      <w:r>
                        <w:rPr>
                          <w:spacing w:val="-5"/>
                          <w:lang w:val="en-US" w:eastAsia="en-US"/>
                        </w:rPr>
                        <w:t xml:space="preserve">such stuff as dreams are </w:t>
                      </w:r>
                      <w:r>
                        <w:rPr>
                          <w:spacing w:val="8"/>
                          <w:lang w:val="en-US" w:eastAsia="en-US"/>
                        </w:rPr>
                        <w:t xml:space="preserve">made of," without the reality even of a dreaming </w:t>
                      </w:r>
                      <w:r>
                        <w:rPr>
                          <w:rFonts w:cs="Verdana" w:ascii="Verdana" w:hAnsi="Verdana"/>
                          <w:i/>
                          <w:spacing w:val="-1"/>
                          <w:sz w:val="18"/>
                          <w:szCs w:val="18"/>
                          <w:lang w:val="en-US" w:eastAsia="en-US"/>
                        </w:rPr>
                        <w:t xml:space="preserve">mind </w:t>
                      </w:r>
                      <w:r>
                        <w:rPr>
                          <w:rFonts w:cs="Verdana" w:ascii="Verdana" w:hAnsi="Verdana"/>
                          <w:i/>
                          <w:spacing w:val="-2"/>
                          <w:sz w:val="18"/>
                          <w:szCs w:val="18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21"/>
                        <w:ind w:left="144" w:right="144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When you think calmly on life, is not this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question-the religious question-which forces itself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upon u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is is the great dividing range down on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ide or the other of which man must go. On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ne side lies the valley of mud and dust primeval, i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hich our destin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5"/>
                          <w:lang w:val="en-US" w:eastAsia="en-US"/>
                        </w:rPr>
                        <w:t xml:space="preserve">is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o be choke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on the other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fathomless ocean of God, inviting us to launch our ships and sail for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the blessed isles."</w:t>
                      </w:r>
                    </w:p>
                    <w:p>
                      <w:pPr>
                        <w:pStyle w:val="Normal"/>
                        <w:spacing w:lineRule="atLeast" w:line="264" w:before="0" w:after="288"/>
                        <w:ind w:left="216" w:right="72" w:firstLine="14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question of religion is not the questio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merely of our acceptance or rejection of this belief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r that, but of what side of the dividing rang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e will take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nd need I point out what a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enormous difference it must make in the 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20535</wp:posOffset>
                </wp:positionH>
                <wp:positionV relativeFrom="page">
                  <wp:posOffset>892175</wp:posOffset>
                </wp:positionV>
                <wp:extent cx="3360420" cy="4900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 w:before="180" w:after="0"/>
                              <w:ind w:left="144" w:right="216" w:hanging="7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f man, whether he will decide for dust, or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64" w:before="180" w:after="0"/>
                              <w:ind w:left="144" w:right="216" w:hanging="72"/>
                              <w:rPr>
                                <w:rFonts w:ascii="Bookman Old Style" w:hAnsi="Bookman Old Style" w:cs="Bookman Old Style"/>
                                <w:spacing w:val="2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5"/>
                                <w:lang w:val="en-US" w:eastAsia="en-US"/>
                              </w:rPr>
                              <w:t xml:space="preserve">Whate'er thou lovest, man, one with it grow thou mus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468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lang w:val="en-US" w:eastAsia="en-US"/>
                              </w:rPr>
                              <w:t xml:space="preserve">God, if thou lovest God 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5"/>
                                <w:lang w:val="en-US" w:eastAsia="en-US"/>
                              </w:rPr>
                              <w:t>dust, if thou lovest dust."</w:t>
                            </w:r>
                          </w:p>
                          <w:p>
                            <w:pPr>
                              <w:pStyle w:val="Style21"/>
                              <w:spacing w:before="180" w:after="0"/>
                              <w:ind w:left="72" w:right="216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o touch religion, therefore, is, as we have alread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aid, to touch the deepest spring of human lif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progress, and sooner or later the effect must be felt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whole tone and character of society. For thoug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the multitude are not philosophers, or given to think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ng deeply, they are unconsciously influenced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governed by thoughts and ideas. We are all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power of forces greater than we know, and the mo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thoughtless persons cannot escape the pressure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atmosphere in which they live and breathe.</w:t>
                            </w:r>
                          </w:p>
                          <w:p>
                            <w:pPr>
                              <w:pStyle w:val="Style21"/>
                              <w:spacing w:before="0" w:after="252"/>
                              <w:ind w:left="72" w:right="216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ell, the atmosphere is admittedly disturbed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ultry, and the very foundations of the earth see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shaken. And as time goes on we may anticipate 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shaking of heaven and earth, for free thought wi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become more widespread as people become educate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read, and reflect. It will be found more and 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mpossible, we believe, to reconcile what is general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r popularly understood by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Christiani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ith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results of the study of history, the teaching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science, and the growth of that moral-religious ideal which Christianity has itself done so much to creat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But to the majority of people this popular Chris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85.85pt;mso-wrap-distance-left:0pt;mso-wrap-distance-right:0pt;mso-wrap-distance-top:0pt;mso-wrap-distance-bottom:0pt;margin-top:70.25pt;mso-position-vertical-relative:page;margin-left:5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4" w:before="180" w:after="0"/>
                        <w:ind w:left="144" w:right="216" w:hanging="72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f man, whether he will decide for dust, or for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Go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264" w:before="180" w:after="0"/>
                        <w:ind w:left="144" w:right="216" w:hanging="72"/>
                        <w:rPr>
                          <w:rFonts w:ascii="Bookman Old Style" w:hAnsi="Bookman Old Style" w:cs="Bookman Old Style"/>
                          <w:spacing w:val="2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8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5"/>
                          <w:lang w:val="en-US" w:eastAsia="en-US"/>
                        </w:rPr>
                        <w:t xml:space="preserve">Whate'er thou lovest, man, one with it grow thou must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144" w:after="0"/>
                        <w:ind w:left="468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lang w:val="en-US" w:eastAsia="en-US"/>
                        </w:rPr>
                        <w:t xml:space="preserve">God, if thou lovest God ;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5"/>
                          <w:lang w:val="en-US" w:eastAsia="en-US"/>
                        </w:rPr>
                        <w:t>dust, if thou lovest dust."</w:t>
                      </w:r>
                    </w:p>
                    <w:p>
                      <w:pPr>
                        <w:pStyle w:val="Style21"/>
                        <w:spacing w:before="180" w:after="0"/>
                        <w:ind w:left="72" w:right="216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o touch religion, therefore, is, as we have alread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aid, to touch the deepest spring of human life and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progress, and sooner or later the effect must be felt in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whole tone and character of society. For though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the multitude are not philosophers, or given to think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ng deeply, they are unconsciously influenced and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governed by thoughts and ideas. We are all in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power of forces greater than we know, and the most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thoughtless persons cannot escape the pressure of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atmosphere in which they live and breathe.</w:t>
                      </w:r>
                    </w:p>
                    <w:p>
                      <w:pPr>
                        <w:pStyle w:val="Style21"/>
                        <w:spacing w:before="0" w:after="252"/>
                        <w:ind w:left="72" w:right="216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ell, the atmosphere is admittedly disturbed 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ultry, and the very foundations of the earth seem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shaken. And as time goes on we may anticipate mor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shaking of heaven and earth, for free thought will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become more widespread as people become educated,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read, and reflect. It will be found more and mor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mpossible, we believe, to reconcile what is generall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r popularly understood by 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Christianit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ith th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results of the study of history, the teachings of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science, and the growth of that moral-religious ideal which Christianity has itself done so much to creat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But to the majority of people this popular Chris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810" w:right="786" w:gutter="0" w:header="0" w:top="1117" w:footer="0" w:bottom="277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142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56760</wp:posOffset>
                </wp:positionH>
                <wp:positionV relativeFrom="page">
                  <wp:posOffset>0</wp:posOffset>
                </wp:positionV>
                <wp:extent cx="0" cy="75565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pt" to="358.8pt,59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6</w:t>
        <w:tab/>
        <w:tab/>
        <w:tab/>
        <w:tab/>
        <w:tab/>
        <w:tab/>
        <w:tab/>
        <w:tab/>
        <w:tab/>
        <w:tab/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947545</wp:posOffset>
                </wp:positionV>
                <wp:extent cx="3145155" cy="46774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ity is their only conception of religion, and wh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t aoes, religion goes, and the moral fibre of their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is weaken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soul's strings are broken, and, lik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captive Hebrews by the rivers of Babylon, the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hang their harps upon the willows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Now, there are different courses which may b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dopted by those who desire, in the face of su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difficulties, to retain, or regain, for Christianity i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power over the minds and hearts of men.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First there i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szCs w:val="16"/>
                                <w:lang w:val="en-US" w:eastAsia="en-US"/>
                              </w:rPr>
                              <w:t xml:space="preserve">course 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  <w:lang w:val="en-US" w:eastAsia="en-US"/>
                              </w:rPr>
                              <w:t>adopte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 by some who bi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us shut our eyes. What they say is this:-"All tho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doubts and difficulties which are arising in people'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minds to-d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u w:val="single"/>
                                <w:lang w:val="en-US" w:eastAsia="en-US"/>
                              </w:rPr>
                              <w:t>g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o prove more and more conclusive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at rest can be found only by renouncing your ow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private judgment, and submitting yourself humbly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a supernaturally appointed authority. "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Ro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dogmatist says that this authority is the Pop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Priesthoo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Protestant, a supernatural Book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"'There is no hope for the world," they both cr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re can be nothing but scepticism and confusion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final ruin, unless there is an infallible gui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ppointed by Heaven, to declare authoritatively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man what he must believe and do."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 second course is that adopted by those who t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reconcil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he new with the old--putting a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piece to the old garment, and new wine into old wi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skin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They explain away this and that, try to sh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368.3pt;mso-wrap-distance-left:0pt;mso-wrap-distance-right:0pt;mso-wrap-distance-top:0pt;mso-wrap-distance-bottom:0pt;margin-top:153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ity is their only conception of religion, and whe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t aoes, religion goes, and the moral fibre of their lif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is weaken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soul's strings are broken, and, lik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captive Hebrews by the rivers of Babylon, they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hang their harps upon the willows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Now, there are different courses which may b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dopted by those who desire, in the face of such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difficulties, to retain, or regain, for Christianity its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power over the minds and hearts of men.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First there is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6"/>
                          <w:szCs w:val="16"/>
                          <w:lang w:val="en-US" w:eastAsia="en-US"/>
                        </w:rPr>
                        <w:t xml:space="preserve">course 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  <w:lang w:val="en-US" w:eastAsia="en-US"/>
                        </w:rPr>
                        <w:t>adopted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 by some who bid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us shut our eyes. What they say is this:-"All thos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doubts and difficulties which are arising in people'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minds to-day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u w:val="single"/>
                          <w:lang w:val="en-US" w:eastAsia="en-US"/>
                        </w:rPr>
                        <w:t>go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o prove more and more conclusively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at rest can be found only by renouncing your own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private judgment, and submitting yourself humbly to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a supernaturally appointed authority. "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Roma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dogmatist says that this authority is the Pope an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Priesthoo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Protestant, a supernatural Book.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"'There is no hope for the world," they both cr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re can be nothing but scepticism and confusion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final ruin, unless there is an infallible guid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ppointed by Heaven, to declare authoritatively to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man what he must believe and do."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 second course is that adopted by those who tr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reconcil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he new with the old--putting a new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piece to the old garment, and new wine into old wine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skins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They explain away this and that, try to sh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8585</wp:posOffset>
                </wp:positionH>
                <wp:positionV relativeFrom="page">
                  <wp:posOffset>1947545</wp:posOffset>
                </wp:positionV>
                <wp:extent cx="3156585" cy="46951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at there is no difficulty at all, and while perhap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dmitting that some outworks of the Christi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citadel may have to be given up, persist in declar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that certain historical and dogmatic beliefs must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pacing w:val="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retained, which they designat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>essential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5"/>
                                <w:lang w:val="en-US" w:eastAsia="en-US"/>
                              </w:rPr>
                              <w:t xml:space="preserve">."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pacing w:val="3"/>
                                <w:lang w:val="en-US" w:eastAsia="en-US"/>
                              </w:rPr>
                              <w:t>You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may hold your own opinion about the story of Cre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ion, you may accept the latest conclusions of critic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bout the authorship of the Psalms or the Hexateuch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you may even quietly put aside the good old dogm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of Eternal Punishment, and include pagans and n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elect infants in your hope and charit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but after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have lopped off an arm here and a leg there, and c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way a lot of superfluous flesh, there is a poi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eyond which you must not go, otherwise the 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will expi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your pruning process must stop short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heart, which is one or two of the old beliefs sti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held to b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necessary to salvation," and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essenti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the Church, and to the Religion of Jesus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Neither of these courses commends itself to u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For, as to the first, we can find no proof that ther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 infallible Pope and Priesthood ordained of Go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or that God has given us miraculously endow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Council, or miraculous Book, to which He has co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manded us to surrender our reason and our conscienc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and the whole guidance of our lives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s to the second, these so-call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reconciliation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seem to us sorry affair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Often they are but 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369.7pt;mso-wrap-distance-left:0pt;mso-wrap-distance-right:0pt;mso-wrap-distance-top:0pt;mso-wrap-distance-bottom:0pt;margin-top:153.35pt;mso-position-vertical-relative:page;margin-left:408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at there is no difficulty at all, and while perhap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dmitting that some outworks of the Christia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citadel may have to be given up, persist in declaring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that certain historical and dogmatic beliefs must b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pacing w:val="3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retained, which they designat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>essentials</w:t>
                      </w:r>
                      <w:r>
                        <w:rPr>
                          <w:rFonts w:cs="Garamond" w:ascii="Garamond" w:hAnsi="Garamond"/>
                          <w:i/>
                          <w:sz w:val="25"/>
                          <w:lang w:val="en-US" w:eastAsia="en-US"/>
                        </w:rPr>
                        <w:t xml:space="preserve">." </w:t>
                      </w:r>
                      <w:r>
                        <w:rPr>
                          <w:rFonts w:cs="Garamond" w:ascii="Garamond" w:hAnsi="Garamond"/>
                          <w:iCs/>
                          <w:spacing w:val="3"/>
                          <w:lang w:val="en-US" w:eastAsia="en-US"/>
                        </w:rPr>
                        <w:t>You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may hold your own opinion about the story of Cre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ion, you may accept the latest conclusions of critics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bout the authorship of the Psalms or the Hexateuch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you may even quietly put aside the good old dogma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of Eternal Punishment, and include pagans and n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elect infants in your hope and charit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but after you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have lopped off an arm here and a leg there, and cut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way a lot of superfluous flesh, there is a poin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eyond which you must not go, otherwise the ma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will expir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your pruning process must stop short of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heart, which is one or two of the old beliefs still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held to b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necessary to salvation," and "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essentia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t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the Church, and to the Religion of Jesus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Neither of these courses commends itself to us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For, as to the first, we can find no proof that there i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 infallible Pope and Priesthood ordained of God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or that God has given us miraculously endowed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Council, or miraculous Book, to which He has co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manded us to surrender our reason and our conscience,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and the whole guidance of our lives.</w:t>
                      </w:r>
                    </w:p>
                    <w:p>
                      <w:pPr>
                        <w:pStyle w:val="Normal"/>
                        <w:spacing w:lineRule="atLeast" w:line="26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s to the second, these so-call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reconciliation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seem to us sorry affairs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Often they are but spe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213" w:right="3677" w:gutter="0" w:header="0" w:top="2779" w:footer="0" w:bottom="14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sectPr>
          <w:type w:val="nextPage"/>
          <w:pgSz w:orient="landscape" w:w="16819" w:h="11906"/>
          <w:pgMar w:left="1338" w:right="3512" w:gutter="0" w:header="0" w:top="2820" w:footer="0" w:bottom="142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45025</wp:posOffset>
                </wp:positionH>
                <wp:positionV relativeFrom="page">
                  <wp:posOffset>1405255</wp:posOffset>
                </wp:positionV>
                <wp:extent cx="0" cy="108585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110.65pt" to="365.75pt,196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8</w:t>
        <w:tab/>
        <w:tab/>
        <w:tab/>
        <w:tab/>
        <w:tab/>
        <w:tab/>
        <w:tab/>
        <w:tab/>
        <w:tab/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9630</wp:posOffset>
                </wp:positionH>
                <wp:positionV relativeFrom="page">
                  <wp:posOffset>1973580</wp:posOffset>
                </wp:positionV>
                <wp:extent cx="3161030" cy="46761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pleading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qui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ingenuou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gnoring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re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ques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issu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logic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consequence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dmissions made. Doubt the infallibility of the sto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f Creation as given in Genesis, and what become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popular doctrine of the Fall of man, and the vast superstructure raised on this story by theologian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Milton'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Paradise Lost"-a very good represent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f the popular theology-has the bottom knocked o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of it if you take away the literal accuracy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tory of Adam and Eve, Satan, and the eternal Hell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fire. And i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Paradise Lost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goes, must 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Paradi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Regain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follow? For the one is built on the othe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So, as it seems to us at least, if you touch the popul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ology, and take away a few bricks, the old hou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tumbles down about your ears. Take away the et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nal hell to which the whole human race is natural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doomed, from Calvin and Augustine, and from what is called, but falsely s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evangelical theology,"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 whole system crumbles into dust. To try to reconcile it with the modern study of history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eachings of science, or the new ideal, is like try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o reconcile the Ptolemaic with the Copernican theo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of the solar system. For the centre of the religio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universe has been shifted, as the centre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physical universe has been shifted from this litt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peck called earth to the great sun round which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earth, with other planets, revol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368.2pt;mso-wrap-distance-left:0pt;mso-wrap-distance-right:0pt;mso-wrap-distance-top:0pt;mso-wrap-distance-bottom:0pt;margin-top:155.4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pleadings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not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quite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ingenuous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gnoring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real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questio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issue,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logical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consequences of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dmissions made. Doubt the infallibility of the story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f Creation as given in Genesis, and what becomes of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popular doctrine of the Fall of man, and the vast superstructure raised on this story by theologian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Milton'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Paradise Lost"-a very good representatio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f the popular theology-has the bottom knocked out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of it if you take away the literal accuracy of t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tory of Adam and Eve, Satan, and the eternal Hell of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fire. And i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Paradise Lost 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goes, must no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Paradis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Regaine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follow? For the one is built on the other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So, as it seems to us at least, if you touch the popula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ology, and take away a few bricks, the old hous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tumbles down about your ears. Take away the et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nal hell to which the whole human race is naturall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doomed, from Calvin and Augustine, and from what is called, but falsely so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evangelical theology," and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 whole system crumbles into dust. To try to reconcile it with the modern study of history,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eachings of science, or the new ideal, is like trying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o reconcile the Ptolemaic with the Copernican theor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of the solar system. For the centre of the religiou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universe has been shifted, as the centre of th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physical universe has been shifted from this littl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peck called earth to the great sun round which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earth, with other planets, revol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2885</wp:posOffset>
                </wp:positionH>
                <wp:positionV relativeFrom="page">
                  <wp:posOffset>1973580</wp:posOffset>
                </wp:positionV>
                <wp:extent cx="3147060" cy="46577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 third course still remains-to re-interpre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Christianity in the light of modern knowledge, the principle of development, and the spirit of relig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s distinguished from the letter; to re-interpre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Christianity just as Copernicus and Galileo re-inte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preted astronomy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Let me endeavour to put before you in outlin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as simply as I can, what is meant by this re-interp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tation of Christianity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First, it means fully and freely accepting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results of the modern study of History-history of the earth, the heavens, and man-fully and free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ccepting the results also of the critical study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Bible and the Story of the Church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Popular Christianity depends upon the belief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earth was made in six days, that man w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created miraculously and placed in a garden of Ede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here he ate a forbidden fruit and fell, and beca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ubject to dea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at there is a place of etern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fire, to which, accordingly, all are naturally on the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way, unles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av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by believing that Jesus endur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for them the wrath of God, and bought literally wi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His blood a place for them in heaven. The popula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ology depends, further, upon the hypothesis of 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bsolutely infallible church or book, which, as far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e can see, is swept clean away by a knowledg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facts, and a reverent but scientific study of the B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66.75pt;mso-wrap-distance-left:0pt;mso-wrap-distance-right:0pt;mso-wrap-distance-top:0pt;mso-wrap-distance-bottom:0pt;margin-top:155.4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 third course still remains-to re-interpre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Christianity in the light of modern knowledge, the principle of development, and the spirit of religio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s distinguished from the letter; to re-interpre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Christianity just as Copernicus and Galileo re-inte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preted astronomy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Let me endeavour to put before you in outline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as simply as I can, what is meant by this re-interp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tation of Christianity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First, it means fully and freely accepting th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results of the modern study of History-history of the earth, the heavens, and man-fully and freel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ccepting the results also of the critical study of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Bible and the Story of the Church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Popular Christianity depends upon the belief tha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earth was made in six days, that man wa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created miraculously and placed in a garden of Eden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here he ate a forbidden fruit and fell, and becam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ubject to death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at there is a place of eternal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fire, to which, accordingly, all are naturally on their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way, unles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ave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by believing that Jesus endure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for them the wrath of God, and bought literally with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His blood a place for them in heaven. The popula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ology depends, further, upon the hypothesis of an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bsolutely infallible church or book, which, as far a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e can see, is swept clean away by a knowledge 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facts, and a reverent but scientific study of the B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252" w:right="3544" w:gutter="0" w:header="0" w:top="2829" w:footer="0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10</w:t>
        <w:tab/>
        <w:tab/>
        <w:tab/>
        <w:tab/>
        <w:tab/>
        <w:tab/>
        <w:tab/>
        <w:tab/>
        <w:tab/>
        <w:tab/>
        <w:t>11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ge">
                  <wp:posOffset>1979295</wp:posOffset>
                </wp:positionV>
                <wp:extent cx="3134995" cy="46761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first thing, therefore, is to acknowledge that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have been mistaken, and frankly and fully to accep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acts regardless of what the consequences may be. No special pleading, or "reconciliations of relig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nd science," which are no reconciliation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Let 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ave facts," cry the advocates of this cours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carefully weigh all that sober criticism, whether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Church or of the Bible, has got to say. To tamp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ith facts is dishonest, even when they upset 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ories and refuse to fit in with our cherish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ystems of theology. Let us listen to all that geology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4"/>
                                <w:sz w:val="16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stronomy, and anthropology have got to tell us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boldly submit to the comparison of Christi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religion with other religions of the world. Doe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ld theology rest on ignorance or misunderstanding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fac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n it must be sacrificed. Theology, aft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ll, is a human science, and we no more destroy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nd Jesus, and the religion of Jesus, by pulling 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ld theological house to pieces than we destroy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,,tars by exploding old-world theories about the ear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being a plane, and stars rising above it, and setting below it."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re-interpret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Christiani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means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econdly, the acceptance of the idea of Developmen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 old theology is built upon the hypothesis of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direct revelation from heaven, to which nothing c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>be added, from which nothing can be taken. Y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368.2pt;mso-wrap-distance-left:0pt;mso-wrap-distance-right:0pt;mso-wrap-distance-top:0pt;mso-wrap-distance-bottom:0pt;margin-top:155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first thing, therefore, is to acknowledge that w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have been mistaken, and frankly and fully to accep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acts regardless of what the consequences may be. No special pleading, or "reconciliations of religio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nd science," which are no reconciliations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Let u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ave facts," cry the advocates of this course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carefully weigh all that sober criticism, whether of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Church or of the Bible, has got to say. To tamper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ith facts is dishonest, even when they upset our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ories and refuse to fit in with our cherishe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ystems of theology. Let us listen to all that geology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4"/>
                          <w:sz w:val="16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stronomy, and anthropology have got to tell us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boldly submit to the comparison of Christia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religion with other religions of the world. Does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ld theology rest on ignorance or misunderstanding of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fact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n it must be sacrificed. Theology, after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ll, is a human science, and we no more destroy God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nd Jesus, and the religion of Jesus, by pulling a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ld theological house to pieces than we destroy t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,,tars by exploding old-world theories about the eart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being a plane, and stars rising above it, and setting below it."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re-interpretatio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Christianity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means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econdly, the acceptance of the idea of Development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 old theology is built upon the hypothesis of 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direct revelation from heaven, to which nothing ca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>be added, from which nothing can be taken. Y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23510</wp:posOffset>
                </wp:positionH>
                <wp:positionV relativeFrom="page">
                  <wp:posOffset>1979295</wp:posOffset>
                </wp:positionV>
                <wp:extent cx="3206115" cy="46761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re a condemned sinner by nature and by act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ransgression, and God in His mercy has revealed 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you a way of escape. The Church has had intrus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o her the keeping of the gate of heaven,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"means of grace "-that is, the means of escaping hel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nd getting into heave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o say the Romanist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Bible is the repository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means of grace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o say the Protestants. From beginning to end it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a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revel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f "the scheme of salvation," witho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knowledge of, and belief in which, no one can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"saved." It is supernaturally penned, unique, inerrant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Now, what says the study of Bible history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Church history to all t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t say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oth Chur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>and Bible grew. The ancient religion of Israel d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veloped, and the theology of the Church has develop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-all these dogmas have a history. When we 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children we speak the language of children, in relig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s in all things else. The Bible and the Church are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revelation of God, but a revelation not given once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ll from outside, but slowly growing up from within, in the minds and hearts of men-a revelation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s still going on. God spake, God still speaks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each age must translate His word into its own languag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Each age must weave its own theolog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>'Slowly the Bible of the race is writ."'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ology thus ceases to be fin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like all othe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sciences it is necessarily subject to change. We m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368.2pt;mso-wrap-distance-left:0pt;mso-wrap-distance-right:0pt;mso-wrap-distance-top:0pt;mso-wrap-distance-bottom:0pt;margin-top:155.8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7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re a condemned sinner by nature and by actual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ransgression, and God in His mercy has revealed to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you a way of escape. The Church has had intrusted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o her the keeping of the gate of heaven, and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"means of grace "-that is, the means of escaping hell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nd getting into heaven.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o say the Romanists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Bible is the repository 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means of grace.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o say the Protestants. From beginning to end it i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a 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revelatio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f "the scheme of salvation," without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knowledge of, and belief in which, no one can b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"saved." It is supernaturally penned, unique, inerrant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Now, what says the study of Bible history an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Church history to all thi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t says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oth Church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>and Bible grew. The ancient religion of Israel d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veloped, and the theology of the Church has develop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-all these dogmas have a history. When we ar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children we speak the language of children, in religio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s in all things else. The Bible and the Church are 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revelation of God, but a revelation not given once fo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ll from outside, but slowly growing up from within, in the minds and hearts of men-a revelation which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s still going on. God spake, God still speaks, an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each age must translate His word into its own language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Each age must weave its own theolog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>'Slowly the Bible of the race is writ."'</w:t>
                      </w:r>
                    </w:p>
                    <w:p>
                      <w:pPr>
                        <w:pStyle w:val="Normal"/>
                        <w:spacing w:lineRule="atLeast" w:line="26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ology thus ceases to be final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like all othe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sciences it is necessarily subject to change. We m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103" w:right="3622" w:gutter="0" w:header="0" w:top="2777" w:footer="0" w:bottom="14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12</w:t>
        <w:tab/>
        <w:tab/>
        <w:tab/>
        <w:tab/>
        <w:tab/>
        <w:tab/>
        <w:tab/>
        <w:tab/>
        <w:tab/>
        <w:tab/>
        <w:t>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0405</wp:posOffset>
                </wp:positionH>
                <wp:positionV relativeFrom="page">
                  <wp:posOffset>1946275</wp:posOffset>
                </wp:positionV>
                <wp:extent cx="3155950" cy="46513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>expect, therefore, to find, even in the Bible, represent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ions and conceptions of the Eternal and His guidan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f the world, which we have outgrown. The Bibl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not so much a cut and dried theology, as a history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process by which man has been led to a knowledg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f the true God, of the steps by which he has risen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 truer conception of the meaning of religion.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religion called Christianity, however nobl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beautiful may be its teaching, is one among man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religions. It may, on comparison, be found to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he highest rung in the ladder, but it cannot c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tself off from other religions, but must take i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place with them in God'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education of the huma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race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You can never say that Christianity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this dogma or that, this institution or that, for 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is still growing, and must die if it ceases to grow.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Here, you see, is an entirely new view of Christ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ity, its doctrines and institutions. The doctrine of development, with which our physical scienc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have made us so familiar, has been carried into the</w:t>
                              <w:softHyphen/>
                              <w:t xml:space="preserve">ology, and has changed it into a progressive scienc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n which is no absolute finality so long as 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ontinues to grow in knowledge and experience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God opens the eyes of the soul.</w:t>
                            </w:r>
                          </w:p>
                          <w:p>
                            <w:pPr>
                              <w:pStyle w:val="Style21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Lastly, the re-interpretation of Christianity mean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 interpretation of it in the light of the Spir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of Chr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366.25pt;mso-wrap-distance-left:0pt;mso-wrap-distance-right:0pt;mso-wrap-distance-top:0pt;mso-wrap-distance-bottom:0pt;margin-top:153.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>expect, therefore, to find, even in the Bible, represent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ions and conceptions of the Eternal and His guidanc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f the world, which we have outgrown. The Bible i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not so much a cut and dried theology, as a history of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process by which man has been led to a knowledg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f the true God, of the steps by which he has risen t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 truer conception of the meaning of religion. 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religion called Christianity, however noble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beautiful may be its teaching, is one among man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religions. It may, on comparison, be found to b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he highest rung in the ladder, but it cannot cut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tself off from other religions, but must take it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place with them in God'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education of the huma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race.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You can never say that Christianity i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this dogma or that, this institution or that, for i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is still growing, and must die if it ceases to grow.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Here, you see, is an entirely new view of Christ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ity, its doctrines and institutions. The doctrine of development, with which our physical science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have made us so familiar, has been carried into the</w:t>
                        <w:softHyphen/>
                        <w:t xml:space="preserve">ology, and has changed it into a progressive science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n which is no absolute finality so long as ma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ontinues to grow in knowledge and experience, an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God opens the eyes of the soul.</w:t>
                      </w:r>
                    </w:p>
                    <w:p>
                      <w:pPr>
                        <w:pStyle w:val="Style21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Lastly, the re-interpretation of Christianity means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 interpretation of it in the light of the Spirit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of Chr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20970</wp:posOffset>
                </wp:positionH>
                <wp:positionV relativeFrom="page">
                  <wp:posOffset>1946275</wp:posOffset>
                </wp:positionV>
                <wp:extent cx="3159125" cy="46755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popular religion may recognize the Spir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f Christ, but it recognizes it only as bound up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with the letter of Scripture, dogmas, church instit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ions, not as in itself the Centre of the new heaven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and the new earth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Popular Christianity builds itself up on belie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in miracl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These miracles are held to be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proofs of Christ's divinity, and of a divinely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attested mission. The perfectly historical accuracy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New Testament is taken for granted, and eve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ord is regarded as a special revelation from Go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A system of doctrine or belief is drawn up, bas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acred texts, and the acceptance of it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regarded as an essential preliminary, at least,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Christian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salvation." Even really pious and spirit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ually-minded persons, with hearts larger than thei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creeds, consider this as lying a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9"/>
                                <w:lang w:val="en-US" w:eastAsia="en-US"/>
                              </w:rPr>
                              <w:t xml:space="preserve">ve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centr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Christianity, though their own religion is far 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an this, far richer and deeper, with roots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soul, of which they are not conscious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Now, Christianity re-interpreted means simply Christianity conceived of as being first and essential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a breath of new moral and spiritual life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ake the phrase, for exampl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n Christ." Tha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popularly interpreted, means sheltered by Him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wrath of God, as one is sheltered from a storm b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entering a house. The idea is legal. We escape h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68.15pt;mso-wrap-distance-left:0pt;mso-wrap-distance-right:0pt;mso-wrap-distance-top:0pt;mso-wrap-distance-bottom:0pt;margin-top:153.25pt;mso-position-vertical-relative:page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popular religion may recognize the Spirit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f Christ, but it recognizes it only as bound up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with the letter of Scripture, dogmas, church instit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ions, not as in itself the Centre of the new heaven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and the new earth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Popular Christianity builds itself up on belief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in miracles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These miracles are held to be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proofs of Christ's divinity, and of a divinely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attested mission. The perfectly historical accuracy o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New Testament is taken for granted, and ever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ord is regarded as a special revelation from God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A system of doctrine or belief is drawn up, based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acred texts, and the acceptance of it i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regarded as an essential preliminary, at least, t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Christian 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salvation." Even really pious and spirit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ually-minded persons, with hearts larger than thei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creeds, consider this as lying at the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9"/>
                          <w:lang w:val="en-US" w:eastAsia="en-US"/>
                        </w:rPr>
                        <w:t xml:space="preserve">ver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centre of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Christianity, though their own religion is far mor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an this, far richer and deeper, with roots in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soul, of which they are not conscious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Now, Christianity re-interpreted means simply Christianity conceived of as being first and essentially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a breath of new moral and spiritual life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ake the phrase, for example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n Christ." That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popularly interpreted, means sheltered by Him from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wrath of God, as one is sheltered from a storm by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entering a house. The idea is legal. We escape h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14</w:t>
        <w:tab/>
        <w:tab/>
        <w:tab/>
        <w:tab/>
        <w:tab/>
        <w:tab/>
        <w:tab/>
        <w:tab/>
        <w:tab/>
        <w:tab/>
        <w:t>15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ge">
                  <wp:posOffset>1979295</wp:posOffset>
                </wp:positionV>
                <wp:extent cx="3167380" cy="46818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y getting as it were into Christ, so that the Law se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not us but the Holy One. The re-interpretation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o wedded to the spirit of Jesus' life, and teaching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nd death, that His spirit becomes ours, and not legal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t all, but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9"/>
                                <w:lang w:val="en-US" w:eastAsia="en-US"/>
                              </w:rPr>
                              <w:t xml:space="preserve">really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Christ is we, and we are Chris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eliefs, church-institutions, forms of theology ma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have their uses, but the one thing needful is to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born of the new spirit of trust, love, freedom, rais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s it were out of the plane of the merely animal 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o the plane of "the new man," who looks up to heav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forth upon the world, with the eye and heart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lang w:val="en-US" w:eastAsia="en-US"/>
                              </w:rPr>
                              <w:t xml:space="preserve">a Jesu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alvation is no longer accepting an offer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deliverance from hell, but a being saved from ou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selves, and lifted into Christ's life and God's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Popular Christianity puts this second. Christiani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re-interpreted puts it first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e saved, say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former, and lov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Love, says the latter, and b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saved. Dost thou believe so and s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sks popul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Christianity-first of all that God is a Trinity,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justice was satisfied by Christ's death, that the Bib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s infallibly inspired, that Jesus worked miracl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at you deserve everlasting punishment in a lake which burneth with fire and brimst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r, ha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ou been baptiz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r, hast thou take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acrament or received the last rites of the Chur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Christianity re-interpreted asks first of all, Will you admit Christ, the Spirit of the Son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368.65pt;mso-wrap-distance-left:0pt;mso-wrap-distance-right:0pt;mso-wrap-distance-top:0pt;mso-wrap-distance-bottom:0pt;margin-top:155.8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7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y getting as it were into Christ, so that the Law see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not us but the Holy One. The re-interpretation i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o wedded to the spirit of Jesus' life, and teaching,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nd death, that His spirit becomes ours, and not legally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t all, but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"/>
                          <w:sz w:val="19"/>
                          <w:lang w:val="en-US" w:eastAsia="en-US"/>
                        </w:rPr>
                        <w:t xml:space="preserve">really,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Christ is we, and we are Christ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eliefs, church-institutions, forms of theology may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have their uses, but the one thing needful is to b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born of the new spirit of trust, love, freedom, raise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s it were out of the plane of the merely animal o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o the plane of "the new man," who looks up to heave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forth upon the world, with the eye and heart of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lang w:val="en-US" w:eastAsia="en-US"/>
                        </w:rPr>
                        <w:t xml:space="preserve">a Jesus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alvation is no longer accepting an offer o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deliverance from hell, but a being saved from ou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selves, and lifted into Christ's life and God's life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Popular Christianity puts this second. Christianit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re-interpreted puts it first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e saved, says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former, and lov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Love, says the latter, and b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saved. Dost thou believe so and so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sks popular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Christianity-first of all that God is a Trinity, that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justice was satisfied by Christ's death, that the Bibl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s infallibly inspired, that Jesus worked miracles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at you deserve everlasting punishment in a lake which burneth with fire and brimston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r, has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ou been baptize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r, hast thou taken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acrament or received the last rites of the Church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Christianity re-interpreted asks first of all, Will you admit Christ, the Spirit of the Son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4140</wp:posOffset>
                </wp:positionH>
                <wp:positionV relativeFrom="page">
                  <wp:posOffset>1979295</wp:posOffset>
                </wp:positionV>
                <wp:extent cx="3134995" cy="46583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Brother, with His cross, into your heart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7"/>
                                <w:lang w:val="en-US" w:eastAsia="en-US"/>
                              </w:rPr>
                              <w:t xml:space="preserve">take Him to be your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Will you renounce al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legal notions of merit, all self-righteousness, hatre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revenge, malice, uncharitableness-all distrust, prid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fear, and open the door of your soul to le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 xml:space="preserve">man" come in and abide with you-nay, be y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wn true sel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Will you henceforth think of God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Jesus taught you, as He was and is revealed in a life of lo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Will you take perfect trust toward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upreme, and charity towards all men, as the brea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f your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"As many as receive Him, to them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given power to be sons of God." To do this is to b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vertAlign w:val="superscript"/>
                                <w:lang w:val="en-US" w:eastAsia="en-US"/>
                              </w:rPr>
                              <w:t>,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saved," and without this all the beliefs in the wor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are of no avail. Religion, in short, is a part of you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el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: it is character. To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believe on Jesus Chri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not necessarily to believe what theologians have sai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about Him, but to become one with Him throug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piritual insight, and live a risen life. And the pro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f this Christianity is not in anything outsid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it is its own proof. No miracle or wonder can mak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you see the beauty and truth of Christ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Christ-life, any more than they can make you u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derstand a poem or a painting. These prove the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selves only when you grow into them, and the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into you.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Th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Christianity re-interpreted escapes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>"carnal" theologies, traditions, questions about dogm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366.8pt;mso-wrap-distance-left:0pt;mso-wrap-distance-right:0pt;mso-wrap-distance-top:0pt;mso-wrap-distance-bottom:0pt;margin-top:155.85pt;mso-position-vertical-relative:page;margin-left:408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Brother, with His cross, into your heart, and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7"/>
                          <w:lang w:val="en-US" w:eastAsia="en-US"/>
                        </w:rPr>
                        <w:t xml:space="preserve">take Him to be your lif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Will you renounce al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legal notions of merit, all self-righteousness, hatred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revenge, malice, uncharitableness-all distrust, pride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fear, and open the door of your soul to le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new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 xml:space="preserve">man" come in and abide with you-nay, be your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wn true sel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Will you henceforth think of God a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Jesus taught you, as He was and is revealed in a life of lov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Will you take perfect trust towards th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upreme, and charity towards all men, as the breath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f your lif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"As many as receive Him, to them i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given power to be sons of God." To do this is to b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vertAlign w:val="superscript"/>
                          <w:lang w:val="en-US" w:eastAsia="en-US"/>
                        </w:rPr>
                        <w:t>,,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saved," and without this all the beliefs in the worl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are of no avail. Religion, in short, is a part of you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el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: it is character. To 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believe on Jesus Chris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not necessarily to believe what theologians have said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about Him, but to become one with Him through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piritual insight, and live a risen life. And the proof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f this Christianity is not in anything outside of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it is its own proof. No miracle or wonder can mak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you see the beauty and truth of Christ and th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Christ-life, any more than they can make you u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derstand a poem or a painting. These prove the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selves only when you grow into them, and the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into you.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Thu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Christianity re-interpreted escapes from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>"carnal" theologies, traditions, questions about dogm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060" w:right="3718" w:gutter="0" w:header="0" w:top="2829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63110</wp:posOffset>
                </wp:positionH>
                <wp:positionV relativeFrom="page">
                  <wp:posOffset>12065</wp:posOffset>
                </wp:positionV>
                <wp:extent cx="0" cy="7544435"/>
                <wp:effectExtent l="27305" t="0" r="273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4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0.95pt" to="359.3pt,594.95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6</w:t>
        <w:tab/>
        <w:tab/>
        <w:tab/>
        <w:tab/>
        <w:tab/>
        <w:tab/>
        <w:tab/>
        <w:tab/>
        <w:tab/>
        <w:tab/>
        <w:t>17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8190</wp:posOffset>
                </wp:positionH>
                <wp:positionV relativeFrom="page">
                  <wp:posOffset>1967230</wp:posOffset>
                </wp:positionV>
                <wp:extent cx="3141980" cy="46824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nfallible books, infallible churches, and presents itsel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to us as a Spiritual Life which is its own witness, and to which perhaps such things are felt to be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hindrance often rather than a help.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o many people such a Christianity must seem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be no Christianity at all-as to Christ's contem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poraries, His re-interpretation of the old Hebrew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religion seemed blasphemy and sacrilege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destruction of all that they deemed most sacre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ut to others it appears as the real Christianity which, long buried beneath the structures buil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over it by men, is now reappearing in its beau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 simplicity and Divine power, as when before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breath of Spring the ice melts and the living strea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ppears, and through the loosened earth the hidd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life peeps forth in plant and flower. To such 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eems that the letter of Christianity must die i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Christianity is to live, and become the power of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to bear the world onward to a new and fuller da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Never, it is felt, will Christianity escape from i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present difficulties, its provincialisms and trad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ionalism, and become the Universal Religion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ight to lighten the nations and the glory of God'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people, Israel," until-shaking itself free from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letter of bibles and creeds and rubrics-it boldl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declares itself to be a new "Spirit of Life,"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appeals for its witness and proof to the heart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368.7pt;mso-wrap-distance-left:0pt;mso-wrap-distance-right:0pt;mso-wrap-distance-top:0pt;mso-wrap-distance-bottom:0pt;margin-top:154.9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nfallible books, infallible churches, and presents itself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to us as a Spiritual Life which is its own witness, and to which perhaps such things are felt to be a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hindrance often rather than a help.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o many people such a Christianity must seem t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be no Christianity at all-as to Christ's contem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poraries, His re-interpretation of the old Hebrew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religion seemed blasphemy and sacrilege,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destruction of all that they deemed most sacred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ut to others it appears as the real Christianity which, long buried beneath the structures built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over it by men, is now reappearing in its beauty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 simplicity and Divine power, as when before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breath of Spring the ice melts and the living stream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ppears, and through the loosened earth the hidden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life peeps forth in plant and flower. To such i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eems that the letter of Christianity must die if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Christianity is to live, and become the power of God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to bear the world onward to a new and fuller day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Never, it is felt, will Christianity escape from it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present difficulties, its provincialisms and trad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ionalism, and become the Universal Religion,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ight to lighten the nations and the glory of God's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people, Israel," until-shaking itself free from th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letter of bibles and creeds and rubrics-it boldl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declares itself to be a new "Spirit of Life," and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appeals for its witness and proof to the heart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5095</wp:posOffset>
                </wp:positionH>
                <wp:positionV relativeFrom="page">
                  <wp:posOffset>1967230</wp:posOffset>
                </wp:positionV>
                <wp:extent cx="3159125" cy="46824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conscience-to the light, the health, and the harmon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hich it brings into the soul that receives it. How can light prove itself save by shining? How can life prove itself save by liv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f this be so, instead of viewing with fear or despa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doubts and perplexities of the Christian worl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nd the drifting of men and women away from the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ld theological moorings, may we not view them wi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ope as the necessary prelude to a fuller developmen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f the religion of Jes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ind w:left="0" w:right="0" w:firstLine="216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is hard for us to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ge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over old associations,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separate in thought and feeling the living pla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from the wall to which it clings, and it may take lo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 xml:space="preserve">before we grow into the new: but is not thi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direction in which we must mo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nd when t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nterpretation of Christianity has fairly caught on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may we not hope to see such a revival of religion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world has not yet witnessed? Though clouds co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down and obscure our vision, and our eyes grow heav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aiting for the day, have we 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glimpses," 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leas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which make us less forlorn"-glimpses of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Church that really believes in the gospel that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is Spirit, that God is Love, and that "God so lov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world" as to send his Son to draw us i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sonship and make us partakers in a divine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glimpses of a world at length inspired with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subli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pirit of life in Christ Jes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?"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7"/>
                                <w:lang w:val="en-US" w:eastAsia="en-US"/>
                              </w:rPr>
                              <w:t>My s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68.7pt;mso-wrap-distance-left:0pt;mso-wrap-distance-right:0pt;mso-wrap-distance-top:0pt;mso-wrap-distance-bottom:0pt;margin-top:154.9pt;mso-position-vertical-relative:page;margin-left:409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conscience-to the light, the health, and the harmony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hich it brings into the soul that receives it. How can light prove itself save by shining? How can life prove itself save by living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f this be so, instead of viewing with fear or despai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doubts and perplexities of the Christian world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nd the drifting of men and women away from their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ld theological moorings, may we not view them with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ope as the necessary prelude to a fuller developmen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f the religion of Jesu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21"/>
                        <w:ind w:left="0" w:right="0" w:firstLine="216"/>
                        <w:rPr/>
                      </w:pPr>
                      <w:r>
                        <w:rPr>
                          <w:sz w:val="16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is hard for us to 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ge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over old associations, t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separate in thought and feeling the living plan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from the wall to which it clings, and it may take long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 xml:space="preserve">before we grow into the new: but is not this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direction in which we must mov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nd when thi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nterpretation of Christianity has fairly caught on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may we not hope to see such a revival of religion as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world has not yet witnessed? Though clouds com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down and obscure our vision, and our eyes grow heav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aiting for the day, have we no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glimpses," at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least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which make us less forlorn"-glimpses of a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Church that really believes in the gospel that God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is Spirit, that God is Love, and that "God so lov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world" as to send his Son to draw us into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sonship and make us partakers in a divine lif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glimpses of a world at length inspired with a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sublim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pirit of life in Christ Jesu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?" " 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7"/>
                          <w:lang w:val="en-US" w:eastAsia="en-US"/>
                        </w:rPr>
                        <w:t>My so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194" w:right="3647" w:gutter="0" w:header="0" w:top="2810" w:footer="0" w:bottom="142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75705</wp:posOffset>
                </wp:positionH>
                <wp:positionV relativeFrom="page">
                  <wp:posOffset>4248785</wp:posOffset>
                </wp:positionV>
                <wp:extent cx="0" cy="234188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334.55pt" to="494.15pt,518.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8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885</wp:posOffset>
                </wp:positionH>
                <wp:positionV relativeFrom="page">
                  <wp:posOffset>1019175</wp:posOffset>
                </wp:positionV>
                <wp:extent cx="3134995" cy="174244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waite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ord,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sing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Psalmis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mo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an they that watch for the morning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Style21"/>
                              <w:spacing w:before="0" w:after="288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In thus seeking to re-interpret Christianity, are not we only bringing out more clearly its profound hidd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meaning, and justifying its claim to be absolut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universal religion-the fufilment, not of Hebrew pro</w:t>
                              <w:softHyphen/>
                              <w:t xml:space="preserve">phecy merely, or Christian theology, but of all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noblest struggles and hopes and aspirations of 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in his long ascent towards the Divi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37.2pt;mso-wrap-distance-left:0pt;mso-wrap-distance-right:0pt;mso-wrap-distance-top:0pt;mso-wrap-distance-bottom:0pt;margin-top:80.25pt;mso-position-vertical-relative:page;margin-left:567.5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waiteth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ord,"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sing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Psalmist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mol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an they that watch for the morning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"</w:t>
                      </w:r>
                    </w:p>
                    <w:p>
                      <w:pPr>
                        <w:pStyle w:val="Style21"/>
                        <w:spacing w:before="0" w:after="288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In thus seeking to re-interpret Christianity, are not we only bringing out more clearly its profound hidden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meaning, and justifying its claim to be absolute 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universal religion-the fufilment, not of Hebrew pro</w:t>
                        <w:softHyphen/>
                        <w:t xml:space="preserve">phecy merely, or Christian theology, but of all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noblest struggles and hopes and aspirations of man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in his long ascent towards the Divin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19" w:h="11906"/>
      <w:pgMar w:left="11351" w:right="531" w:gutter="0" w:header="0" w:top="1317" w:footer="0" w:bottom="7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64" w:before="252" w:after="0"/>
      <w:ind w:left="252" w:right="72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4968" w:leader="none"/>
      </w:tabs>
      <w:spacing w:lineRule="auto" w:line="240" w:before="0" w:after="468"/>
      <w:ind w:left="216" w:right="72" w:firstLine="216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tLeast" w:line="264"/>
      <w:ind w:left="72" w:right="144" w:firstLine="216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tLeast" w:line="264"/>
      <w:ind w:left="0" w:right="0" w:firstLine="144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19:00Z</dcterms:created>
  <dc:creator/>
  <dc:description/>
  <cp:keywords/>
  <dc:language>en-US</dc:language>
  <cp:lastModifiedBy>Habel</cp:lastModifiedBy>
  <dcterms:modified xsi:type="dcterms:W3CDTF">2006-01-22T06:52:00Z</dcterms:modified>
  <cp:revision>7</cp:revision>
  <dc:subject/>
  <dc:title/>
</cp:coreProperties>
</file>