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1060" w:right="10822" w:gutter="0" w:header="0" w:top="4358" w:footer="0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2950210</wp:posOffset>
                </wp:positionV>
                <wp:extent cx="3134995" cy="383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324"/>
                              <w:jc w:val="center"/>
                              <w:rPr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4"/>
                                <w:sz w:val="24"/>
                                <w:szCs w:val="24"/>
                                <w:lang w:val="en-US" w:eastAsia="en-US"/>
                              </w:rPr>
                              <w:t>CHARLES STRONG PAPER 2:</w:t>
                            </w:r>
                          </w:p>
                          <w:p>
                            <w:pPr>
                              <w:pStyle w:val="Style14"/>
                              <w:spacing w:lineRule="atLeast" w:line="324"/>
                              <w:jc w:val="center"/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4"/>
                                <w:sz w:val="24"/>
                                <w:szCs w:val="24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4"/>
                                <w:szCs w:val="24"/>
                                <w:lang w:val="en-US" w:eastAsia="en-US"/>
                              </w:rPr>
                              <w:t xml:space="preserve">DIFFERENCES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4"/>
                                <w:szCs w:val="24"/>
                                <w:lang w:val="en-US" w:eastAsia="en-US"/>
                              </w:rPr>
                              <w:t xml:space="preserve">UNITY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4"/>
                                <w:szCs w:val="24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sz w:val="24"/>
                                <w:szCs w:val="24"/>
                                <w:lang w:val="en-US" w:eastAsia="en-US"/>
                              </w:rPr>
                              <w:t xml:space="preserve">THE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GOSPELS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  <w:t>AND EPISTLES.</w:t>
                            </w:r>
                          </w:p>
                          <w:p>
                            <w:pPr>
                              <w:pStyle w:val="Style14"/>
                              <w:spacing w:lineRule="atLeast" w:line="324"/>
                              <w:jc w:val="center"/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hristianity Reinterpreted and other Sermon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by Charles Strong DD  (Melbourne: George Robertson 18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spacing w:val="14"/>
                                <w:lang w:val="en-US" w:eastAsia="en-US"/>
                              </w:rPr>
                              <w:t xml:space="preserve"> HE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 xml:space="preserve">results of the modern science of Biblical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Criticism, it must be acknowledged, have very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much changed and modified our notions regarding the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>Scriptures, not only of the Old Testament, but also of the New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288"/>
                              <w:ind w:left="0" w:right="0" w:firstLine="216"/>
                              <w:rPr/>
                            </w:pPr>
                            <w:r>
                              <w:rPr>
                                <w:spacing w:val="3"/>
                                <w:lang w:val="en-US" w:eastAsia="en-US"/>
                              </w:rPr>
                              <w:t xml:space="preserve">In uncritical times, for instance, the Old Testament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was not unnaturally regarded as one book, virtually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written by one hand. </w:t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The Holy Spirit, it was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,supposed, made use of men in different ages as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mere media and vehicles of truth.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The Bible was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 xml:space="preserve">thus a book penned by God Himself.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Careful and </w:t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reverent examination and study of the Old Testament have, however, quite exploded the possibility of any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 xml:space="preserve">,such view. How, supposition, could the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differing accounts of Creation and the Flood, or the </w: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 xml:space="preserve">differing accounts of the same events in the books of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Kings and the books of Chronicles, be accounted for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how could the marked difference between the 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302pt;mso-wrap-distance-left:0pt;mso-wrap-distance-right:0pt;mso-wrap-distance-top:0pt;mso-wrap-distance-bottom:0pt;margin-top:232.3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324"/>
                        <w:jc w:val="center"/>
                        <w:rPr>
                          <w:b/>
                          <w:b/>
                          <w:bCs/>
                          <w:spacing w:val="14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14"/>
                          <w:sz w:val="24"/>
                          <w:szCs w:val="24"/>
                          <w:lang w:val="en-US" w:eastAsia="en-US"/>
                        </w:rPr>
                        <w:t>CHARLES STRONG PAPER 2:</w:t>
                      </w:r>
                    </w:p>
                    <w:p>
                      <w:pPr>
                        <w:pStyle w:val="Style14"/>
                        <w:spacing w:lineRule="atLeast" w:line="324"/>
                        <w:jc w:val="center"/>
                        <w:rPr>
                          <w:b/>
                          <w:b/>
                          <w:bCs/>
                          <w:spacing w:val="5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14"/>
                          <w:sz w:val="24"/>
                          <w:szCs w:val="24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pacing w:val="9"/>
                          <w:sz w:val="24"/>
                          <w:szCs w:val="24"/>
                          <w:lang w:val="en-US" w:eastAsia="en-US"/>
                        </w:rPr>
                        <w:t xml:space="preserve">DIFFERENCES 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spacing w:val="8"/>
                          <w:sz w:val="24"/>
                          <w:szCs w:val="24"/>
                          <w:lang w:val="en-US" w:eastAsia="en-US"/>
                        </w:rPr>
                        <w:t xml:space="preserve">UNITY </w:t>
                      </w:r>
                      <w:r>
                        <w:rPr>
                          <w:b/>
                          <w:bCs/>
                          <w:spacing w:val="9"/>
                          <w:sz w:val="24"/>
                          <w:szCs w:val="24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b/>
                          <w:bCs/>
                          <w:spacing w:val="21"/>
                          <w:sz w:val="24"/>
                          <w:szCs w:val="24"/>
                          <w:lang w:val="en-US" w:eastAsia="en-US"/>
                        </w:rPr>
                        <w:t xml:space="preserve">THE  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  <w:lang w:val="en-US" w:eastAsia="en-US"/>
                        </w:rPr>
                        <w:t xml:space="preserve">GOSPELS </w:t>
                      </w:r>
                      <w:r>
                        <w:rPr>
                          <w:b/>
                          <w:bCs/>
                          <w:spacing w:val="5"/>
                          <w:sz w:val="24"/>
                          <w:szCs w:val="24"/>
                          <w:lang w:val="en-US" w:eastAsia="en-US"/>
                        </w:rPr>
                        <w:t>AND EPISTLES.</w:t>
                      </w:r>
                    </w:p>
                    <w:p>
                      <w:pPr>
                        <w:pStyle w:val="Style14"/>
                        <w:spacing w:lineRule="atLeast" w:line="324"/>
                        <w:jc w:val="center"/>
                        <w:rPr>
                          <w:b/>
                          <w:b/>
                          <w:bCs/>
                          <w:spacing w:val="5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5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From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Christianity Reinterpreted and other Sermon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by Charles Strong DD  (Melbourne: George Robertson 18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t>T</w:t>
                      </w:r>
                      <w:r>
                        <w:rPr>
                          <w:spacing w:val="14"/>
                          <w:lang w:val="en-US" w:eastAsia="en-US"/>
                        </w:rPr>
                        <w:t xml:space="preserve"> HE </w:t>
                      </w:r>
                      <w:r>
                        <w:rPr>
                          <w:spacing w:val="-2"/>
                          <w:lang w:val="en-US" w:eastAsia="en-US"/>
                        </w:rPr>
                        <w:t xml:space="preserve">results of the modern science of Biblical 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Criticism, it must be acknowledged, have very </w:t>
                      </w:r>
                      <w:r>
                        <w:rPr>
                          <w:lang w:val="en-US" w:eastAsia="en-US"/>
                        </w:rPr>
                        <w:t xml:space="preserve">much changed and modified our notions regarding the </w:t>
                      </w:r>
                      <w:r>
                        <w:rPr>
                          <w:spacing w:val="-1"/>
                          <w:lang w:val="en-US" w:eastAsia="en-US"/>
                        </w:rPr>
                        <w:t>Scriptures, not only of the Old Testament, but also of the New.</w:t>
                      </w:r>
                    </w:p>
                    <w:p>
                      <w:pPr>
                        <w:pStyle w:val="Style14"/>
                        <w:spacing w:lineRule="auto" w:line="240" w:before="0" w:after="288"/>
                        <w:ind w:left="0" w:right="0" w:firstLine="216"/>
                        <w:rPr/>
                      </w:pPr>
                      <w:r>
                        <w:rPr>
                          <w:spacing w:val="3"/>
                          <w:lang w:val="en-US" w:eastAsia="en-US"/>
                        </w:rPr>
                        <w:t xml:space="preserve">In uncritical times, for instance, the Old Testament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was not unnaturally regarded as one book, virtually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written by one hand. </w:t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The Holy Spirit, it was </w:t>
                      </w:r>
                      <w:r>
                        <w:rPr>
                          <w:lang w:val="en-US" w:eastAsia="en-US"/>
                        </w:rPr>
                        <w:t xml:space="preserve">,supposed, made use of men in different ages as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mere media and vehicles of truth. 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The Bible was </w:t>
                      </w:r>
                      <w:r>
                        <w:rPr>
                          <w:spacing w:val="-2"/>
                          <w:lang w:val="en-US" w:eastAsia="en-US"/>
                        </w:rPr>
                        <w:t xml:space="preserve">thus a book penned by God Himself.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Careful and </w:t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reverent examination and study of the Old Testament have, however, quite exploded the possibility of any </w:t>
                      </w:r>
                      <w:r>
                        <w:rPr>
                          <w:spacing w:val="-2"/>
                          <w:lang w:val="en-US" w:eastAsia="en-US"/>
                        </w:rPr>
                        <w:t xml:space="preserve">,such view. How, supposition, could the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differing accounts of Creation and the Flood, or the </w:t>
                      </w:r>
                      <w:r>
                        <w:rPr>
                          <w:spacing w:val="-2"/>
                          <w:lang w:val="en-US" w:eastAsia="en-US"/>
                        </w:rPr>
                        <w:t xml:space="preserve">differing accounts of the same events in the books of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Kings and the books of Chronicles, be accounted for </w:t>
                      </w:r>
                      <w:r>
                        <w:rPr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spacing w:val="2"/>
                          <w:lang w:val="en-US" w:eastAsia="en-US"/>
                        </w:rPr>
                        <w:t>or</w:t>
                      </w:r>
                      <w:r>
                        <w:rPr>
                          <w:spacing w:val="2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pacing w:val="2"/>
                          <w:lang w:val="en-US" w:eastAsia="en-US"/>
                        </w:rPr>
                        <w:t>how could the marked difference between the b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772" w:right="1051" w:gutter="0" w:header="0" w:top="1195" w:footer="0" w:bottom="30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22</w:t>
        <w:tab/>
        <w:tab/>
        <w:tab/>
        <w:tab/>
        <w:tab/>
        <w:tab/>
        <w:tab/>
        <w:tab/>
        <w:tab/>
        <w:tab/>
        <w:t>2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95220</wp:posOffset>
                </wp:positionH>
                <wp:positionV relativeFrom="page">
                  <wp:posOffset>941705</wp:posOffset>
                </wp:positionV>
                <wp:extent cx="3159125" cy="4677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f Deuteronomy and the other versions of the La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f Moses be explained? How came it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Prophets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hould be so different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the Law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"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tudents of the Old Testament, therefore, arriv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t the conclusion, on these and other grounds, tha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ld Testament contained not a ready-made relig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dropped out of heaven, a ready-made theology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code of morality to be received as the very word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 Divine Spirit, but a history of the religio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development of the Hebrew nation-a history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God-idea implanted in the human soul, as that ide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unfolded itself in the life of Israel. They saw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writers wrote from different standpoints, that each book must be studied by itself, and further, that par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f the same book must sometimes be studied b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mselves. Just as students of the earth came to se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at the world was not one day's work, but that 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ad been laid down in different strata correspond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 different geological periods, so students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Bible came to see that the Bible consists of man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trata, and that even in the same book are trace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different writer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Thus in Genesis we have tw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ccounts of creation and the flood, in Isaiah tw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prophets, at least, and one historian, while the Psalm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re simply a collection of Hebrew Poetry bound up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under the name of King David, "the sweet singer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Israel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68.3pt;mso-wrap-distance-left:0pt;mso-wrap-distance-right:0pt;mso-wrap-distance-top:0pt;mso-wrap-distance-bottom:0pt;margin-top:74.15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f Deuteronomy and the other versions of the Law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f Moses be explained? How came it tha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Prophets 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hould be so different from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the Law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"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tudents of the Old Testament, therefore, arrive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t the conclusion, on these and other grounds, that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ld Testament contained not a ready-made religio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dropped out of heaven, a ready-made theology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code of morality to be received as the very word of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 Divine Spirit, but a history of the religiou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development of the Hebrew nation-a history of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God-idea implanted in the human soul, as that idea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unfolded itself in the life of Israel. They saw tha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writers wrote from different standpoints, that each book must be studied by itself, and further, that part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f the same book must sometimes be studied by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mselves. Just as students of the earth came to se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at the world was not one day's work, but that i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ad been laid down in different strata corresponding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 different geological periods, so students of th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Bible came to see that the Bible consists of man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trata, and that even in the same book are traces of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different writers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Thus in Genesis we have tw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ccounts of creation and the flood, in Isaiah tw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prophets, at least, and one historian, while the Psalm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re simply a collection of Hebrew Poetry bound up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under the name of King David, "the sweet singer o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Israel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5455</wp:posOffset>
                </wp:positionH>
                <wp:positionV relativeFrom="page">
                  <wp:posOffset>941705</wp:posOffset>
                </wp:positionV>
                <wp:extent cx="3197225" cy="4695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72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 modern idea of the Old Testament is thus,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I have said, that it is not a book dropped ou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eaven to earth, but the story of man's ascent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earth to heaven-of the gradual revelation of the true God in the hearts and minds of a "peculi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people." It is not one book, but many book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ritt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t sundry times and in divers manners,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containing sermons, poetry, proverbs, dramas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Job, literary fictions like Jonah, sceptical questioning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like Ecclesiastes, legends like Genesis, imperfec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istories like the books of Kings and Chronicl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priestly books like Leviticus or Ezekiel,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piritual writings like those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second Isaia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and some of the later psalms.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0" w:after="72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Wherein then consists the unity of the Old Tes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rnent, if it is such a conglomeration of book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unity, we would reply, is in the development toward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n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pacing w:val="3"/>
                                <w:sz w:val="22"/>
                                <w:lang w:val="en-US" w:eastAsia="en-US"/>
                              </w:rPr>
                              <w:t xml:space="preserve">Ethical Monotheism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owards the worship of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God, who gradually comes at length to be recogniz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not only as the God of Israel, but as the Creat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nd Governor of the Universe, and whose prevail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haracteristic is at length recognized as essential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Righteousnes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he unity of the Old Testament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unity of a plant at different stages, the unity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sunshine seen at dawn, in early morning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t noon. It is the history of the struggle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one-God-idea with the many-gods-idea; of the God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369.75pt;mso-wrap-distance-left:0pt;mso-wrap-distance-right:0pt;mso-wrap-distance-top:0pt;mso-wrap-distance-bottom:0pt;margin-top:74.15pt;mso-position-vertical-relative:page;margin-left:536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72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 modern idea of the Old Testament is thus, as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I have said, that it is not a book dropped out 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eaven to earth, but the story of man's ascent from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earth to heaven-of the gradual revelation of the true God in the hearts and minds of a "peculia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people." It is not one book, but many books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ritte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t sundry times and in divers manners,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containing sermons, poetry, proverbs, dramas lik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Job, literary fictions like Jonah, sceptical questioning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like Ecclesiastes, legends like Genesis, imperfec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istories like the books of Kings and Chronicles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priestly books like Leviticus or Ezekiel, mor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piritual writings like those of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second Isaiah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and some of the later psalms.</w:t>
                      </w:r>
                    </w:p>
                    <w:p>
                      <w:pPr>
                        <w:pStyle w:val="Style14"/>
                        <w:spacing w:lineRule="atLeast" w:line="240" w:before="0" w:after="72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Wherein then consists the unity of the Old Tes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rnent, if it is such a conglomeration of book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unity, we would reply, is in the development toward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n </w:t>
                      </w:r>
                      <w:r>
                        <w:rPr>
                          <w:rFonts w:cs="Garamond" w:ascii="Garamond" w:hAnsi="Garamond"/>
                          <w:i/>
                          <w:spacing w:val="3"/>
                          <w:sz w:val="22"/>
                          <w:lang w:val="en-US" w:eastAsia="en-US"/>
                        </w:rPr>
                        <w:t xml:space="preserve">Ethical Monotheism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owards the worship of on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God, who gradually comes at length to be recognized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not only as the God of Israel, but as the Creato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nd Governor of the Universe, and whose prevailing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haracteristic is at length recognized as essentiall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Righteousness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he unity of the Old Testament i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unity of a plant at different stages, the unity of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sunshine seen at dawn, in early morning, an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t noon. It is the history of the struggle of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one-God-idea with the many-gods-idea; of the God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695" w:right="1136" w:gutter="0" w:header="0" w:top="1313" w:footer="0" w:bottom="29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6480</wp:posOffset>
                </wp:positionH>
                <wp:positionV relativeFrom="page">
                  <wp:posOffset>780415</wp:posOffset>
                </wp:positionV>
                <wp:extent cx="0" cy="6776085"/>
                <wp:effectExtent l="2159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61.45pt" to="482.4pt,594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4</w:t>
        <w:tab/>
        <w:tab/>
        <w:tab/>
        <w:tab/>
        <w:tab/>
        <w:tab/>
        <w:tab/>
        <w:tab/>
        <w:tab/>
        <w:tab/>
        <w:t>25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46325</wp:posOffset>
                </wp:positionH>
                <wp:positionV relativeFrom="page">
                  <wp:posOffset>1016635</wp:posOffset>
                </wp:positionV>
                <wp:extent cx="3148330" cy="4654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righteousness and justice, with the gods and goddess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of licentiousnes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nature worship and polytheism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ith that splendid conception of Deity and ma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hich, like a rising sun, breaks on the heights of Israel in such writers as the grea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Unknown,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r he who indited the hundred-and-thirty-ninth Psalm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It is the history, in short, of the upwar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struggle of man in the evolution of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" God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conciousness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 marvellous and unique book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is Old Testament thus regarded-ti marvellous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unique history this history of Israel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ut criticism could not be confined to the O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7"/>
                                <w:lang w:val="en-US" w:eastAsia="en-US"/>
                              </w:rPr>
                              <w:t xml:space="preserve">'1'u5tanicu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Vie 'New Testament had to be subjec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o the same strict analysis and investigatio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Book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fter book on the Gospels and Epistles poured o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f the press-Dutch, French, German, Englis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even yet we have not heard the last word in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estament criticism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New Testament can th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long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be regarded, as once it was, as one Book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dropped out of heaven, but as a Literature, as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Collection of Books, as a History, a further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igher Development of the God-idea, and of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Ethical Monotheism which was reached by p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Christian Israel.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Let me then, in the first place, put before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riefly the differences between the New Testam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writing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and, in the second place, show wher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366.5pt;mso-wrap-distance-left:0pt;mso-wrap-distance-right:0pt;mso-wrap-distance-top:0pt;mso-wrap-distance-bottom:0pt;margin-top:80.05pt;mso-position-vertical-relative:page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righteousness and justice, with the gods and goddesses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of licentiousnes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nature worship and polytheism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ith that splendid conception of Deity and man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hich, like a rising sun, breaks on the heights of Israel in such writers as the grea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Unknown,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r he who indited the hundred-and-thirty-ninth Psalm.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It is the history, in short, of the upward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struggle of man in the evolution of hi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" God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conciousness.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 marvellous and unique book i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is Old Testament thus regarded-ti marvellous and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unique history this history of Israel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ut criticism could not be confined to the Old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7"/>
                          <w:lang w:val="en-US" w:eastAsia="en-US"/>
                        </w:rPr>
                        <w:t xml:space="preserve">'1'u5tanicut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Vie 'New Testament had to be subjected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o the same strict analysis and investigation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Book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fter book on the Gospels and Epistles poured ou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f the press-Dutch, French, German, Englis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even yet we have not heard the last word in New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estament criticism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New Testament can thu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longer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be regarded, as once it was, as one Book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dropped out of heaven, but as a Literature, as 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Collection of Books, as a History, a further 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igher Development of the God-idea, and of that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Ethical Monotheism which was reached by p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Christian Israel.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Let me then, in the first place, put before you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riefly the differences between the New Testamen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writing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and, in the second place, show wher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90055</wp:posOffset>
                </wp:positionH>
                <wp:positionV relativeFrom="page">
                  <wp:posOffset>1016635</wp:posOffset>
                </wp:positionV>
                <wp:extent cx="3168650" cy="46761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ies the unity of the Gospels and Epistles-my object being not to destroy the faith of any, but rather, if possible, to put it on a wider and more spirit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>basis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In the first place we have to consider the diff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ences between the books of the New Testament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first difference we would notice is that betwe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the narratives of the synoptists or first three gospels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f you compare the first chapters of Matthew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uke you will find how widely they differ in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ccounts of the birth of Jesus, and of the genealogy of Jesu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You have only to read them carefully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fter the other, to see how different they are. 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ake Luke's version of the Sermon on the Mount and Matthew's; and see how, while they agree, they y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diffe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o with reports of other events and saying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in these two gospel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place them side by side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you cannot fail to be struck with the similarity, sometimes even verbal identity, while at the sa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ime there are marked differences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as there so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lder gospel, or some common tradition, from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both writers borrowed?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Did each write down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his own way the oral tradition circulating in Christi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circles 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Did that tradition vary in different circl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just as the tradition about the Buddha varies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different parts of Indi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Perhaps we shall never get a perfect answer to the question how these gosp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68.2pt;mso-wrap-distance-left:0pt;mso-wrap-distance-right:0pt;mso-wrap-distance-top:0pt;mso-wrap-distance-bottom:0pt;margin-top:80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ies the unity of the Gospels and Epistles-my object being not to destroy the faith of any, but rather, if possible, to put it on a wider and more spiritual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>basis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In the first place we have to consider the diff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ences between the books of the New Testament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first difference we would notice is that betwee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the narratives of the synoptists or first three gospels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f you compare the first chapters of Matthew and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uke you will find how widely they differ in their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ccounts of the birth of Jesus, and of the genealogy of Jesus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You have only to read them carefully on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fter the other, to see how different they are. O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ake Luke's version of the Sermon on the Mount and Matthew's; and see how, while they agree, they yet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differ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o with reports of other events and saying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in these two gospel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place them side by side,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you cannot fail to be struck with the similarity, sometimes even verbal identity, while at the sam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ime there are marked differences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as there som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lder gospel, or some common tradition, from which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both writers borrowed?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Did each write down i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his own way the oral tradition circulating in Christia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circles ?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Did that tradition vary in different circles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just as the tradition about the Buddha varies i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different parts of India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Perhaps we shall never get a perfect answer to the question how these gosp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26</w:t>
        <w:tab/>
        <w:tab/>
        <w:tab/>
        <w:tab/>
        <w:tab/>
        <w:tab/>
        <w:tab/>
        <w:tab/>
        <w:tab/>
        <w:tab/>
        <w:t>27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21560</wp:posOffset>
                </wp:positionH>
                <wp:positionV relativeFrom="page">
                  <wp:posOffset>1037590</wp:posOffset>
                </wp:positionV>
                <wp:extent cx="3150235" cy="4673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rose--I mean how they came to take their pres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form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ut the fact remains that they are differen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The gospel of Mark, which the consensus of learn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pinion seems now to regard as the earliest gospel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differs also widely from Matthew and Luk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ontains, as you must remember, no reference 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miraculous birth of Jesus, it omits the Sermon 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the Mount, and it diverges as much in its accou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f the resurrection and ascension of Jesus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Matthew and Luke, as these diverge from ea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the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 must refer you to your Bibles and as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you to read the narratives for yourselves.*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However we may account for it, the fact of t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being wide differences between these three gospel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must be admitted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When we turn to the Epistles of Paul we find ou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selves in a totally different theological atmosp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from that of the first three gospel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Paul hard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alludes to anything in the gospel story save the 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*"The Common Tradition," by Dr. Abbott and Mr. W. G.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Rushbrooke, presents the gospel narratives as given by Matthew, </w:t>
                            </w:r>
                            <w:r>
                              <w:rPr>
                                <w:rFonts w:cs="Garamond" w:ascii="Garamond" w:hAnsi="Garamond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Mark, and Luke arranged in parallel columns-what is common to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three, or to two, peculiar to one, or different in each of the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ree, different in two, or wanting in one or two, being discernible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t a glance. The general reader will find this little book, and also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Mr. Estlin Carpenter's excellent work on "The Synoptic Gospels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ir Origion and Relations," a good introduction to the critical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7"/>
                                <w:lang w:val="en-US" w:eastAsia="en-US"/>
                              </w:rPr>
                              <w:t>study of the gosp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68pt;mso-wrap-distance-left:0pt;mso-wrap-distance-right:0pt;mso-wrap-distance-top:0pt;mso-wrap-distance-bottom:0pt;margin-top:81.7pt;mso-position-vertical-relative:page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rose--I mean how they came to take their presen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form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ut the fact remains that they are different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The gospel of Mark, which the consensus of learne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pinion seems now to regard as the earliest gospel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differs also widely from Matthew and Luke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ontains, as you must remember, no reference to th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miraculous birth of Jesus, it omits the Sermon on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the Mount, and it diverges as much in its accoun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f the resurrection and ascension of Jesus from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Matthew and Luke, as these diverge from ea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ther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 must refer you to your Bibles and ask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you to read the narratives for yourselves.*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However we may account for it, the fact of ther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being wide differences between these three gospel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must be admitted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When we turn to the Epistles of Paul we find ou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selves in a totally different theological atmospher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from that of the first three gospels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Paul hardly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alludes to anything in the gospel story save the deat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4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ind w:left="0" w:right="0" w:firstLine="144"/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17"/>
                          <w:lang w:val="en-US" w:eastAsia="en-US"/>
                        </w:rPr>
                        <w:t xml:space="preserve">*"The Common Tradition," by Dr. Abbott and Mr. W. G. </w:t>
                      </w:r>
                      <w:r>
                        <w:rPr>
                          <w:rFonts w:cs="Garamond" w:ascii="Garamond" w:hAnsi="Garamond"/>
                          <w:spacing w:val="5"/>
                          <w:sz w:val="17"/>
                          <w:lang w:val="en-US" w:eastAsia="en-US"/>
                        </w:rPr>
                        <w:t xml:space="preserve">Rushbrooke, presents the gospel narratives as given by Matthew, </w:t>
                      </w:r>
                      <w:r>
                        <w:rPr>
                          <w:rFonts w:cs="Garamond" w:ascii="Garamond" w:hAnsi="Garamond"/>
                          <w:spacing w:val="7"/>
                          <w:sz w:val="17"/>
                          <w:lang w:val="en-US" w:eastAsia="en-US"/>
                        </w:rPr>
                        <w:t xml:space="preserve">Mark, and Luke arranged in parallel columns-what is common to </w:t>
                      </w:r>
                      <w:r>
                        <w:rPr>
                          <w:rFonts w:cs="Garamond" w:ascii="Garamond" w:hAnsi="Garamond"/>
                          <w:spacing w:val="8"/>
                          <w:sz w:val="17"/>
                          <w:lang w:val="en-US" w:eastAsia="en-US"/>
                        </w:rPr>
                        <w:t xml:space="preserve">the three, or to two, peculiar to one, or different in each of the </w:t>
                      </w:r>
                      <w:r>
                        <w:rPr>
                          <w:rFonts w:cs="Garamond" w:ascii="Garamond" w:hAnsi="Garamond"/>
                          <w:spacing w:val="5"/>
                          <w:sz w:val="17"/>
                          <w:lang w:val="en-US" w:eastAsia="en-US"/>
                        </w:rPr>
                        <w:t xml:space="preserve">three, different in two, or wanting in one or two, being discernible </w:t>
                      </w:r>
                      <w:r>
                        <w:rPr>
                          <w:rFonts w:cs="Garamond" w:ascii="Garamond" w:hAnsi="Garamond"/>
                          <w:spacing w:val="6"/>
                          <w:sz w:val="17"/>
                          <w:lang w:val="en-US" w:eastAsia="en-US"/>
                        </w:rPr>
                        <w:t xml:space="preserve">at a glance. The general reader will find this little book, and also </w:t>
                      </w:r>
                      <w:r>
                        <w:rPr>
                          <w:rFonts w:cs="Garamond" w:ascii="Garamond" w:hAnsi="Garamond"/>
                          <w:spacing w:val="4"/>
                          <w:sz w:val="17"/>
                          <w:lang w:val="en-US" w:eastAsia="en-US"/>
                        </w:rPr>
                        <w:t xml:space="preserve">Mr. Estlin Carpenter's excellent work on "The Synoptic Gospels </w:t>
                      </w:r>
                      <w:r>
                        <w:rPr>
                          <w:rFonts w:cs="Garamond" w:ascii="Garamond" w:hAnsi="Garamond"/>
                          <w:spacing w:val="2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Garamond" w:ascii="Garamond" w:hAnsi="Garamond"/>
                          <w:spacing w:val="6"/>
                          <w:sz w:val="17"/>
                          <w:lang w:val="en-US" w:eastAsia="en-US"/>
                        </w:rPr>
                        <w:t xml:space="preserve">their Origion and Relations," a good introduction to the critical </w:t>
                      </w:r>
                      <w:r>
                        <w:rPr>
                          <w:rFonts w:cs="Garamond" w:ascii="Garamond" w:hAnsi="Garamond"/>
                          <w:spacing w:val="1"/>
                          <w:sz w:val="17"/>
                          <w:lang w:val="en-US" w:eastAsia="en-US"/>
                        </w:rPr>
                        <w:t>study of the gosp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50050</wp:posOffset>
                </wp:positionH>
                <wp:positionV relativeFrom="page">
                  <wp:posOffset>1037590</wp:posOffset>
                </wp:positionV>
                <wp:extent cx="3175635" cy="4673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firstLine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nd resurrection of Jesus, and the Last Supper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is account of the resurrection is not that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Gospel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 historical Jesus preaching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gosp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f the Kingdom" among the hills and towns of Galile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peaking the parables and "the Sermon on the Mount,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alls into the background, and Jesus, "the Chris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fter the Spirit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second Adam," "the Heaven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Man," the Deliverer from the dominion of the Hebr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law, and the Founder of an universal Church e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bracing Jew and Gentile, takes His plac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o judg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rom Paul's writings, you would almost think 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knew nothing of our gospel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indeed, we have reas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 believe that, in their present form at least, the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gospels did not exist when Paul wrote his epistl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y, apparently, know nothing of him, and he know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nothing of them, although there is a tradition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gospel of Luke was written under the influenc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Paul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In such epistles as those to the Ephesians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Hebrews we find the atmosphere again changing.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one is Pauline, but Paul's theology as expounded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Romans is modifie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n the Pastoral Epistles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imothy and Titus there is a still further change to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late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en-US" w:eastAsia="en-US"/>
                              </w:rPr>
                              <w:t xml:space="preserve">ecclesiastic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tmosphere. In the epistle of Jam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e find the writer apparently writing to correct an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false impressions which the Pauline doctrine might have produced, and insisting upo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good work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in oppo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68pt;mso-wrap-distance-left:0pt;mso-wrap-distance-right:0pt;mso-wrap-distance-top:0pt;mso-wrap-distance-bottom:0pt;margin-top:81.7pt;mso-position-vertical-relative:page;margin-left:53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firstLine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nd resurrection of Jesus, and the Last Supper,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is account of the resurrection is not that of th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Gospels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 historical Jesus preaching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gospel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f the Kingdom" among the hills and towns of Galilee,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peaking the parables and "the Sermon on the Mount,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alls into the background, and Jesus, "the Chris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fter the Spirit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second Adam," "the Heavenly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Man," the Deliverer from the dominion of the Hebrew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law, and the Founder of an universal Church e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bracing Jew and Gentile, takes His place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o judg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rom Paul's writings, you would almost think 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knew nothing of our gospel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indeed, we have reas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 believe that, in their present form at least, thes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gospels did not exist when Paul wrote his epistles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y, apparently, know nothing of him, and he know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nothing of them, although there is a tradition tha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gospel of Luke was written under the influence 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Paul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In such epistles as those to the Ephesians and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Hebrews we find the atmosphere again changing.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one is Pauline, but Paul's theology as expounded i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Romans is modified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n the Pastoral Epistles t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imothy and Titus there is a still further change to 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later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en-US" w:eastAsia="en-US"/>
                        </w:rPr>
                        <w:t xml:space="preserve">ecclesiastical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tmosphere. In the epistle of Jame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e find the writer apparently writing to correct any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false impressions which the Pauline doctrine might have produced, and insisting upo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good work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in oppo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656" w:right="1188" w:gutter="0" w:header="0" w:top="1346" w:footer="0" w:bottom="29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sectPr>
          <w:type w:val="nextPage"/>
          <w:pgSz w:orient="landscape" w:w="16819" w:h="11906"/>
          <w:pgMar w:left="3704" w:right="1115" w:gutter="0" w:header="0" w:top="1284" w:footer="0" w:bottom="28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9655</wp:posOffset>
                </wp:positionH>
                <wp:positionV relativeFrom="page">
                  <wp:posOffset>79375</wp:posOffset>
                </wp:positionV>
                <wp:extent cx="0" cy="7477125"/>
                <wp:effectExtent l="30480" t="0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7200"/>
                        </a:xfrm>
                        <a:prstGeom prst="line">
                          <a:avLst/>
                        </a:prstGeom>
                        <a:ln w="60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6.25pt" to="482.65pt,594.95pt" stroked="t" o:allowincell="f" style="position:absolute;mso-position-horizontal-relative:page;mso-position-vertical-relative:page">
                <v:stroke color="black" weight="60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8</w:t>
        <w:tab/>
        <w:tab/>
        <w:tab/>
        <w:tab/>
        <w:tab/>
        <w:tab/>
        <w:tab/>
        <w:tab/>
        <w:tab/>
        <w:tab/>
        <w:t>29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52040</wp:posOffset>
                </wp:positionH>
                <wp:positionV relativeFrom="page">
                  <wp:posOffset>998220</wp:posOffset>
                </wp:positionV>
                <wp:extent cx="3134360" cy="46304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ion to the doctrine of barren "faith" as held by som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Book of Revelation is very different from any oth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book in the New Testament, and is full of orient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magery. Its conception of Jesus seems to be large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that of a Hebrew Messiah, who is about to retur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ith all the pomp and splendour of an easter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otentate. The Jesus of the gospels is forgotten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Messianic glory of the New Jerusalem,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econd advent. Its counterpart in Jewish literatu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the Book of Daniel, or the Book of Enoch.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>
                                <w:rFonts w:ascii="Bookman Old Style" w:hAnsi="Bookman Old Style" w:cs="Bookman Old Style"/>
                                <w:spacing w:val="2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ut we are not yet at the end of the differences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estam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book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Different from the fir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re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gospels, from Paul and the Pauline epistles,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James and the Apocalypse, are the gospel and fir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epistle of John. Here we find ourselves breathing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tmosphere neither o£ Galilee nor of Jerusalem, bu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lexandria. The historical Jesus is still there, but 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identified with the "Logos," or "Word," of Hebrew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Greek philosoph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John does not content himsel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ith the simple narrative of the first three gospel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is gospel contains entirely new matter, such a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miracle in Cana of Galilee, and its account of the La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upper, while the trial, crucifixion, and resurrec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re strangely different from their record in Matthew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Mark, and Luk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John knows nothing of Paul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olog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Jesus is to him, not, as to Paul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Redeemer from the Law with its curse and condemna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364.6pt;mso-wrap-distance-left:0pt;mso-wrap-distance-right:0pt;mso-wrap-distance-top:0pt;mso-wrap-distance-bottom:0pt;margin-top:78.6pt;mso-position-vertical-relative:page;margin-left:185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ion to the doctrine of barren "faith" as held by some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Book of Revelation is very different from any othe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book in the New Testament, and is full of oriental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magery. Its conception of Jesus seems to be largely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that of a Hebrew Messiah, who is about to retur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ith all the pomp and splendour of an easter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otentate. The Jesus of the gospels is forgotten i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Messianic glory of the New Jerusalem, and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econd advent. Its counterpart in Jewish literatur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the Book of Daniel, or the Book of Enoch.</w:t>
                      </w:r>
                    </w:p>
                    <w:p>
                      <w:pPr>
                        <w:pStyle w:val="Style14"/>
                        <w:ind w:left="0" w:right="0" w:firstLine="144"/>
                        <w:rPr>
                          <w:rFonts w:ascii="Bookman Old Style" w:hAnsi="Bookman Old Style" w:cs="Bookman Old Style"/>
                          <w:spacing w:val="2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ut we are not yet at the end of the differences i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New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estament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books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Different from the firs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ree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gospels, from Paul and the Pauline epistles, from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James and the Apocalypse, are the gospel and firs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epistle of John. Here we find ourselves breathing th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tmosphere neither o£ Galilee nor of Jerusalem, but o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lexandria. The historical Jesus is still there, but 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identified with the "Logos," or "Word," of Hebrew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Greek philosophy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John does not content himsel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ith the simple narrative of the first three gospels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is gospel contains entirely new matter, such as 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miracle in Cana of Galilee, and its account of the Las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upper, while the trial, crucifixion, and resurrectio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re strangely different from their record in Matthew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Mark, and Luke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John knows nothing of Paul'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ology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Jesus is to him, not, as to Paul, 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Redeemer from the Law with its curse and condemna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23710</wp:posOffset>
                </wp:positionH>
                <wp:positionV relativeFrom="page">
                  <wp:posOffset>998220</wp:posOffset>
                </wp:positionV>
                <wp:extent cx="3148330" cy="47186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ion, but the manifestation of God in the flesh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ight shining in darkness, the Way, the Truth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Life, in fellowship with whom men live in God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God lives in them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uch, in bare outline, are the differences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books of the New Testament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Now, in the second place, we ask, Is there no su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ing as Christianity, nothing but a mass of gospel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nd epistles all differing more or less from each other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s there any uni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We would reply that there is no such thing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hristianity, if by Christianity we mean one history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or one theology. The gospel histories vary, and 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must be acknowledged that no perfectly satisfacto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Life of Jes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ever has been, or perhaps ever wi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e, writt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for the materials are very scanty.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theologies of Paul and John differ from each other. Both differ from that of James, and from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irst three gospels, which are characterized by the absence of definite, dogmatic theology. There is no such thing as unity, if by unity is meant uniformi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of presentation or of theological doctrine.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For a long time Christian scholars wearied the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selves with making what they call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Harmonies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f the gospels-trying to round off differences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 force one narrative to dovetail into another. S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attempts were no doubt necessary, but only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371.55pt;mso-wrap-distance-left:0pt;mso-wrap-distance-right:0pt;mso-wrap-distance-top:0pt;mso-wrap-distance-bottom:0pt;margin-top:78.6pt;mso-position-vertical-relative:page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ion, but the manifestation of God in the flesh,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ight shining in darkness, the Way, the Truth, th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Life, in fellowship with whom men live in God and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God lives in them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uch, in bare outline, are the differences in 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books of the New Testament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Now, in the second place, we ask, Is there no su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ing as Christianity, nothing but a mass of gospel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nd epistles all differing more or less from each other?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s there any unit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We would reply that there is no such thing a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hristianity, if by Christianity we mean one history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or one theology. The gospel histories vary, and i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must be acknowledged that no perfectly satisfactor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Life of Jesu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ever has been, or perhaps ever will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e, writte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for the materials are very scanty.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theologies of Paul and John differ from each other. Both differ from that of James, and from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irst three gospels, which are characterized by the absence of definite, dogmatic theology. There is no such thing as unity, if by unity is meant uniformit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of presentation or of theological doctrine.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For a long time Christian scholars wearied the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selves with making what they calle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Harmonies "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f the gospels-trying to round off differences,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 force one narrative to dovetail into another. Such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attempts were no doubt necessary, but only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723" w:right="1054" w:gutter="0" w:header="0" w:top="1226" w:footer="0" w:bottom="30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96330</wp:posOffset>
                </wp:positionH>
                <wp:positionV relativeFrom="page">
                  <wp:posOffset>6087110</wp:posOffset>
                </wp:positionV>
                <wp:extent cx="0" cy="1463675"/>
                <wp:effectExtent l="29210" t="0" r="292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76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479.3pt" to="487.9pt,594.5pt" stroked="t" o:allowincell="f" style="position:absolute;mso-position-horizontal-relative:page;mso-position-vertical-relative:pag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30</w:t>
        <w:tab/>
        <w:tab/>
        <w:tab/>
        <w:tab/>
        <w:tab/>
        <w:tab/>
        <w:tab/>
        <w:tab/>
        <w:tab/>
        <w:tab/>
        <w:t>31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64105</wp:posOffset>
                </wp:positionH>
                <wp:positionV relativeFrom="page">
                  <wp:posOffset>961390</wp:posOffset>
                </wp:positionV>
                <wp:extent cx="3166745" cy="46691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showing what could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be done. The result w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not satisfactory, and " Harmonies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re now pret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well out of date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n, to attempt to read Paul into the gospels, 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John into Paul, seems hopeless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If we are to find unity in the New Testament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must find it from a point of view higher than all the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differences. Just as the unity of the Old Testam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s to be found in the development from, and through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lower forms, toward Ethical Monotheism, towar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orship of one God, whose prevailing characteristic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at length recognized as Righteousness a-- righteous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ness conceived of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Law "-so the unity of the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Testament is to be found in the still further develop</w:t>
                              <w:softHyphen/>
                              <w:t xml:space="preserve">ment of Israel's religion towards the worship of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as the Father of all men, whose prevailing charact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istic is the Righteousness of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Love."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To this the first three gospels, with all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differences and variations in narrative, unmistak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bly point. It is possible that the writers do no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lway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understand Jesus, that now and then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language is the language of ancient Judaism, and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 Jesus they give an earthly Messianic colour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borrowed from the ideas of the tim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ut throug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ir narratives shin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Light of the world,"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lio-ht of a religion of love, the light of God "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face of Jesus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367.65pt;mso-wrap-distance-left:0pt;mso-wrap-distance-right:0pt;mso-wrap-distance-top:0pt;mso-wrap-distance-bottom:0pt;margin-top:75.7pt;mso-position-vertical-relative:page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showing what could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2"/>
                          <w:sz w:val="17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be done. The result wa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not satisfactory, and " Harmonies "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re now prett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well out of date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n, to attempt to read Paul into the gospels, or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John into Paul, seems hopeless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If we are to find unity in the New Testament w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must find it from a point of view higher than all thes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differences. Just as the unity of the Old Testamen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s to be found in the development from, and through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lower forms, toward Ethical Monotheism, toward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orship of one God, whose prevailing characteristic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6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at length recognized as Righteousness a-- righteous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ness conceived of a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Law "-so the unity of the New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Testament is to be found in the still further develop</w:t>
                        <w:softHyphen/>
                        <w:t xml:space="preserve">ment of Israel's religion towards the worship of Go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as the Father of all men, whose prevailing charact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istic is the Righteousness of "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Love."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To this the first three gospels, with all thei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differences and variations in narrative, unmistak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bly point. It is possible that the writers do not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7"/>
                          <w:lang w:val="en-US" w:eastAsia="en-US"/>
                        </w:rPr>
                        <w:t xml:space="preserve">alway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understand Jesus, that now and then thei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language is the language of ancient Judaism, and tha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 Jesus they give an earthly Messianic colouring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borrowed from the ideas of the time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ut through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ir narratives shine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Light of the world," th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lio-ht of a religion of love, the light of God "in the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face of Jesus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4670</wp:posOffset>
                </wp:positionH>
                <wp:positionV relativeFrom="page">
                  <wp:posOffset>961390</wp:posOffset>
                </wp:positionV>
                <wp:extent cx="3126105" cy="46691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o this also Paul unmistakably points, with all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often subtle and obscure theology. That theoloo-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macks of the rabbinical schools, but Paul ha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root of the matter in him. It is true he has long, d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rguments abo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law,"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justification," 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e must not forget that he wrote his Letters not 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us, but to men and women in the first century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at he had a spiritual experience such as can nev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exactly be ours. Paul's problem was how a crucified man could be the Hebrew Messiah, how a Law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lie regarded as Divine could possibly be abrogate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nd i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lang w:val="en-US" w:eastAsia="en-US"/>
                              </w:rPr>
                              <w:t xml:space="preserve">cur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escaped. And he found the answ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in his own way-the only way possible for him.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rguments may have lost much of their force for us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ut the conclusion which he reached set Christianit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free. Ancient Judaism threatened to absorb the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Movement, and to make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hristia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only a new Sec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f Hebrew relibionists. It needed a Rabbi to arg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as Paul could do, and set forth Christianity as a new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free Spirit. Paul bursts the bands of the old theolog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ith arguments drawn from its own armoury.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having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burst them, hear how beautifully lie sets forth the new relig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: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re is neither Jew nor Greek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neither bond nor free, neither male nor female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hrist Jesus, but one new man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Because ye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sons, God sent forth the Spirit of his Son into 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earts, cryin;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`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Abba,' Father:" "All things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367.65pt;mso-wrap-distance-left:0pt;mso-wrap-distance-right:0pt;mso-wrap-distance-top:0pt;mso-wrap-distance-bottom:0pt;margin-top:75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o this also Paul unmistakably points, with all hi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often subtle and obscure theology. That theoloo-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macks of the rabbinical schools, but Paul had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root of the matter in him. It is true he has long, dry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rguments abou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law," 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justification," bu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e must not forget that he wrote his Letters not t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us, but to men and women in the first century, and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at he had a spiritual experience such as can neve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exactly be ours. Paul's problem was how a crucified man could be the Hebrew Messiah, how a Law which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lie regarded as Divine could possibly be abrogated,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nd it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lang w:val="en-US" w:eastAsia="en-US"/>
                        </w:rPr>
                        <w:t xml:space="preserve">curs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escaped. And he found the answer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in his own way-the only way possible for him. Hi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rguments may have lost much of their force for us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ut the conclusion which he reached set Christianitv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free. Ancient Judaism threatened to absorb the New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Movement, and to make 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hristian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only a new Sect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f Hebrew relibionists. It needed a Rabbi to argu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as Paul could do, and set forth Christianity as a new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free Spirit. Paul bursts the bands of the old theolog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ith arguments drawn from its own armoury. An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having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burst them, hear how beautifully lie sets forth the new religion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:"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re is neither Jew nor Greek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neither bond nor free, neither male nor female i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hrist Jesus, but one new man: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Because ye ar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sons, God sent forth the Spirit of his Son into our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earts, cryin;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`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Abba,' Father:" "All things 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743" w:right="1102" w:gutter="0" w:header="0" w:top="1240" w:footer="0" w:bottom="28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32</w:t>
        <w:tab/>
        <w:tab/>
        <w:tab/>
        <w:tab/>
        <w:tab/>
        <w:tab/>
        <w:tab/>
        <w:tab/>
        <w:tab/>
        <w:tab/>
        <w:t>33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76805</wp:posOffset>
                </wp:positionH>
                <wp:positionV relativeFrom="page">
                  <wp:posOffset>970280</wp:posOffset>
                </wp:positionV>
                <wp:extent cx="3171190" cy="46621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yours, and ye are Christ's, and Christ is God's."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when he drops his theology altogether, how near do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aul come to the finest sayings of the Gospel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chapter which begin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ough I speak with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ngues of men and of angels and have not love,"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surely worthy to be placed alongside of the gosp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aying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Love your enemi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do 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od to them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hate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pray for them that despitefully use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nd persecute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that ye may be the children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your Father." And so with a Pauline epistle, such as that to the Ephesians, where will you find that lo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which Jesus said w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 law and the prophets,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more earnestly set forth, or the love of God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clearly taugh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" That ye being rooted and ground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n love, may be able to comprehend what is the height and depth, and length and breadth, and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know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  <w:lang w:val="en-US" w:eastAsia="en-US"/>
                              </w:rPr>
                              <w:t xml:space="preserve">the love of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which passeth knowledge."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e must not allow the form of Paul's teaching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bscure or blind us to the beauty of the substanc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t is sometimes said, 'Preach Jesus, not Paul.' 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n saying this it is forgotten how much Christiani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 xml:space="preserve">owes to Paul, and how he was really the first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interpret the significance of 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gospe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s a univers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religion. It is forgotten how, with all his Hebr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cholasticism, he really teaches the religion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spirit of liberty and world-wide love. It is becau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Western theologians, such as Calvin, have fixed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367.1pt;mso-wrap-distance-left:0pt;mso-wrap-distance-right:0pt;mso-wrap-distance-top:0pt;mso-wrap-distance-bottom:0pt;margin-top:76.4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yours, and ye are Christ's, and Christ is God's." And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when he drops his theology altogether, how near doe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aul come to the finest sayings of the Gospel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chapter which begins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ough I speak with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ngues of men and of angels and have not love," i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surely worthy to be placed alongside of the gospel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ayings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Love your enemie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do g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od to them that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hate you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pray for them that despitefully use you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nd persecute you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that ye may be the children of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your Father." And so with a Pauline epistle, such as that to the Ephesians, where will you find that lov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which Jesus said wa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 law and the prophets,"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more earnestly set forth, or the love of God mor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clearly taugh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" That ye being rooted and grounded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n love, may be able to comprehend what is the height and depth, and length and breadth, and t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know </w:t>
                      </w:r>
                      <w:r>
                        <w:rPr>
                          <w:i/>
                          <w:spacing w:val="2"/>
                          <w:sz w:val="19"/>
                          <w:lang w:val="en-US" w:eastAsia="en-US"/>
                        </w:rPr>
                        <w:t xml:space="preserve">the love of Go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which passeth knowledge."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e must not allow the form of Paul's teaching t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bscure or blind us to the beauty of the substanc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t is sometimes said, 'Preach Jesus, not Paul.' Bu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n saying this it is forgotten how much Christianity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 xml:space="preserve">owes to Paul, and how he was really the first t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interpret the significance of 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gospel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s a universal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religion. It is forgotten how, with all his Hebrew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cholasticism, he really teaches the religion of th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spirit of liberty and world-wide love. It is becaus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Western theologians, such as Calvin, have fixed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02120</wp:posOffset>
                </wp:positionH>
                <wp:positionV relativeFrom="page">
                  <wp:posOffset>970280</wp:posOffset>
                </wp:positionV>
                <wp:extent cx="3178175" cy="476504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44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temporary form of Paul's teaching, the process b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hich his mind burst the old shell, and have neglec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 substance, the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hich by that proc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he reached, that we associate Paulinism with what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hard and dry. But modern biblical study has 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length done justice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the Apostle of the Gentiles."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spacing w:lineRule="atLeast" w:line="264" w:before="0" w:after="72"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gospel according to John is deeply coloured with Alexandrian philosophy, as I have on oth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ccasions pointed out to you. But through it, to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shine the face of the Father, and the same Spir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f Love, which meet us in the first three gospels.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long argumentative discourses which in John occup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the place of the parables, the Christ always so self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onscious and always speaking as the "Lobos," wh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akes the place of the simpler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lang w:val="en-US" w:eastAsia="en-US"/>
                              </w:rPr>
                              <w:t xml:space="preserve">Jes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of the first thre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Gospels, make this fourth gospel sometimes l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charm</w:t>
                              <w:softHyphen/>
                              <w:t xml:space="preserve">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nd attractive than the others. It is evident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 work. of a Christian who had been brought up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mong the philosophers of the East, and it is plain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ritten with the design of representing Jesus a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true "Logos," or "Word," spoken of by Greek phi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sophy-the revelation of the very Heart and Soul, and Creative Thought of the Universe. Yet how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essentially one is this gospel and the correspond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epistle, with the most spiritual teaching of the oth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gospels, and of Paul! They belong to the same spirit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family. Like the first three gospels, like the apos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375.2pt;mso-wrap-distance-left:0pt;mso-wrap-distance-right:0pt;mso-wrap-distance-top:0pt;mso-wrap-distance-bottom:0pt;margin-top:76.4pt;mso-position-vertical-relative:page;margin-left:53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44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temporary form of Paul's teaching, the process b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hich his mind burst the old shell, and have neglected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 substance, the new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if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hich by that proces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he reached, that we associate Paulinism with what i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hard and dry. But modern biblical study has a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length done justice t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the Apostle of the Gentiles."</w:t>
                      </w:r>
                    </w:p>
                    <w:p>
                      <w:pPr>
                        <w:pStyle w:val="Style31"/>
                        <w:widowControl w:val="false"/>
                        <w:spacing w:lineRule="atLeast" w:line="264" w:before="0" w:after="72"/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gospel according to John is deeply coloured with Alexandrian philosophy, as I have on othe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ccasions pointed out to you. But through it, too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shine the face of the Father, and the same Spiri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f Love, which meet us in the first three gospels. 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long argumentative discourses which in John occup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the place of the parables, the Christ always so self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onscious and always speaking as the "Lobos," wh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akes the place of the simpler "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lang w:val="en-US" w:eastAsia="en-US"/>
                        </w:rPr>
                        <w:t xml:space="preserve">Jesu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of the first thre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Gospels, make this fourth gospel sometimes les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charm</w:t>
                        <w:softHyphen/>
                        <w:t xml:space="preserve">ing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nd attractive than the others. It is evidently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 work. of a Christian who had been brought up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mong the philosophers of the East, and it is plainly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ritten with the design of representing Jesus as th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true "Logos," or "Word," spoken of by Greek phi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sophy-the revelation of the very Heart and Soul, and Creative Thought of the Universe. Yet how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essentially one is this gospel and the corresponding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epistle, with the most spiritual teaching of the other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gospels, and of Paul! They belong to the same spiritual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family. Like the first three gospels, like the apos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800" w:right="1073" w:gutter="0" w:header="0" w:top="1308" w:footer="0" w:bottom="29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34</w:t>
        <w:tab/>
        <w:tab/>
        <w:tab/>
        <w:tab/>
        <w:tab/>
        <w:tab/>
        <w:tab/>
        <w:tab/>
        <w:tab/>
        <w:tab/>
        <w:t>35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13000</wp:posOffset>
                </wp:positionH>
                <wp:positionV relativeFrom="page">
                  <wp:posOffset>1013460</wp:posOffset>
                </wp:positionV>
                <wp:extent cx="3157855" cy="464883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Paul, they proclaim the Fatherhood of God, and Lo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as the fulfilling of the Law. Like them, too, the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proclaim a religion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spir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as again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etter." "God is Love," says Joh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greate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these is Love," says Pau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ou shalt love," say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the Jesus of the synoptists.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us, throughout the New Testament there is a deep unity, but it is not a uniformity of narrativ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or uniformity of theolo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three first gospel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Paul's epistles, the Pauline epistles, the epistles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Ephesians, Colossians, Hebrews, the epistles of Jam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nd Peter, the gospel and epistles of John, are a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different from one another. The unity is not to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discovered on the surface, but in the "one Spirit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hich breathes through all. All are pathways lead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np the mount to the vision of God as the Univers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Father, whose best nam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Light,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ove,"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pirit.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y are all one in so far as the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pirit of Jesus breathes through them, and as the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introduce us to the religion of the sons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daughter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f God, the all-embracing, Absolute Religion for a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ime and all races, of trust, hope, love towards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s seen in the face of Jesus, a religion which is i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own evidence.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ome of you perhaps are perplexed by your Bib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tudi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You cannot look at the Bible as you on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did, and your theory of Inspiration seems like 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66.05pt;mso-wrap-distance-left:0pt;mso-wrap-distance-right:0pt;mso-wrap-distance-top:0pt;mso-wrap-distance-bottom:0pt;margin-top:79.8pt;mso-position-vertical-relative:page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Paul, they proclaim the Fatherhood of God, and Love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as the fulfilling of the Law. Like them, too, they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proclaim a religion 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spiri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as agains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etter." "God is Love," says John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greates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these is Love," says Paul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ou shalt love," say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the Jesus of the synoptists.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us, throughout the New Testament there is a deep unity, but it is not a uniformity of narrative,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or uniformity of theolog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y.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three first gospels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Paul's epistles, the Pauline epistles, the epistles to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Ephesians, Colossians, Hebrews, the epistles of Jame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nd Peter, the gospel and epistles of John, are all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different from one another. The unity is not to b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discovered on the surface, but in the "one Spirit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hich breathes through all. All are pathways leading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np the mount to the vision of God as the Universa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Father, whose best name i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Light,"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ove," 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pirit.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y are all one in so far as the new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pirit of Jesus breathes through them, and as the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introduce us to the religion of the sons 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daughter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f God, the all-embracing, Absolute Religion for all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ime and all races, of trust, hope, love towards God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s seen in the face of Jesus, a religion which is it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own evidence.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ome of you perhaps are perplexed by your Bible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tudies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You cannot look at the Bible as you onc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did, and your theory of Inspiration seems like s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35140</wp:posOffset>
                </wp:positionH>
                <wp:positionV relativeFrom="page">
                  <wp:posOffset>1013460</wp:posOffset>
                </wp:positionV>
                <wp:extent cx="3163570" cy="466153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ld sail blown to rags and tatters by the winds. You cannot go back. Let us try, then, to go forward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o fi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3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ory of Inspiration which can admit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embrace all the results of the most searching schola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ship and historical criticism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The unity of the Old Testament is in a develop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ment towards Ethic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Monotheism. It is the histo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f the rise and progress of the higher God-ide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dawning in the soul of Israel. The unity of the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estament is in a still further development of Israel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religion and morality--and may we not say also,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Greek religion and morality ?-the developmen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rough Jesus and his followers, of the God-idea i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Absolute Religion of the sons and daughter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ur Father," and the Absolute Morality whose on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"Law" is goodwill towards man as our brother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>God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f you can thus look at the unity of the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estament, not as uniformity of theological belief, 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uniformity in the record of distant events, many at lea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f which it is impossible at this (late to verify, but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unity of Religion and the unity of Moral Feeling, as the unity of an inspiring Spirit that abides wit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us alway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even to the end of the world," you wi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ind yourselves relieved from much perplexity.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may then see how, though the letter fails, and form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u w:val="single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7"/>
                                <w:u w:val="single"/>
                                <w:lang w:val="en-US" w:eastAsia="en-US"/>
                              </w:rPr>
                              <w:t>erow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old, the Religion of the New Testament is e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367.05pt;mso-wrap-distance-left:0pt;mso-wrap-distance-right:0pt;mso-wrap-distance-top:0pt;mso-wrap-distance-bottom:0pt;margin-top:79.8pt;mso-position-vertical-relative:page;margin-left:538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ld sail blown to rags and tatters by the winds. You cannot go back. Let us try, then, to go forward, an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o find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3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ory of Inspiration which can admit and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embrace all the results of the most searching schola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ship and historical criticism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The unity of the Old Testament is in a develop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ment towards Ethical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Monotheism. It is the history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f the rise and progress of the higher God-ide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dawning in the soul of Israel. The unity of the New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estament is in a still further development of Israel'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religion and morality--and may we not say also, of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Greek religion and morality ?-the development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rough Jesus and his followers, of the God-idea int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Absolute Religion of the sons and daughters 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ur Father," and the Absolute Morality whose only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"Law" is goodwill towards man as our brother in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>God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f you can thus look at the unity of the New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estament, not as uniformity of theological belief, o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uniformity in the record of distant events, many at leas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f which it is impossible at this (late to verify, but a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unity of Religion and the unity of Moral Feeling, as the unity of an inspiring Spirit that abides wit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us always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even to the end of the world," you will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ind yourselves relieved from much perplexity. You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may then see how, though the letter fails, and form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u w:val="single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17"/>
                          <w:u w:val="single"/>
                          <w:lang w:val="en-US" w:eastAsia="en-US"/>
                        </w:rPr>
                        <w:t>erow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old, the Religion of the New Testament is e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36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49135</wp:posOffset>
                </wp:positionH>
                <wp:positionV relativeFrom="page">
                  <wp:posOffset>986155</wp:posOffset>
                </wp:positionV>
                <wp:extent cx="3140075" cy="13944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young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ev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aiting to he clothed in new form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thought and practice, and to be, as of old, a Star guiding the Progress  of the human Race.</w:t>
                            </w:r>
                          </w:p>
                          <w:p>
                            <w:pPr>
                              <w:pStyle w:val="Style31"/>
                              <w:spacing w:before="0" w:after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us only, amid the differences of gospels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epistles, can you hope to fi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one Lord, one faith, one baptism, one God and Father of all, who is; in all, through all, and above all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9.8pt;mso-wrap-distance-left:0pt;mso-wrap-distance-right:0pt;mso-wrap-distance-top:0pt;mso-wrap-distance-bottom:0pt;margin-top:77.65pt;mso-position-vertical-relative:page;margin-left:55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young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eve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aiting to he clothed in new forms of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thought and practice, and to be, as of old, a Star guiding the Progress  of the human Race.</w:t>
                      </w:r>
                    </w:p>
                    <w:p>
                      <w:pPr>
                        <w:pStyle w:val="Style31"/>
                        <w:spacing w:before="0" w:after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us only, amid the differences of gospels and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epistles, can you hope to find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one Lord, one faith, one baptism, one God and Father of all, who is; in all, through all, and above all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19" w:h="11906"/>
      <w:pgMar w:left="11101" w:right="773" w:gutter="0" w:header="0" w:top="1265" w:footer="0" w:bottom="8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64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264"/>
      <w:ind w:left="0" w:right="0" w:firstLine="216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264" w:before="0" w:after="72"/>
      <w:ind w:left="0" w:right="0" w:firstLine="2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27:00Z</dcterms:created>
  <dc:creator/>
  <dc:description/>
  <cp:keywords/>
  <dc:language>en-US</dc:language>
  <cp:lastModifiedBy>Habel</cp:lastModifiedBy>
  <dcterms:modified xsi:type="dcterms:W3CDTF">2005-12-20T05:40:00Z</dcterms:modified>
  <cp:revision>2</cp:revision>
  <dc:subject/>
  <dc:title/>
</cp:coreProperties>
</file>