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1906"/>
          <w:pgMar w:left="776" w:right="11119" w:gutter="0" w:header="0" w:top="473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ge">
                  <wp:posOffset>3127375</wp:posOffset>
                </wp:positionV>
                <wp:extent cx="3126740" cy="364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1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4"/>
                                <w:sz w:val="24"/>
                                <w:szCs w:val="24"/>
                                <w:lang w:val="en-US" w:eastAsia="en-US"/>
                              </w:rPr>
                              <w:t xml:space="preserve">CHARLES STRONG PAPER 3: PROGRES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8"/>
                                <w:sz w:val="24"/>
                                <w:szCs w:val="24"/>
                                <w:lang w:val="en-US" w:eastAsia="en-US"/>
                              </w:rPr>
                              <w:t>CHURCH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pacing w:val="18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ristianity Reinterpreted and other Sermon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y Charles Strong DD  (Melbourne: George Robertson 189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pacing w:lineRule="atLeast" w:line="264" w:before="288" w:after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E watchword of the day is "Progress." Looking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ack on the past, straining our eyes in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wilight deepening into darkness which shroud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early history of man, we eagerly trac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-steps by which races and nations have, as we sa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lang w:val="en-US" w:eastAsia="en-US"/>
                              </w:rPr>
                              <w:t xml:space="preserve">progress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from a lower to a higher leve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C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ything be more striking than the avidity wi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which the beginnings of human history have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this century been studie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Students of language, biologist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physiologist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geologists--studen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of 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>nthropology, paleontolog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scienc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religion, with what untiring eagerness have the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racked the path of man-with what skill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ingenuity, and scholarship, and well-trained historical imagin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, and scientific minuteness and accurac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same fascin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hich has led our great explorer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o devote their lives to the discovery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.source of the Nile, or the exploration of the P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86.95pt;mso-wrap-distance-left:0pt;mso-wrap-distance-right:0pt;mso-wrap-distance-top:0pt;mso-wrap-distance-bottom:0pt;margin-top:246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1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4"/>
                          <w:sz w:val="24"/>
                          <w:szCs w:val="24"/>
                          <w:lang w:val="en-US" w:eastAsia="en-US"/>
                        </w:rPr>
                        <w:t xml:space="preserve">CHARLES STRONG PAPER 3: PROGRESS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AND THE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8"/>
                          <w:sz w:val="24"/>
                          <w:szCs w:val="24"/>
                          <w:lang w:val="en-US" w:eastAsia="en-US"/>
                        </w:rPr>
                        <w:t>CHURCH.</w:t>
                      </w:r>
                    </w:p>
                    <w:p>
                      <w:pPr>
                        <w:pStyle w:val="Style14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pacing w:val="18"/>
                          <w:sz w:val="17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From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hristianity Reinterpreted and other Sermons</w:t>
                      </w:r>
                      <w:r>
                        <w:rPr>
                          <w:b/>
                          <w:bCs/>
                        </w:rPr>
                        <w:t xml:space="preserve"> by Charles Strong DD  (Melbourne: George Robertson 1894</w:t>
                      </w:r>
                    </w:p>
                    <w:p>
                      <w:pPr>
                        <w:pStyle w:val="Style21"/>
                        <w:widowControl w:val="false"/>
                        <w:spacing w:lineRule="atLeast" w:line="264" w:before="288" w:after="28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E watchword of the day is "Progress." Looking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ack on the past, straining our eyes into 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wilight deepening into darkness which shrouds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early history of man, we eagerly trace the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-steps by which races and nations have, as we say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lang w:val="en-US" w:eastAsia="en-US"/>
                        </w:rPr>
                        <w:t xml:space="preserve">progress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from a lower to a higher level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Ca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ything be more striking than the avidity with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which the beginnings of human history have i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this century been studied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Students of language, biologists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physiologists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geologists--student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of a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>nthropology, paleontology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and th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science o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religion, with what untiring eagerness have the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racked the path of man-with what skill and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ingenuity, and scholarship, and well-trained historical imagination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, and scientific minuteness and accuracy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same fascinatio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hich has led our great explorer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o devote their lives to the discovery of th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.source of the Nile, or the exploration of the P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546" w:right="1314" w:gutter="0" w:header="0" w:top="1380" w:footer="0" w:bottom="2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ab/>
        <w:t>40</w:t>
        <w:tab/>
        <w:tab/>
        <w:tab/>
        <w:tab/>
        <w:tab/>
        <w:tab/>
        <w:tab/>
        <w:tab/>
        <w:tab/>
        <w:t>4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1710</wp:posOffset>
                </wp:positionH>
                <wp:positionV relativeFrom="page">
                  <wp:posOffset>1059180</wp:posOffset>
                </wp:positionV>
                <wp:extent cx="3171190" cy="4660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regions, has held how many of our best minds spel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bound in their devotion to the study of human origin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:" M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, know thyself," has been their motto, and on through dreary wastes and battling jungl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acts, and fierce opposition from the wild beast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rejudice and bigotry and superstition, they hav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ressed, seeking the fountain-head of the stream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rogress, on whose broad wave the modern worl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now floats, like some proud ship full-sailed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complain of our age, and there is only too m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ruth in the complaint, as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materialistic one, given up 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o all-absorbing material pursuits.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But there is </w:t>
                            </w:r>
                            <w:r>
                              <w:rPr>
                                <w:spacing w:val="8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 brighter side to the pictu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What age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een so distinguished by the passion of research?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hat books we have produced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hat an arm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enthusiastic students, consumed not by desire of gai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by love of knowledge, and utter devotion 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ursuit of the objects of philosophy and scienc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We often say that an individual is a mass of contra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dictions, so much so that we picture him as made up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two distinct personalities-a Dr. Hyde and a D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Jekyl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 xml:space="preserve">The same is true of our age-its spirit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doubl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n the one hand gross materialism; o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ther, unheard-of devotion to non-materialistic stud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We are less disposed to despair of the race when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ook at the tonics on tomes of great books piled up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in our libraries, representing what mental energ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67pt;mso-wrap-distance-left:0pt;mso-wrap-distance-right:0pt;mso-wrap-distance-top:0pt;mso-wrap-distance-bottom:0pt;margin-top:83.4pt;mso-position-vertical-relative:page;margin-left:17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regions, has held how many of our best minds spel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bound in their devotion to the study of human origin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:" Man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, know thyself," has been their motto, and on through dreary wastes and battling jungles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acts, and fierce opposition from the wild beasts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rejudice and bigotry and superstition, they hav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ressed, seeking the fountain-head of the stream of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rogress, on whose broad wave the modern world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now floats, like some proud ship full-sailed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complain of our age, and there is only too muc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ruth in the complaint, as 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materialistic one, given up t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o all-absorbing material pursuits. 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But there is </w:t>
                      </w:r>
                      <w:r>
                        <w:rPr>
                          <w:spacing w:val="8"/>
                          <w:sz w:val="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 brighter side to the picture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What age ha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een so distinguished by the passion of research?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hat books we have produced!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hat an army of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enthusiastic students, consumed not by desire of gain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by love of knowledge, and utter devotion to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ursuit of the objects of philosophy and scienc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We often say that an individual is a mass of contra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dictions, so much so that we picture him as made up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two distinct personalities-a Dr. Hyde and a Dr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Jekyll.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 xml:space="preserve">The same is true of our age-its spirit is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double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n the one hand gross materialism; on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ther, unheard-of devotion to non-materialistic study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We are less disposed to despair of the race when w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ook at the tonics on tomes of great books piled up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in our libraries, representing what mental energ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10680</wp:posOffset>
                </wp:positionH>
                <wp:positionV relativeFrom="page">
                  <wp:posOffset>1059180</wp:posOffset>
                </wp:positionV>
                <wp:extent cx="3134995" cy="4686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hat self-sacrificing enthusiasm, what exercis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grand imagination'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What deep significance lies in a gre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 librar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or is it with the Progress of the race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ast only that we occupy ourselv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disco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Progress in the history of the past has qui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naturally inspired us with the hope of Progress al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n the futu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Has man slowly risen to the stag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which he now occupi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n why should he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dvance beyond the present stage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hould no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omentum of Progress increase like that of a roll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tone hurled down a mountain's side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Have all the ages wrough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travailed to bring forth the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of to-day, and is there no more that they can do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but let their wondrous  offspr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7"/>
                                <w:lang w:val="en-US" w:eastAsia="en-US"/>
                              </w:rPr>
                              <w:t xml:space="preserve">be cast a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rubbis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the voi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o in the hearts of many to-day great hopes ha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arisen of an as yet undiscovered land, hopes som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imes mingled no doubt with fantasy, yet resting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solid ground of fact and experien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ith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our real and affect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pessimism, and dismal fo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odings of Niagara Falls and Chaos come again,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ge has given birth to songs of hope and triumpha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marches worthy of Micah or Isaiah, or the writer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the Apocalypse.</w:t>
                            </w:r>
                          </w:p>
                          <w:p>
                            <w:pPr>
                              <w:pStyle w:val="Style14"/>
                              <w:spacing w:lineRule="atLeast" w:line="348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pacing w:val="8"/>
                                <w:sz w:val="16"/>
                                <w:lang w:val="en-US" w:eastAsia="en-US"/>
                              </w:rPr>
                              <w:t xml:space="preserve">Give me, 0 God, to </w:t>
                            </w:r>
                            <w:r>
                              <w:rPr>
                                <w:i/>
                                <w:spacing w:val="-3"/>
                                <w:sz w:val="16"/>
                                <w:lang w:val="en-US" w:eastAsia="en-US"/>
                              </w:rPr>
                              <w:t xml:space="preserve">sing </w:t>
                            </w:r>
                            <w:r>
                              <w:rPr>
                                <w:spacing w:val="7"/>
                                <w:sz w:val="16"/>
                                <w:lang w:val="en-US" w:eastAsia="en-US"/>
                              </w:rPr>
                              <w:t>that thought,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lang w:val="en-US" w:eastAsia="en-US"/>
                              </w:rPr>
                              <w:t>Give me--give him or her I love--this quenchless fa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369.05pt;mso-wrap-distance-left:0pt;mso-wrap-distance-right:0pt;mso-wrap-distance-top:0pt;mso-wrap-distance-bottom:0pt;margin-top:83.4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hat self-sacrificing enthusiasm, what exercise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grand imagination'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What deep significance lies in a great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 librar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'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or is it with the Progress of the race in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ast only that we occupy ourselves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discovery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Progress in the history of the past has quit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naturally inspired us with the hope of Progress als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n the future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Has man slowly risen to the stage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which he now occupie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n why should he no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dvance beyond the present stage?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hould not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omentum of Progress increase like that of a rolling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tone hurled down a mountain's side?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Have all the ages wrought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travailed to bring forth the ma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of to-day, and is there no more that they can do,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but let their wondrous  offspring 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7"/>
                          <w:lang w:val="en-US" w:eastAsia="en-US"/>
                        </w:rPr>
                        <w:t xml:space="preserve">be cast a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rubbish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the voi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o in the hearts of many to-day great hopes hav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arisen of an as yet undiscovered land, hopes som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imes mingled no doubt with fantasy, yet resting o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solid ground of fact and experience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ith a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our real and affected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pessimism, and dismal fo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odings of Niagara Falls and Chaos come again, our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ge has given birth to songs of hope and triumphant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marches worthy of Micah or Isaiah, or the writer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the Apocalypse.</w:t>
                      </w:r>
                    </w:p>
                    <w:p>
                      <w:pPr>
                        <w:pStyle w:val="Style14"/>
                        <w:spacing w:lineRule="atLeast" w:line="348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pacing w:val="8"/>
                          <w:sz w:val="16"/>
                          <w:lang w:val="en-US" w:eastAsia="en-US"/>
                        </w:rPr>
                        <w:t xml:space="preserve">Give me, 0 God, to </w:t>
                      </w:r>
                      <w:r>
                        <w:rPr>
                          <w:i/>
                          <w:spacing w:val="-3"/>
                          <w:sz w:val="16"/>
                          <w:lang w:val="en-US" w:eastAsia="en-US"/>
                        </w:rPr>
                        <w:t xml:space="preserve">sing </w:t>
                      </w:r>
                      <w:r>
                        <w:rPr>
                          <w:spacing w:val="7"/>
                          <w:sz w:val="16"/>
                          <w:lang w:val="en-US" w:eastAsia="en-US"/>
                        </w:rPr>
                        <w:t>that thought,</w:t>
                      </w:r>
                    </w:p>
                    <w:p>
                      <w:pPr>
                        <w:pStyle w:val="Style14"/>
                        <w:spacing w:lineRule="auto" w:line="240"/>
                        <w:ind w:left="144" w:right="0" w:hanging="0"/>
                        <w:jc w:val="left"/>
                        <w:rPr/>
                      </w:pPr>
                      <w:r>
                        <w:rPr>
                          <w:spacing w:val="8"/>
                          <w:sz w:val="16"/>
                          <w:lang w:val="en-US" w:eastAsia="en-US"/>
                        </w:rPr>
                        <w:t>Give me--give him or her I love--this quenchless fa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2</w:t>
        <w:tab/>
        <w:tab/>
        <w:tab/>
        <w:tab/>
        <w:tab/>
        <w:tab/>
        <w:tab/>
        <w:tab/>
        <w:tab/>
        <w:tab/>
        <w:t>43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7430</wp:posOffset>
                </wp:positionH>
                <wp:positionV relativeFrom="page">
                  <wp:posOffset>1052830</wp:posOffset>
                </wp:positionV>
                <wp:extent cx="3152140" cy="4655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n Thy ensemble, whatever else withheld, withhold not from us,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elief in plan of Thee enclosed in Time and Space,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7"/>
                                <w:lang w:val="en-US" w:eastAsia="en-US"/>
                              </w:rPr>
                              <w:t>Health, peace, salvation universal.</w:t>
                            </w:r>
                          </w:p>
                          <w:p>
                            <w:pPr>
                              <w:pStyle w:val="Normal"/>
                              <w:ind w:left="1872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s it a dream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Garamond" w:hAnsi="Garamond" w:cs="Garamond"/>
                                <w:spacing w:val="7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17"/>
                                <w:lang w:val="en-US" w:eastAsia="en-US"/>
                              </w:rPr>
                              <w:t>Nay, but the lack of it a dream,</w:t>
                            </w:r>
                          </w:p>
                          <w:p>
                            <w:pPr>
                              <w:pStyle w:val="Normal"/>
                              <w:ind w:left="144" w:right="144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And failing it, life's love and wealth a dream, </w:t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7"/>
                                <w:lang w:val="en-US" w:eastAsia="en-US"/>
                              </w:rPr>
                              <w:t>And all the world a dream."</w:t>
                            </w:r>
                          </w:p>
                          <w:p>
                            <w:pPr>
                              <w:pStyle w:val="Style14"/>
                              <w:spacing w:lineRule="atLeast" w:line="252" w:before="180" w:after="0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n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rat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vi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17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Progres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is is not an altogether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view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t has received a wider meaning and fuller conte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to-day than in any previous ag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the idea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Progress has taken possession of men’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inds to a f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greater extent than heretofore.</w:t>
                            </w:r>
                          </w:p>
                          <w:p>
                            <w:pPr>
                              <w:pStyle w:val="Style14"/>
                              <w:spacing w:lineRule="atLeast" w:line="252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question, therefore, which I now bring bef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you is-In what relation does this idea of Progres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stand to the Christian Church ? 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w does i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ffec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he Chur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re are those who look on Progress with suspic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s the enemy of the Churc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re are those wh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ell us that if we accept modern ideas of Progress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must inevitably renounce the Churc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ome tell 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is in fear and sorrow, and others shout for joy ov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what they believe to be the inevitable destruction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ll church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former bid us close our eyes and cars and take refuge in ancient templ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latt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bid us come out from temples altogether, and join them in demolishing these obstacles in the way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Progress, which only serve to hide the sunligh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66.55pt;mso-wrap-distance-left:0pt;mso-wrap-distance-right:0pt;mso-wrap-distance-top:0pt;mso-wrap-distance-bottom:0pt;margin-top:82.9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ind w:left="144" w:right="144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17"/>
                          <w:lang w:val="en-US" w:eastAsia="en-US"/>
                        </w:rPr>
                        <w:t xml:space="preserve">In Thy ensemble, whatever else withheld, withhold not from us, </w:t>
                      </w:r>
                      <w:r>
                        <w:rPr>
                          <w:rFonts w:cs="Garamond" w:ascii="Garamond" w:hAnsi="Garamond"/>
                          <w:spacing w:val="-1"/>
                          <w:sz w:val="17"/>
                          <w:lang w:val="en-US" w:eastAsia="en-US"/>
                        </w:rPr>
                        <w:t xml:space="preserve">Belief in plan of Thee enclosed in Time and Space, </w:t>
                      </w:r>
                      <w:r>
                        <w:rPr>
                          <w:rFonts w:cs="Garamond" w:ascii="Garamond" w:hAnsi="Garamond"/>
                          <w:spacing w:val="3"/>
                          <w:sz w:val="17"/>
                          <w:lang w:val="en-US" w:eastAsia="en-US"/>
                        </w:rPr>
                        <w:t>Health, peace, salvation universal.</w:t>
                      </w:r>
                    </w:p>
                    <w:p>
                      <w:pPr>
                        <w:pStyle w:val="Normal"/>
                        <w:ind w:left="1872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17"/>
                          <w:lang w:val="en-US" w:eastAsia="en-US"/>
                        </w:rPr>
                        <w:t xml:space="preserve">Is it a dream </w:t>
                      </w:r>
                      <w:r>
                        <w:rPr>
                          <w:rFonts w:cs="Garamond" w:ascii="Garamond" w:hAnsi="Garamond"/>
                          <w:spacing w:val="2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31"/>
                        <w:rPr>
                          <w:rFonts w:ascii="Garamond" w:hAnsi="Garamond" w:cs="Garamond"/>
                          <w:spacing w:val="7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7"/>
                          <w:sz w:val="17"/>
                          <w:lang w:val="en-US" w:eastAsia="en-US"/>
                        </w:rPr>
                        <w:t>Nay, but the lack of it a dream,</w:t>
                      </w:r>
                    </w:p>
                    <w:p>
                      <w:pPr>
                        <w:pStyle w:val="Normal"/>
                        <w:ind w:left="144" w:right="1440" w:hanging="0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  <w:sz w:val="17"/>
                          <w:lang w:val="en-US" w:eastAsia="en-US"/>
                        </w:rPr>
                        <w:t xml:space="preserve">And failing it, life's love and wealth a dream, </w:t>
                      </w:r>
                      <w:r>
                        <w:rPr>
                          <w:rFonts w:cs="Garamond" w:ascii="Garamond" w:hAnsi="Garamond"/>
                          <w:spacing w:val="5"/>
                          <w:sz w:val="17"/>
                          <w:lang w:val="en-US" w:eastAsia="en-US"/>
                        </w:rPr>
                        <w:t>And all the world a dream."</w:t>
                      </w:r>
                    </w:p>
                    <w:p>
                      <w:pPr>
                        <w:pStyle w:val="Style14"/>
                        <w:spacing w:lineRule="atLeast" w:line="252" w:before="180" w:after="0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nly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rationa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view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lif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at 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17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Progress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is is not an altogether new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view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u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t has received a wider meaning and fuller content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to-day than in any previous age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the idea of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Progress has taken possession of men’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inds to a fa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greater extent than heretofore.</w:t>
                      </w:r>
                    </w:p>
                    <w:p>
                      <w:pPr>
                        <w:pStyle w:val="Style14"/>
                        <w:spacing w:lineRule="atLeast" w:line="252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question, therefore, which I now bring befor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you is-In what relation does this idea of Progres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stand to the Christian Church ? H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w does i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ffec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he Chur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re are those who look on Progress with suspicion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s the enemy of the Church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re are those wh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ell us that if we accept modern ideas of Progress w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must inevitably renounce the Church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ome tell u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is in fear and sorrow, and others shout for joy ove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what they believe to be the inevitable destruction of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ll churches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former bid us close our eyes and cars and take refuge in ancient temple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latte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bid us come out from temples altogether, and join them in demolishing these obstacles in the way of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Progress, which only serve to hide the sunligh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7180</wp:posOffset>
                </wp:positionH>
                <wp:positionV relativeFrom="page">
                  <wp:posOffset>1052830</wp:posOffset>
                </wp:positionV>
                <wp:extent cx="3148330" cy="4655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cast cold shadows on man's pathwa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hurches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ours thus find themselves 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etween two fir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one hand they are assailed by the old church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n the other they are attacked by the radic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Philistine, who looks on all churches as only throw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ng dust in people's eyes, and delaying the goo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ime when churches shall be turned into music hall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r people's palaces, and the office of the minist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shall take its place with that of the soothsayer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and sorcerer, and medicine-man of uncivilized tribes.</w:t>
                            </w:r>
                          </w:p>
                          <w:p>
                            <w:pPr>
                              <w:pStyle w:val="Style31"/>
                              <w:spacing w:lineRule="atLeast" w:line="264"/>
                              <w:ind w:left="0" w:right="0" w:firstLine="144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Let me suggest a view of this question somewhat 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>different from that either of old church or no</w:t>
                            </w:r>
                            <w:r>
                              <w:rPr>
                                <w:spacing w:val="2"/>
                                <w:lang w:val="en-US" w:eastAsia="en-US"/>
                              </w:rPr>
                              <w:t xml:space="preserve">-church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n order to do so it will be necessary, in the first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place, to make clear what we mean by Progress, and 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>in the second place -what we wean by the Church.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Bookman Old Style" w:hAnsi="Bookman Old Style" w:cs="Bookman Old Style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264"/>
                              <w:ind w:left="216" w:right="0" w:hanging="0"/>
                              <w:rPr>
                                <w:rFonts w:ascii="Bookman Old Style" w:hAnsi="Bookman Old Style" w:cs="Bookman Old Style"/>
                                <w:spacing w:val="10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What do we mean by Progress?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It is quite plain that it does not mean going rou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n a circl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 bin-horse driving a mill does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progress, and neither does a mill-wheel. Progress mea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advance from one point towards another, the latt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being considered a higher point than the former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 prisoner on the wheel of a treadmill cannot be sai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ake progres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A plant progresses when it graduall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tep by step, unfolds its hidden nature, and, und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influence of sunshine and rain, bursts forth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ll the beauty and marvel of flower and frui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366.55pt;mso-wrap-distance-left:0pt;mso-wrap-distance-right:0pt;mso-wrap-distance-top:0pt;mso-wrap-distance-bottom:0pt;margin-top:82.9pt;mso-position-vertical-relative:page;margin-left:523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cast cold shadows on man's pathway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hurches like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ours thus find themselves b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etween two fire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one hand they are assailed by the old churche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n the other they are attacked by the radica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Philistine, who looks on all churches as only throw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ng dust in people's eyes, and delaying the good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ime when churches shall be turned into music hall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r people's palaces, and the office of the ministe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shall take its place with that of the soothsayer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and sorcerer, and medicine-man of uncivilized tribes.</w:t>
                      </w:r>
                    </w:p>
                    <w:p>
                      <w:pPr>
                        <w:pStyle w:val="Style31"/>
                        <w:spacing w:lineRule="atLeast" w:line="264"/>
                        <w:ind w:left="0" w:right="0" w:firstLine="144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Let me suggest a view of this question somewhat </w:t>
                      </w:r>
                      <w:r>
                        <w:rPr>
                          <w:spacing w:val="2"/>
                          <w:lang w:val="en-US" w:eastAsia="en-US"/>
                        </w:rPr>
                        <w:t>different from that either of old church or no</w:t>
                      </w:r>
                      <w:r>
                        <w:rPr>
                          <w:spacing w:val="2"/>
                          <w:lang w:val="en-US" w:eastAsia="en-US"/>
                        </w:rPr>
                        <w:t xml:space="preserve">-church. </w:t>
                      </w:r>
                      <w:r>
                        <w:rPr>
                          <w:lang w:val="en-US" w:eastAsia="en-US"/>
                        </w:rPr>
                        <w:t xml:space="preserve">In order to do so it will be necessary, in the first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place, to make clear what we mean by Progress, and </w:t>
                      </w:r>
                      <w:r>
                        <w:rPr>
                          <w:spacing w:val="1"/>
                          <w:lang w:val="en-US" w:eastAsia="en-US"/>
                        </w:rPr>
                        <w:t>in the second place -what we wean by the Church.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Bookman Old Style" w:hAnsi="Bookman Old Style" w:cs="Bookman Old Style"/>
                          <w:spacing w:val="1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spacing w:lineRule="atLeast" w:line="264"/>
                        <w:ind w:left="216" w:right="0" w:hanging="0"/>
                        <w:rPr>
                          <w:rFonts w:ascii="Bookman Old Style" w:hAnsi="Bookman Old Style" w:cs="Bookman Old Style"/>
                          <w:spacing w:val="10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What do we mean by Progress?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It is quite plain that it does not mean going roun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in a circle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 bin-horse driving a mill does no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progress, and neither does a mill-wheel. Progress mean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advance from one point towards another, the latter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being considered a higher point than the former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 prisoner on the wheel of a treadmill cannot be said to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ake progress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A plant progresses when it gradually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tep by step, unfolds its hidden nature, and, under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influence of sunshine and rain, bursts forth in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ll the beauty and marvel of flower and frui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18" w:right="1393" w:gutter="0" w:header="0" w:top="1370" w:footer="0" w:bottom="291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56630</wp:posOffset>
                </wp:positionH>
                <wp:positionV relativeFrom="page">
                  <wp:posOffset>82550</wp:posOffset>
                </wp:positionV>
                <wp:extent cx="0" cy="7473950"/>
                <wp:effectExtent l="34290" t="0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960"/>
                        </a:xfrm>
                        <a:prstGeom prst="line">
                          <a:avLst/>
                        </a:prstGeom>
                        <a:ln w="67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6.5pt" to="476.9pt,594.95pt" stroked="t" o:allowincell="f" style="position:absolute;mso-position-horizontal-relative:page;mso-position-vertical-relative:page">
                <v:stroke color="black" weight="67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44</w:t>
        <w:tab/>
        <w:tab/>
        <w:tab/>
        <w:tab/>
        <w:tab/>
        <w:tab/>
        <w:tab/>
        <w:tab/>
        <w:tab/>
        <w:tab/>
        <w:t>45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36165</wp:posOffset>
                </wp:positionH>
                <wp:positionV relativeFrom="page">
                  <wp:posOffset>1022350</wp:posOffset>
                </wp:positionV>
                <wp:extent cx="3154680" cy="46901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im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progress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wh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 life-germ it slowl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asses through each stage of embryonic lif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t length reaches the fully developed form of 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7"/>
                                <w:lang w:val="en-US" w:eastAsia="en-US"/>
                              </w:rPr>
                              <w:t xml:space="preserve">speci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rogress is from the undeveloped 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fully developed, from the imperfect to the perfect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y human Progress, then, we mean, the advanc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man towards fuller manhood and womanhood, fro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the undeveloped to the developed human being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what is human being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We answer, Min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conscience, hear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The man is the rational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spiritua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e Progress of man, therefore,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rogress in the rational and the spiritua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is 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is distinctive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therwise, he is not distinguishabl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from a bru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Of course you may say,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just a brute, and his progress consists in centu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y century becoming a clever and cleverer brut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>But this is not a view likely to commend itself to u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Even such a progress however, would still b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rogr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lang w:val="en-US" w:eastAsia="en-US"/>
                              </w:rPr>
                              <w:t xml:space="preserve">min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ind would become mor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ore the distinguishing mark, instead of unreflecting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un-ideal instinct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or a human being to progress is to become m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 human being-a being that is governed not b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passion, or impulse, or the desires of the moment, 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ndividual appetite, but by Ideals of truth, rational order, beauty, social sympathy, harmony and love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Progress implies that outside of us is an Ocea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9.3pt;mso-wrap-distance-left:0pt;mso-wrap-distance-right:0pt;mso-wrap-distance-top:0pt;mso-wrap-distance-bottom:0pt;margin-top:80.5pt;mso-position-vertical-relative:page;margin-left:183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imal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progresse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when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from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 life-germ it slowl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asses through each stage of embryonic life,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t length reaches the fully developed form of its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7"/>
                          <w:lang w:val="en-US" w:eastAsia="en-US"/>
                        </w:rPr>
                        <w:t xml:space="preserve">species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rogress is from the undeveloped to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fully developed, from the imperfect to the perfect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y human Progress, then, we mean, the advance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man towards fuller manhood and womanhood, from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the undeveloped to the developed human being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what is human being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We answer, Mind,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conscience, heart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The man is the rational an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spiritual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e Progress of man, therefore, i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rogress in the rational and the spiritual.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is is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is distinctive life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therwise, he is not distinguishabl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from a brute.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Of course you may say, Ma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just a brute, and his progress consists in century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y century becoming a clever and cleverer brute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>But this is not a view likely to commend itself to u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Even such a progress however, would still b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rogres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lang w:val="en-US" w:eastAsia="en-US"/>
                        </w:rPr>
                        <w:t xml:space="preserve">mind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ind would become more a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ore the distinguishing mark, instead of unreflecting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un-ideal instinct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or a human being to progress is to become mo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 human being-a being that is governed not by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passion, or impulse, or the desires of the moment, o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ndividual appetite, but by Ideals of truth, rational order, beauty, social sympathy, harmony and love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Progress implies that outside of us is an Ocea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10680</wp:posOffset>
                </wp:positionH>
                <wp:positionV relativeFrom="page">
                  <wp:posOffset>1022350</wp:posOffset>
                </wp:positionV>
                <wp:extent cx="3138170" cy="46901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ind, and that we are all, as it were, streams, who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aters, originally drawn from it, are seeking thei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ay to rejoin the parent Sour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If we start from nothing and move towards nothing, it is very har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o see what progress there can b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 thermomet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at had no zero and no boiling point, could hard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be called a thermometer.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ell, I suppose we all admit that man has mad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some progress, however little and slow, in t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direction-from the animal towards the human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fact is better established than thi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We may hav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rutes among us, and we may often be hypocrit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our Ideals are there, however far short we com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of them in practice.</w:t>
                            </w:r>
                          </w:p>
                          <w:p>
                            <w:pPr>
                              <w:pStyle w:val="Normal"/>
                              <w:spacing w:lineRule="atLeast" w:line="264" w:before="0" w:after="72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ow I ask, How have these Ideals been reach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How has man became more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The answer i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By growth-a growth in which the lower has be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made use of by the higher, just as a flower makes u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f a dunghill, or an animal of what we call protoplas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mysterious force call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vegetable lif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reveal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tself under certain conditions, when the crust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the earth becomes cool enoug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So under certa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onditions </w:t>
                            </w:r>
                            <w:r>
                              <w:rPr>
                                <w:i/>
                                <w:spacing w:val="1"/>
                                <w:sz w:val="23"/>
                                <w:lang w:val="en-US" w:eastAsia="en-US"/>
                              </w:rPr>
                              <w:t xml:space="preserve">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life reveals itself-the mysteriou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orce called self-conscious, rational, spiritual ma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Out of the animal soil emerges this marvellous being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ut of the fibre of the animal are woven Heraclit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and Plato, Homer and Shakespeare, Beethove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369.3pt;mso-wrap-distance-left:0pt;mso-wrap-distance-right:0pt;mso-wrap-distance-top:0pt;mso-wrap-distance-bottom:0pt;margin-top:80.5pt;mso-position-vertical-relative:page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ind, and that we are all, as it were, streams, whos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aters, originally drawn from it, are seeking thei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ay to rejoin the parent Source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If we start from nothing and move towards nothing, it is very har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o see what progress there can be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 thermometer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at had no zero and no boiling point, could hardly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be called a thermometer.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ell, I suppose we all admit that man has mad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some progress, however little and slow, in thi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direction-from the animal towards the human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fact is better established than this.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We may hav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rutes among us, and we may often be hypocrites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our Ideals are there, however far short we com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of them in practice.</w:t>
                      </w:r>
                    </w:p>
                    <w:p>
                      <w:pPr>
                        <w:pStyle w:val="Normal"/>
                        <w:spacing w:lineRule="atLeast" w:line="264" w:before="0" w:after="72"/>
                        <w:ind w:left="0" w:right="0" w:firstLine="14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ow I ask, How have these Ideals been reach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How has man became more ma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The answer is,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By growth-a growth in which the lower has been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made use of by the higher, just as a flower makes us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f a dunghill, or an animal of what we call protoplasm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mysterious force call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vegetable lif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reveal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tself under certain conditions, when the crust of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the earth becomes cool enough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So under certai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onditions </w:t>
                      </w:r>
                      <w:r>
                        <w:rPr>
                          <w:i/>
                          <w:spacing w:val="1"/>
                          <w:sz w:val="23"/>
                          <w:lang w:val="en-US" w:eastAsia="en-US"/>
                        </w:rPr>
                        <w:t xml:space="preserve">huma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life reveals itself-the mysteriou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orce called self-conscious, rational, spiritual man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Out of the animal soil emerges this marvellous being,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ut of the fibre of the animal are woven Heraclitu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and Plato, Homer and Shakespeare, Beethove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79" w:right="1309" w:gutter="0" w:header="0" w:top="1322" w:footer="0" w:bottom="29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46</w:t>
        <w:tab/>
        <w:tab/>
        <w:tab/>
        <w:tab/>
        <w:tab/>
        <w:tab/>
        <w:tab/>
        <w:tab/>
        <w:tab/>
        <w:tab/>
        <w:t>47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19020</wp:posOffset>
                </wp:positionH>
                <wp:positionV relativeFrom="page">
                  <wp:posOffset>1016635</wp:posOffset>
                </wp:positionV>
                <wp:extent cx="3188970" cy="46666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2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>He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el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Galile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ewt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Bac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ennyso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Eucli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Raphael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ocrat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Buddha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Darw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Spencer, and the Lord Chris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ind w:left="72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se Ideals have been reached, man has bec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man, by the inner, hidden force which has wrou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him, just as an inner, hidden force produces a flow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when certain conditions are fulfilled.</w:t>
                            </w:r>
                          </w:p>
                          <w:p>
                            <w:pPr>
                              <w:pStyle w:val="Style14"/>
                              <w:ind w:left="0" w:right="0" w:firstLine="288"/>
                              <w:rPr/>
                            </w:pPr>
                            <w:r>
                              <w:rPr>
                                <w:spacing w:val="9"/>
                                <w:lang w:val="en-US" w:eastAsia="en-US"/>
                              </w:rPr>
                              <w:t xml:space="preserve">But to produce the finest flowers we all know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hat artificial selection is necessary, and you must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conserve results. </w:t>
                            </w:r>
                            <w:r>
                              <w:rPr>
                                <w:spacing w:val="7"/>
                                <w:lang w:val="en-US" w:eastAsia="en-US"/>
                              </w:rPr>
                              <w:t xml:space="preserve">What you gain this year must be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carried on to next year. </w:t>
                            </w:r>
                            <w:r>
                              <w:rPr>
                                <w:spacing w:val="-7"/>
                                <w:lang w:val="en-US" w:eastAsia="en-US"/>
                              </w:rPr>
                              <w:t>Your fine</w:t>
                            </w:r>
                            <w:r>
                              <w:rPr>
                                <w:spacing w:val="-7"/>
                                <w:lang w:val="en-US" w:eastAsia="en-US"/>
                              </w:rPr>
                              <w:t xml:space="preserve">st blooms and </w:t>
                            </w:r>
                            <w:r>
                              <w:rPr>
                                <w:spacing w:val="7"/>
                                <w:lang w:val="en-US" w:eastAsia="en-US"/>
                              </w:rPr>
                              <w:t xml:space="preserve">fruits could not be reached without the husbanded 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experience and skill of many gardeners, it may 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 b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e of 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 many  generations </w:t>
                            </w:r>
                            <w:r>
                              <w:rPr>
                                <w:spacing w:val="-3"/>
                                <w:lang w:val="en-US" w:eastAsia="en-US"/>
                              </w:rPr>
                              <w:t xml:space="preserve"> of gardeners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o to produce the </w:t>
                            </w:r>
                            <w:r>
                              <w:rPr>
                                <w:spacing w:val="-3"/>
                                <w:lang w:val="en-US" w:eastAsia="en-US"/>
                              </w:rPr>
                              <w:t>finest manhood and womanhood also, you must conserve</w:t>
                            </w:r>
                            <w:r>
                              <w:rPr>
                                <w:spacing w:val="-9"/>
                                <w:lang w:val="en-US" w:eastAsia="en-US"/>
                              </w:rPr>
                              <w:t xml:space="preserve"> results. </w:t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And how are these results conserved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spacing w:val="5"/>
                                <w:lang w:val="en-US" w:eastAsia="en-US"/>
                              </w:rPr>
                              <w:t xml:space="preserve">Partly by heredity. The child of parents, for instance, </w:t>
                            </w:r>
                            <w:r>
                              <w:rPr>
                                <w:spacing w:val="7"/>
                                <w:lang w:val="en-US" w:eastAsia="en-US"/>
                              </w:rPr>
                              <w:t xml:space="preserve">who have subdued their animal nature, may find it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easier to subdue his, and may thus start with aa </w:t>
                            </w:r>
                            <w:r>
                              <w:rPr>
                                <w:spacing w:val="7"/>
                                <w:lang w:val="en-US" w:eastAsia="en-US"/>
                              </w:rPr>
                              <w:t xml:space="preserve">certain advantage on the upward path. </w:t>
                            </w:r>
                            <w:r>
                              <w:rPr>
                                <w:lang w:val="en-US" w:eastAsia="en-US"/>
                              </w:rPr>
                              <w:t>But here</w:t>
                              <w:softHyphen/>
                            </w:r>
                            <w:r>
                              <w:rPr>
                                <w:spacing w:val="4"/>
                                <w:lang w:val="en-US" w:eastAsia="en-US"/>
                              </w:rPr>
                              <w:t xml:space="preserve">dity will not account for all. </w:t>
                            </w:r>
                            <w:r>
                              <w:rPr>
                                <w:spacing w:val="-1"/>
                                <w:lang w:val="en-US" w:eastAsia="en-US"/>
                              </w:rPr>
                              <w:t xml:space="preserve">What has been </w:t>
                            </w:r>
                            <w:r>
                              <w:rPr>
                                <w:spacing w:val="3"/>
                                <w:lang w:val="en-US" w:eastAsia="en-US"/>
                              </w:rPr>
                              <w:t xml:space="preserve">practised by generations does not necessarily become </w:t>
                            </w:r>
                            <w:r>
                              <w:rPr>
                                <w:spacing w:val="9"/>
                                <w:lang w:val="en-US" w:eastAsia="en-US"/>
                              </w:rPr>
                              <w:t xml:space="preserve">the inheritance of the Race. 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Many generations of </w:t>
                            </w:r>
                            <w:r>
                              <w:rPr>
                                <w:spacing w:val="6"/>
                                <w:lang w:val="en-US" w:eastAsia="en-US"/>
                              </w:rPr>
                              <w:t xml:space="preserve">carpenters will not necessarily produce a finished </w:t>
                            </w:r>
                            <w:r>
                              <w:rPr>
                                <w:spacing w:val="1"/>
                                <w:lang w:val="en-US" w:eastAsia="en-US"/>
                              </w:rPr>
                              <w:t xml:space="preserve">carpenter,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hough </w:t>
                            </w:r>
                            <w:r>
                              <w:rPr>
                                <w:spacing w:val="10"/>
                                <w:lang w:val="en-US" w:eastAsia="en-US"/>
                              </w:rPr>
                              <w:t xml:space="preserve">it may perhaps make it easier for one of us to learn the art. </w:t>
                            </w:r>
                            <w:r>
                              <w:rPr>
                                <w:spacing w:val="9"/>
                                <w:lang w:val="en-US" w:eastAsia="en-US"/>
                              </w:rPr>
                              <w:t xml:space="preserve">If, however, you </w:t>
                            </w:r>
                            <w:r>
                              <w:rPr>
                                <w:lang w:val="en-US" w:eastAsia="en-US"/>
                              </w:rPr>
                              <w:t>establish a Guild of carpenters-then the art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67.45pt;mso-wrap-distance-left:0pt;mso-wrap-distance-right:0pt;mso-wrap-distance-top:0pt;mso-wrap-distance-bottom:0pt;margin-top:80.05pt;mso-position-vertical-relative:page;margin-left:182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72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>Heg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el,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Galileo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ewton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Bacon 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ennyson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Euclid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Raphael,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ocrates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Buddha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Darwin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Spencer, and the Lord Christ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14"/>
                        <w:ind w:left="72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se Ideals have been reached, man has becom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man, by the inner, hidden force which has wrough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him, just as an inner, hidden force produces a flower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when certain conditions are fulfilled.</w:t>
                      </w:r>
                    </w:p>
                    <w:p>
                      <w:pPr>
                        <w:pStyle w:val="Style14"/>
                        <w:ind w:left="0" w:right="0" w:firstLine="288"/>
                        <w:rPr/>
                      </w:pPr>
                      <w:r>
                        <w:rPr>
                          <w:spacing w:val="9"/>
                          <w:lang w:val="en-US" w:eastAsia="en-US"/>
                        </w:rPr>
                        <w:t xml:space="preserve">But to produce the finest flowers we all know </w:t>
                      </w:r>
                      <w:r>
                        <w:rPr>
                          <w:lang w:val="en-US" w:eastAsia="en-US"/>
                        </w:rPr>
                        <w:t xml:space="preserve">that artificial selection is necessary, and you must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conserve results. </w:t>
                      </w:r>
                      <w:r>
                        <w:rPr>
                          <w:spacing w:val="7"/>
                          <w:lang w:val="en-US" w:eastAsia="en-US"/>
                        </w:rPr>
                        <w:t xml:space="preserve">What you gain this year must be </w:t>
                      </w:r>
                      <w:r>
                        <w:rPr>
                          <w:lang w:val="en-US" w:eastAsia="en-US"/>
                        </w:rPr>
                        <w:t xml:space="preserve">carried on to next year. </w:t>
                      </w:r>
                      <w:r>
                        <w:rPr>
                          <w:spacing w:val="-7"/>
                          <w:lang w:val="en-US" w:eastAsia="en-US"/>
                        </w:rPr>
                        <w:t>Your fine</w:t>
                      </w:r>
                      <w:r>
                        <w:rPr>
                          <w:spacing w:val="-7"/>
                          <w:lang w:val="en-US" w:eastAsia="en-US"/>
                        </w:rPr>
                        <w:t xml:space="preserve">st blooms and </w:t>
                      </w:r>
                      <w:r>
                        <w:rPr>
                          <w:spacing w:val="7"/>
                          <w:lang w:val="en-US" w:eastAsia="en-US"/>
                        </w:rPr>
                        <w:t xml:space="preserve">fruits could not be reached without the husbanded </w:t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experience and skill of many gardeners, it may </w:t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 b</w:t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e of </w:t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 many  generations </w:t>
                      </w:r>
                      <w:r>
                        <w:rPr>
                          <w:spacing w:val="-3"/>
                          <w:lang w:val="en-US" w:eastAsia="en-US"/>
                        </w:rPr>
                        <w:t xml:space="preserve"> of gardeners. </w:t>
                      </w:r>
                      <w:r>
                        <w:rPr>
                          <w:lang w:val="en-US" w:eastAsia="en-US"/>
                        </w:rPr>
                        <w:t xml:space="preserve">So to produce the </w:t>
                      </w:r>
                      <w:r>
                        <w:rPr>
                          <w:spacing w:val="-3"/>
                          <w:lang w:val="en-US" w:eastAsia="en-US"/>
                        </w:rPr>
                        <w:t>finest manhood and womanhood also, you must conserve</w:t>
                      </w:r>
                      <w:r>
                        <w:rPr>
                          <w:spacing w:val="-9"/>
                          <w:lang w:val="en-US" w:eastAsia="en-US"/>
                        </w:rPr>
                        <w:t xml:space="preserve"> results. </w:t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And how are these results conserved </w:t>
                      </w:r>
                      <w:r>
                        <w:rPr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spacing w:val="5"/>
                          <w:lang w:val="en-US" w:eastAsia="en-US"/>
                        </w:rPr>
                        <w:t xml:space="preserve">Partly by heredity. The child of parents, for instance, </w:t>
                      </w:r>
                      <w:r>
                        <w:rPr>
                          <w:spacing w:val="7"/>
                          <w:lang w:val="en-US" w:eastAsia="en-US"/>
                        </w:rPr>
                        <w:t xml:space="preserve">who have subdued their animal nature, may find it </w:t>
                      </w:r>
                      <w:r>
                        <w:rPr>
                          <w:lang w:val="en-US" w:eastAsia="en-US"/>
                        </w:rPr>
                        <w:t xml:space="preserve">easier to subdue his, and may thus start with aa </w:t>
                      </w:r>
                      <w:r>
                        <w:rPr>
                          <w:spacing w:val="7"/>
                          <w:lang w:val="en-US" w:eastAsia="en-US"/>
                        </w:rPr>
                        <w:t xml:space="preserve">certain advantage on the upward path. </w:t>
                      </w:r>
                      <w:r>
                        <w:rPr>
                          <w:lang w:val="en-US" w:eastAsia="en-US"/>
                        </w:rPr>
                        <w:t>But here</w:t>
                        <w:softHyphen/>
                      </w:r>
                      <w:r>
                        <w:rPr>
                          <w:spacing w:val="4"/>
                          <w:lang w:val="en-US" w:eastAsia="en-US"/>
                        </w:rPr>
                        <w:t xml:space="preserve">dity will not account for all. </w:t>
                      </w:r>
                      <w:r>
                        <w:rPr>
                          <w:spacing w:val="-1"/>
                          <w:lang w:val="en-US" w:eastAsia="en-US"/>
                        </w:rPr>
                        <w:t xml:space="preserve">What has been </w:t>
                      </w:r>
                      <w:r>
                        <w:rPr>
                          <w:spacing w:val="3"/>
                          <w:lang w:val="en-US" w:eastAsia="en-US"/>
                        </w:rPr>
                        <w:t xml:space="preserve">practised by generations does not necessarily become </w:t>
                      </w:r>
                      <w:r>
                        <w:rPr>
                          <w:spacing w:val="9"/>
                          <w:lang w:val="en-US" w:eastAsia="en-US"/>
                        </w:rPr>
                        <w:t xml:space="preserve">the inheritance of the Race. </w:t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Many generations of </w:t>
                      </w:r>
                      <w:r>
                        <w:rPr>
                          <w:spacing w:val="6"/>
                          <w:lang w:val="en-US" w:eastAsia="en-US"/>
                        </w:rPr>
                        <w:t xml:space="preserve">carpenters will not necessarily produce a finished </w:t>
                      </w:r>
                      <w:r>
                        <w:rPr>
                          <w:spacing w:val="1"/>
                          <w:lang w:val="en-US" w:eastAsia="en-US"/>
                        </w:rPr>
                        <w:t xml:space="preserve">carpenter, </w:t>
                      </w:r>
                      <w:r>
                        <w:rPr>
                          <w:lang w:val="en-US" w:eastAsia="en-US"/>
                        </w:rPr>
                        <w:t xml:space="preserve">though </w:t>
                      </w:r>
                      <w:r>
                        <w:rPr>
                          <w:spacing w:val="10"/>
                          <w:lang w:val="en-US" w:eastAsia="en-US"/>
                        </w:rPr>
                        <w:t xml:space="preserve">it may perhaps make it easier for one of us to learn the art. </w:t>
                      </w:r>
                      <w:r>
                        <w:rPr>
                          <w:spacing w:val="9"/>
                          <w:lang w:val="en-US" w:eastAsia="en-US"/>
                        </w:rPr>
                        <w:t xml:space="preserve">If, however, you </w:t>
                      </w:r>
                      <w:r>
                        <w:rPr>
                          <w:lang w:val="en-US" w:eastAsia="en-US"/>
                        </w:rPr>
                        <w:t>establish a Guild of carpenters-then the art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29095</wp:posOffset>
                </wp:positionH>
                <wp:positionV relativeFrom="page">
                  <wp:posOffset>1016635</wp:posOffset>
                </wp:positionV>
                <wp:extent cx="3148965" cy="46304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kill of one generation may be handed on to anoth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and the genius, the unaccountable genius of i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dividuals may be conserved for all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is, then, is the great r6le which old institutio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nd organized societies play in the promotion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progress. They conserve Ideals, and pass them on from generation to generation.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rogress is due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at strange inner force in man corresponding to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force called vegetable-life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 plan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ut it is dependent on environment, and it is dependent als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n the great conservative agencies which pass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he Ideal reached by one age, the thoughts of 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entury, the moral achievements of one 'generation and of one individual, to another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oets, prophet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philosophers, scientists, great moral and religio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geniuses ari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ow is their influence preserv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ot by heredit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ow often is the son of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musician destitute of musical genius, and the s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f a teacher destitute of teaching power, whil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17"/>
                                <w:lang w:val="en-US" w:eastAsia="en-US"/>
                              </w:rPr>
                              <w:t xml:space="preserve">son of a saint may turn out to be a sinner'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for Society and its institutions, these pearls of gre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price would be lost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uman Progress thus very largely depends 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radition handed down from father and mother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ons and daughters, from generation to generat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y social institution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uman Progress i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>advance of man towards the rational and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64.6pt;mso-wrap-distance-left:0pt;mso-wrap-distance-right:0pt;mso-wrap-distance-top:0pt;mso-wrap-distance-bottom:0pt;margin-top:80.05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kill of one generation may be handed on to anothe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and the genius, the unaccountable genius of i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dividuals may be conserved for all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is, then, is the great r6le which old institutions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nd organized societies play in the promotion of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uma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progress. They conserve Ideals, and pass them on from generation to generation.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rogress is due t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at strange inner force in man corresponding to 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force called vegetable-life in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 plant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ut it is dependent on environment, and it is dependent also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n the great conservative agencies which pass o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he Ideal reached by one age, the thoughts of on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entury, the moral achievements of one 'generation and of one individual, to another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oets, prophets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philosophers, scientists, great moral and religious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geniuses arise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ow is their influence preserv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ot by heredity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ow often is the son of a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musician destitute of musical genius, and the so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f a teacher destitute of teaching power, while the </w:t>
                      </w:r>
                      <w:r>
                        <w:rPr>
                          <w:rFonts w:cs="Bookman Old Style" w:ascii="Bookman Old Style" w:hAnsi="Bookman Old Style"/>
                          <w:spacing w:val="15"/>
                          <w:sz w:val="17"/>
                          <w:lang w:val="en-US" w:eastAsia="en-US"/>
                        </w:rPr>
                        <w:t xml:space="preserve">son of a saint may turn out to be a sinner'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Bu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for Society and its institutions, these pearls of grea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price would be lost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uman Progress thus very largely depends o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radition handed down from father and mother t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ons and daughters, from generation to generatio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y social institutions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uman Progress is the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>advance of man towards the rational and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52" w:right="1263" w:gutter="0" w:header="0" w:top="1313" w:footer="0" w:bottom="29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p>
      <w:pPr>
        <w:sectPr>
          <w:type w:val="nextPage"/>
          <w:pgSz w:orient="landscape" w:w="16819" w:h="11906"/>
          <w:pgMar w:left="3517" w:right="1442" w:gutter="0" w:header="0" w:top="1356" w:footer="0" w:bottom="2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</w:t>
      </w:r>
      <w:r>
        <w:rPr/>
        <w:t>48</w:t>
        <w:tab/>
        <w:tab/>
        <w:tab/>
        <w:tab/>
        <w:tab/>
        <w:tab/>
        <w:tab/>
        <w:tab/>
        <w:tab/>
        <w:tab/>
        <w:t>49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33295</wp:posOffset>
                </wp:positionH>
                <wp:positionV relativeFrom="page">
                  <wp:posOffset>1043940</wp:posOffset>
                </wp:positionV>
                <wp:extent cx="3133090" cy="46697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piritual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grow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ration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spirit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out of the animal, through the mysterious forc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inner humanizing principle, through the influen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f environments and natural conditions favourable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growth, and lastly through such institutions as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Family, the Nation, the State, with their tradition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e progress as the great rational and spirit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>achievements of individuals are conserved in such institutions, and pass into the mental and moral at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mosphere which we breathe. Take away these insti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utions, take away tradition, take away the soci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atmosphere, and where would the individual b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se are not without the individual-individual genius, the inner force welling up in the hu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mind and conscienc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ut neither is the individua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ithout thes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>The socialism which ignores the i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dividual genius is folly; so also is the individualis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hich ignores the influence of the social environment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and of the social conservation of energy.</w:t>
                            </w:r>
                          </w:p>
                          <w:p>
                            <w:pPr>
                              <w:pStyle w:val="Style31"/>
                              <w:spacing w:lineRule="atLeast" w:line="26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o much for the first question, What do we me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by Progres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64"/>
                              <w:rPr>
                                <w:rFonts w:ascii="Bookman Old Style" w:hAnsi="Bookman Old Style" w:cs="Bookman Old Style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26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Now for the second question, What do we me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y the Chur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We mean by it simply what by reading history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ee it to have been, and what we think we see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>it is, and might 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67.7pt;mso-wrap-distance-left:0pt;mso-wrap-distance-right:0pt;mso-wrap-distance-top:0pt;mso-wrap-distance-bottom:0pt;margin-top:82.2pt;mso-position-vertical-relative:page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piritual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growth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rational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spiritual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out of the animal, through the mysterious force 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inner humanizing principle, through the influenc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f environments and natural conditions favourable t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growth, and lastly through such institutions as 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Family, the Nation, the State, with their traditions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e progress as the great rational and spiritual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>achievements of individuals are conserved in such institutions, and pass into the mental and moral at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mosphere which we breathe. Take away these insti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utions, take away tradition, take away the social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atmosphere, and where would the individual be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se are not without the individual-individual genius, the inner force welling up in the human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mind and conscience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ut neither is the individua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ithout these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>The socialism which ignores the i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dividual genius is folly; so also is the individualism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hich ignores the influence of the social environment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and of the social conservation of energy.</w:t>
                      </w:r>
                    </w:p>
                    <w:p>
                      <w:pPr>
                        <w:pStyle w:val="Style31"/>
                        <w:spacing w:lineRule="atLeast" w:line="26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o much for the first question, What do we mean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by Progres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264"/>
                        <w:rPr>
                          <w:rFonts w:ascii="Bookman Old Style" w:hAnsi="Bookman Old Style" w:cs="Bookman Old Style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Style31"/>
                        <w:spacing w:lineRule="atLeast" w:line="26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Now for the second question, What do we mean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y the Chur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We mean by it simply what by reading history w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ee it to have been, and what we think we see that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>it is, and might b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82410</wp:posOffset>
                </wp:positionH>
                <wp:positionV relativeFrom="page">
                  <wp:posOffset>1043940</wp:posOffset>
                </wp:positionV>
                <wp:extent cx="3181985" cy="46532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4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part from all dogmas about the Church,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Church we regard as a grand conserving institution for handing on from generation to generation the 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reat Spiritual Ideals of the Race-the hotbed i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hich such Ideals are nursed and fostered, and spr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p into larger, fuller growt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Church, as w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understand it, at least, is the reservoir where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spiritual achievements of man, handed down from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past, are stored up. It is, in any case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7"/>
                                <w:lang w:val="en-US" w:eastAsia="en-US"/>
                              </w:rPr>
                              <w:t xml:space="preserve">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of the gre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ocial institutions in which what might otherwi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e lost is preserved, as the growth of years is preserve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 the tre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In the Church the spirit of Hebrew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rophets and poets, Greek philosophers, Roman law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British and European piety and morality, back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thon~ands of yea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has been embodied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gre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deals of individual souls such a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ose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saiah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Plato, Socrates, Paul, the Master Jesus, and the gre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>teacher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of the Christian centuries, have found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ome, without which they would have been stranger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d foreigners in the eart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Every simple Christi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breathes unconsciously in the Church the atmosphe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f Hebrew prophets, Alexandrian philosopher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Christian saint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The Church we are told is "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Body of Christ," Christ being the animating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of i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its work is to perpetuate, to giv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orm or body to all those great spiritual influence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summed up in the wor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4"/>
                                <w:sz w:val="17"/>
                                <w:lang w:val="en-US" w:eastAsia="en-US"/>
                              </w:rPr>
                              <w:t xml:space="preserve">Christ,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which found the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66.4pt;mso-wrap-distance-left:0pt;mso-wrap-distance-right:0pt;mso-wrap-distance-top:0pt;mso-wrap-distance-bottom:0pt;margin-top:82.2pt;mso-position-vertical-relative:page;margin-left:5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4"/>
                        <w:ind w:left="0" w:right="0" w:firstLine="28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part from all dogmas about the Church,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Church we regard as a grand conserving institution for handing on from generation to generation the g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reat Spiritual Ideals of the Race-the hotbed i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hich such Ideals are nursed and fostered, and spring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p into larger, fuller growth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Church, as w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understand it, at least, is the reservoir wherein t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spiritual achievements of man, handed down from th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past, are stored up. It is, in any case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7"/>
                          <w:lang w:val="en-US" w:eastAsia="en-US"/>
                        </w:rPr>
                        <w:t xml:space="preserve">one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of the grea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ocial institutions in which what might otherwis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e lost is preserved, as the growth of years is preserve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 the tree.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In the Church the spirit of Hebrew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rophets and poets, Greek philosophers, Roman law,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British and European piety and morality, back for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thon~ands of year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has been embodied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great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deals of individual souls such a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oses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saiah,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Plato, Socrates, Paul, the Master Jesus, and the great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>teachers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of the Christian centuries, have found a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ome, without which they would have been stranger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d foreigners in the earth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Every simple Christia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breathes unconsciously in the Church the atmospher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f Hebrew prophets, Alexandrian philosophers, and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Christian saints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The Church we are told is "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Body of Christ," Christ being the animating Spiri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of i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its work is to perpetuate, to giv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orm or body to all those great spiritual influence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summed up in the wor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4"/>
                          <w:sz w:val="17"/>
                          <w:lang w:val="en-US" w:eastAsia="en-US"/>
                        </w:rPr>
                        <w:t xml:space="preserve">Christ,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which found the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690" w:right="1196" w:gutter="0" w:header="0" w:top="1308" w:footer="0" w:bottom="29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03975</wp:posOffset>
                </wp:positionH>
                <wp:positionV relativeFrom="page">
                  <wp:posOffset>6534785</wp:posOffset>
                </wp:positionV>
                <wp:extent cx="4276725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514.55pt" to="840.95pt,514.5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ab/>
        <w:t>50</w:t>
        <w:tab/>
        <w:tab/>
        <w:tab/>
        <w:tab/>
        <w:tab/>
        <w:tab/>
        <w:tab/>
        <w:tab/>
        <w:tab/>
        <w:tab/>
        <w:t>5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43150</wp:posOffset>
                </wp:positionH>
                <wp:positionV relativeFrom="page">
                  <wp:posOffset>1013460</wp:posOffset>
                </wp:positionV>
                <wp:extent cx="3183255" cy="46882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culminat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poin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in the New Movement of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Son of Man was the centre.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Where two 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ree are gathered together in my name," we read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there am I in the midst of them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 xml:space="preserve">"I am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vine," John writes, "ye are the branches."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e real test of the genuineness of a Church is it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bringing, or not bringing, us into fellowship with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best and holiest, the most inspired thought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feeling of the ages, the present age included.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hurch is the great Spiritual Society in which we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made to feel our affinity with apostles and prophet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and with Jesus as the Christ of humanity.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step out of the street of a modern city into a re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church, and at once you pass out of your pett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cell into an infinite world, and your little individ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soul partakes in the larger life which has c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down in many a stream from all the ag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You a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no longer an individual merel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you are a memb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of a great spiritual family whose roots strike deep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nto the whole upward history of ma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You are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member of a world-wide organization whose avow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purpose is to conserve all that is best and nobles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n the past, and to pass it on, with what ne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>spiritual insight and religious inspiration the pre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ent may contribute, to generations yet unborn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You are a soldier in an army which has swor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>to spiritualize all human thought and life,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69.15pt;mso-wrap-distance-left:0pt;mso-wrap-distance-right:0pt;mso-wrap-distance-top:0pt;mso-wrap-distance-bottom:0pt;margin-top:79.8pt;mso-position-vertical-relative:page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culminating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point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in the New Movement of whi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Son of Man was the centre. 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Where two or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ree are gathered together in my name," we read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there am I in the midst of them."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 xml:space="preserve">"I am th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vine," John writes, "ye are the branches."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e real test of the genuineness of a Church is it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bringing, or not bringing, us into fellowship with a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best and holiest, the most inspired thought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feeling of the ages, the present age included. Th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hurch is the great Spiritual Society in which we ar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made to feel our affinity with apostles and prophets,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and with Jesus as the Christ of humanity. You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step out of the street of a modern city into a rea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church, and at once you pass out of your petty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cell into an infinite world, and your little individual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soul partakes in the larger life which has com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down in many a stream from all the ages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You are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no longer an individual merely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you are a membe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of a great spiritual family whose roots strike deep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nto the whole upward history of man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You are a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member of a world-wide organization whose avowe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purpose is to conserve all that is best and nobles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n the past, and to pass it on, with what new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>spiritual insight and religious inspiration the pre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ent may contribute, to generations yet unborn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You are a soldier in an army which has sworn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>to spiritualize all human thought and life,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4335</wp:posOffset>
                </wp:positionH>
                <wp:positionV relativeFrom="page">
                  <wp:posOffset>1013460</wp:posOffset>
                </wp:positionV>
                <wp:extent cx="3176270" cy="46240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tLeast" w:line="264"/>
                              <w:ind w:left="72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S ubdue all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ing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by the power of a divine ligh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and love.</w:t>
                            </w:r>
                          </w:p>
                          <w:p>
                            <w:pPr>
                              <w:pStyle w:val="Style14"/>
                              <w:ind w:left="0" w:right="0" w:firstLine="28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at the Church has too often been "the worl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under another name, and has come shamefully f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short of this splendid Ideal, is tru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ut you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annot argue from the perversion and abuse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 institution against its real natur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The Famil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and the State have also been perverted and abused;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if we are told that therefore the State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Family should be abolished, we can reply tha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Individual too has been often perverted and abused, and should by the same logic be likewise annihilated.</w:t>
                            </w:r>
                          </w:p>
                          <w:p>
                            <w:pPr>
                              <w:pStyle w:val="Normal"/>
                              <w:spacing w:lineRule="atLeast" w:line="264" w:before="180" w:after="0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f such be Progress, and if such be the true idea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he Church, then I think it is easy to see the rel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in which the one stands to the other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rogress for a human being, we have said, mea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rogress out of the animal-the gradual opening, 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t were, of the eye of the soul of ma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It is to cea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o be a creature of mere impulse and appetite, an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be guided by Ideals of truth, rational order, beaut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social sympathy, harmony, and lov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Science 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rogress, not because it heaps up a lot of facts, b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because it has taught us to believe in Order, and 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aken us out of the chaotic region of supersti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ignoranc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rt is Progress, because it lifts u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into the region of the Beautiful, and reveals to u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364.1pt;mso-wrap-distance-left:0pt;mso-wrap-distance-right:0pt;mso-wrap-distance-top:0pt;mso-wrap-distance-bottom:0pt;margin-top:79.8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spacing w:lineRule="atLeast" w:line="264"/>
                        <w:ind w:left="72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S ubdue all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ings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by the power of a divine light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and love.</w:t>
                      </w:r>
                    </w:p>
                    <w:p>
                      <w:pPr>
                        <w:pStyle w:val="Style14"/>
                        <w:ind w:left="0" w:right="0" w:firstLine="28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at the Church has too often been "the worl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under another name, and has come shamefully far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short of this splendid Ideal, is true.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ut you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annot argue from the perversion and abuse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 institution against its real natur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The Family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and the State have also been perverted and abused;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if we are told that therefore the State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Family should be abolished, we can reply that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Individual too has been often perverted and abused, and should by the same logic be likewise annihilated.</w:t>
                      </w:r>
                    </w:p>
                    <w:p>
                      <w:pPr>
                        <w:pStyle w:val="Normal"/>
                        <w:spacing w:lineRule="atLeast" w:line="264" w:before="180" w:after="0"/>
                        <w:ind w:left="0" w:right="0" w:firstLine="21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f such be Progress, and if such be the true idea of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he Church, then I think it is easy to see the relatio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in which the one stands to the other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rogress for a human being, we have said, mean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rogress out of the animal-the gradual opening, as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t were, of the eye of the soul of man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It is to ceas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o be a creature of mere impulse and appetite, and t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be guided by Ideals of truth, rational order, beauty,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social sympathy, harmony, and love.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Science i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rogress, not because it heaps up a lot of facts, bu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because it has taught us to believe in Order, and ha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aken us out of the chaotic region of superstitio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ignoranc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rt is Progress, because it lifts u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into the region of the Beautiful, and reveals to u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19" w:h="11906"/>
          <w:pgMar w:left="3536" w:right="1343" w:gutter="0" w:header="0" w:top="1337" w:footer="0" w:bottom="2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  <w:r>
        <w:rPr/>
        <w:tab/>
        <w:tab/>
        <w:t>52</w:t>
        <w:tab/>
        <w:tab/>
        <w:tab/>
        <w:tab/>
        <w:tab/>
        <w:tab/>
        <w:tab/>
        <w:tab/>
        <w:tab/>
        <w:tab/>
        <w:t>53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5360</wp:posOffset>
                </wp:positionH>
                <wp:positionV relativeFrom="page">
                  <wp:posOffset>1031875</wp:posOffset>
                </wp:positionV>
                <wp:extent cx="3146425" cy="46818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ystic harmony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Philosophy is Progress, because i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raises us out of the narrow limits of sense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7"/>
                                <w:lang w:val="en-US" w:eastAsia="en-US"/>
                              </w:rPr>
                              <w:t xml:space="preserve">reveals to us the Truth which no brute can se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Poetry is Progress, because it shows us the Ideal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e Actua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Religion is Progress, because it is 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eeking Intelligence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ough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Reason, Love, beneat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above all; because it is man seeking and find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God as his Hom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nd the Church, we have said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7"/>
                                <w:lang w:val="en-US" w:eastAsia="en-US"/>
                              </w:rPr>
                              <w:t>is a conserving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institution fo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hand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on from 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eneration to generation the great religious Ideal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Rac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7"/>
                                <w:lang w:val="en-US" w:eastAsia="en-US"/>
                              </w:rPr>
                              <w:t xml:space="preserve">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ever-increasing storehous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>spiritual life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f this be so, then, to be men of Progress is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necessarily to renounce the Church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On the con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rary, unless Progress means movement away from the loftiest and best Ideals towards the materi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and animal plane, Progress will more and more demand a Church-a Spiritual Society, in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its most precious fruits will be garnered, and passe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on from generation to generation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f the world is to be elevated, how are you go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to do it without this vast Society? Thin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hat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Church, with all its defects, has been to us; and how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much our characters have been moulded by the Ideal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f truth and goodness which have been kept befor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s in sacred art, sacred song, the preaching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eaching, and symbols of the Church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Man left al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68.65pt;mso-wrap-distance-left:0pt;mso-wrap-distance-right:0pt;mso-wrap-distance-top:0pt;mso-wrap-distance-bottom:0pt;margin-top:81.2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ystic harmony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Philosophy is Progress, because i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raises us out of the narrow limits of sense, and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17"/>
                          <w:lang w:val="en-US" w:eastAsia="en-US"/>
                        </w:rPr>
                        <w:t xml:space="preserve">reveals to us the Truth which no brute can see.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Poetry is Progress, because it shows us the Ideal in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e Actual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Religion is Progress, because it is man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eeking Intelligence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ought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Reason, Love, beneat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above all; because it is man seeking and finding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God as his Hom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nd the Church, we have said,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7"/>
                          <w:lang w:val="en-US" w:eastAsia="en-US"/>
                        </w:rPr>
                        <w:t>is a conserving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institution fo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handing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on from g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eneration to generation the great religious Ideal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Race, 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7"/>
                          <w:lang w:val="en-US" w:eastAsia="en-US"/>
                        </w:rPr>
                        <w:t xml:space="preserve">a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ever-increasing storehous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>spiritual life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f this be so, then, to be men of Progress is not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necessarily to renounce the Church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On the con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rary, unless Progress means movement away from the loftiest and best Ideals towards the material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and animal plane, Progress will more and more demand a Church-a Spiritual Society, in whi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its most precious fruits will be garnered, and passe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on from generation to generation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f the world is to be elevated, how are you going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to do it without this vast Society? Think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hat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Church, with all its defects, has been to us; and how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much our characters have been moulded by the Ideals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f truth and goodness which have been kept before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s in sacred art, sacred song, the preaching, and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eaching, and symbols of the Church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Man left al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38290</wp:posOffset>
                </wp:positionH>
                <wp:positionV relativeFrom="page">
                  <wp:posOffset>1031875</wp:posOffset>
                </wp:positionV>
                <wp:extent cx="3188970" cy="46234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7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inks into barbarism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The ideal state which som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picture to us is anarchy-each man left to follow hi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nstincts and look after himself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We are too mu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yoverned, say the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leave us alon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t may be tru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at we are often misgoverned and enslaved by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ocial customs and traditions-but were we withou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>them, we would become much more slaves, and sink b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ck into primitive barbaris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3"/>
                                <w:sz w:val="17"/>
                                <w:lang w:val="en-US" w:eastAsia="en-US"/>
                              </w:rPr>
                              <w:t xml:space="preserve">We do not wish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abolish Society, but to find a Society less artificial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less animal, held together not by violence and for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but by love of justice, truth, beauty, order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armony-a more fully developed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1"/>
                                <w:sz w:val="19"/>
                                <w:lang w:val="en-US" w:eastAsia="en-US"/>
                              </w:rPr>
                              <w:t xml:space="preserve">hv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Society,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which each man will be more and more a law un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imself, because he has come to recogniz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himself 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as a child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God, and member of a human family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nly in and through Society can the individual fi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his highest personal and individual life. And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>highest form of that Society is the Church.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ut how; it may be asked, can the Church rema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in the face of Progres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Does not Progress mean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cience which sweeps away its beliefs and its very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ound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4"/>
                              <w:spacing w:lineRule="atLeast" w:line="240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I would ask, What is the Church's found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You may sa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Miracle.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 xml:space="preserve">I would say, and say, 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ink, more truly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The Spiritual Nature of Man." I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t is not founded in that, it has no real foundatio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at 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64.05pt;mso-wrap-distance-left:0pt;mso-wrap-distance-right:0pt;mso-wrap-distance-top:0pt;mso-wrap-distance-bottom:0pt;margin-top:81.25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7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inks into barbarism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The ideal state which som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picture to us is anarchy-each man left to follow his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nstincts and look after himself.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We are too much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yoverned, say they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leave us alone.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t may be tru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at we are often misgoverned and enslaved by our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ocial customs and traditions-but were we without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>them, we would become much more slaves, and sink b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ck into primitive barbarism. </w:t>
                      </w:r>
                      <w:r>
                        <w:rPr>
                          <w:rFonts w:cs="Bookman Old Style" w:ascii="Bookman Old Style" w:hAnsi="Bookman Old Style"/>
                          <w:spacing w:val="13"/>
                          <w:sz w:val="17"/>
                          <w:lang w:val="en-US" w:eastAsia="en-US"/>
                        </w:rPr>
                        <w:t xml:space="preserve">We do not wish to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abolish Society, but to find a Society less artificial,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less animal, held together not by violence and force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but by love of justice, truth, beauty, order, a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armony-a more fully developed </w:t>
                      </w:r>
                      <w:r>
                        <w:rPr>
                          <w:rFonts w:cs="Bookman Old Style" w:ascii="Bookman Old Style" w:hAnsi="Bookman Old Style"/>
                          <w:i/>
                          <w:spacing w:val="-1"/>
                          <w:sz w:val="19"/>
                          <w:lang w:val="en-US" w:eastAsia="en-US"/>
                        </w:rPr>
                        <w:t xml:space="preserve">hvman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Society, in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which each man will be more and more a law unto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imself, because he has come to recogniz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himself 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as a child of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God, and member of a human family.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nly in and through Society can the individual find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his highest personal and individual life. And the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>highest form of that Society is the Church.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ut how; it may be asked, can the Church remain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in the face of Progres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Does not Progress mean a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cience which sweeps away its beliefs and its very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oundatio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4"/>
                        <w:spacing w:lineRule="atLeast" w:line="240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I would ask, What is the Church's foundatio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You may say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Miracle."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 xml:space="preserve">I would say, and say, I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ink, more truly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The Spiritual Nature of Man." If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t is not founded in that, it has no real foundation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at a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46190</wp:posOffset>
                </wp:positionH>
                <wp:positionV relativeFrom="page">
                  <wp:posOffset>6595745</wp:posOffset>
                </wp:positionV>
                <wp:extent cx="4334510" cy="0"/>
                <wp:effectExtent l="0" t="19685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519.35pt" to="840.95pt,519.3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54</w:t>
        <w:tab/>
        <w:tab/>
        <w:tab/>
        <w:tab/>
        <w:tab/>
        <w:tab/>
        <w:tab/>
        <w:tab/>
        <w:tab/>
        <w:tab/>
        <w:t>55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36470</wp:posOffset>
                </wp:positionH>
                <wp:positionV relativeFrom="page">
                  <wp:posOffset>1013460</wp:posOffset>
                </wp:positionV>
                <wp:extent cx="3174365" cy="468185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W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7"/>
                                <w:lang w:val="en-US" w:eastAsia="en-US"/>
                              </w:rPr>
                              <w:t xml:space="preserve">h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Scien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object to this foundation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Only if Science can be shown to lead of necessity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materialism, and the animal, can it be opposed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the Churc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And not even the foremost scientists, 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think, will venture to assert this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ore and more idealism, and the spiritual view of man, seem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prevail, and materialism finds no support in deepe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thought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>And even though the idea of "the miracu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lous" should have to change, this would not undermi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the foundation of the Church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Indeed, may we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Say that notwithstanding  the change of view whi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 xml:space="preserve">has already taken place with regard to miracle even i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orthodox " circles, a higher and more spiritu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Ideal has been taking possession of men's minds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17"/>
                                <w:lang w:val="en-US" w:eastAsia="en-US"/>
                              </w:rPr>
                              <w:t xml:space="preserve">hearts-in other words, that the Church has bee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progressing, growing, instead of decaying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Style14"/>
                              <w:ind w:left="0" w:right="0" w:firstLine="14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And only a Church which does thus progress, 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Church which can welcome the higher Ideals of each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age, and pass these on to the rising generation, is "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light of the world and the salt of the earth." Only 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Church which can grow--grow out of the past, taki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lang w:val="en-US" w:eastAsia="en-US"/>
                              </w:rPr>
                              <w:t xml:space="preserve">up into itself the truth in ancient myths, legend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raditions, institutions, symbols, assimilating th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7"/>
                                <w:lang w:val="en-US" w:eastAsia="en-US"/>
                              </w:rPr>
                              <w:t xml:space="preserve">truth as a plant does the chemicals of the soil, and i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every age breaking forth in new flower and fruit 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>can fulfil the Church's splendid mission to mankind.</w:t>
                            </w:r>
                          </w:p>
                          <w:p>
                            <w:pPr>
                              <w:pStyle w:val="Style31"/>
                              <w:spacing w:lineRule="atLeast" w:line="264"/>
                              <w:ind w:left="180" w:right="0" w:hanging="0"/>
                              <w:rPr>
                                <w:rFonts w:ascii="Bookman Old Style" w:hAnsi="Bookman Old Style" w:cs="Bookman Old Style"/>
                                <w:spacing w:val="7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>Fellow-Christians, let us seek to be childre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68.65pt;mso-wrap-distance-left:0pt;mso-wrap-distance-right:0pt;mso-wrap-distance-top:0pt;mso-wrap-distance-bottom:0pt;margin-top:79.8pt;mso-position-vertical-relative:page;margin-left:176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What 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7"/>
                          <w:lang w:val="en-US" w:eastAsia="en-US"/>
                        </w:rPr>
                        <w:t xml:space="preserve">has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Scienc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object to this foundation?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Only if Science can be shown to lead of necessity to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materialism, and the animal, can it be opposed to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the Church.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And not even the foremost scientists, I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think, will venture to assert this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ore and more idealism, and the spiritual view of man, seem to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prevail, and materialism finds no support in deeper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thought. 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>And even though the idea of "the miracu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lous" should have to change, this would not undermine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the foundation of the Church.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Indeed, may we not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Say that notwithstanding  the change of view which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 xml:space="preserve">has already taken place with regard to miracle even in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orthodox " circles, a higher and more spiritual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Ideal has been taking possession of men's minds and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17"/>
                          <w:lang w:val="en-US" w:eastAsia="en-US"/>
                        </w:rPr>
                        <w:t xml:space="preserve">hearts-in other words, that the Church has been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progressing, growing, instead of decaying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'</w:t>
                      </w:r>
                    </w:p>
                    <w:p>
                      <w:pPr>
                        <w:pStyle w:val="Style14"/>
                        <w:ind w:left="0" w:right="0" w:firstLine="14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And only a Church which does thus progress, a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Church which can welcome the higher Ideals of each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age, and pass these on to the rising generation, is "the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light of the world and the salt of the earth." Only a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Church which can grow--grow out of the past, taking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lang w:val="en-US" w:eastAsia="en-US"/>
                        </w:rPr>
                        <w:t xml:space="preserve">up into itself the truth in ancient myths, legends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raditions, institutions, symbols, assimilating that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7"/>
                          <w:lang w:val="en-US" w:eastAsia="en-US"/>
                        </w:rPr>
                        <w:t xml:space="preserve">truth as a plant does the chemicals of the soil, and in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every age breaking forth in new flower and fruit 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>can fulfil the Church's splendid mission to mankind.</w:t>
                      </w:r>
                    </w:p>
                    <w:p>
                      <w:pPr>
                        <w:pStyle w:val="Style31"/>
                        <w:spacing w:lineRule="atLeast" w:line="264"/>
                        <w:ind w:left="180" w:right="0" w:hanging="0"/>
                        <w:rPr>
                          <w:rFonts w:ascii="Bookman Old Style" w:hAnsi="Bookman Old Style" w:cs="Bookman Old Style"/>
                          <w:spacing w:val="7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>Fellow-Christians, let us seek to be childre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80200</wp:posOffset>
                </wp:positionH>
                <wp:positionV relativeFrom="page">
                  <wp:posOffset>1013460</wp:posOffset>
                </wp:positionV>
                <wp:extent cx="3144520" cy="463931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Progress, advancing ever into a larger Human Life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17"/>
                                <w:lang w:val="en-US" w:eastAsia="en-US"/>
                              </w:rPr>
                              <w:t>And in order that we may so advance to "a full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grown man," let us seek to preserve and hand on 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17"/>
                                <w:lang w:val="en-US" w:eastAsia="en-US"/>
                              </w:rPr>
                              <w:t xml:space="preserve">our children that precious spiritual heritage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sz w:val="17"/>
                                <w:lang w:val="en-US" w:eastAsia="en-US"/>
                              </w:rPr>
                              <w:t xml:space="preserve">Church, as the Home and Nursery of our nobles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thoughts and deepes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feelings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the symbol of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spiritual brotherhood and unity of man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4"/>
                                <w:sz w:val="17"/>
                                <w:lang w:val="en-US" w:eastAsia="en-US"/>
                              </w:rPr>
                              <w:t xml:space="preserve">If only w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would set to work in earnest to reform the Church 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if only we would lay aside our shop-and-marke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Ideals of a Church, our anti-religious ecclesiasticism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lang w:val="en-US" w:eastAsia="en-US"/>
                              </w:rPr>
                              <w:t xml:space="preserve">narrow dogmatism, and selfish other- worldliness, a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 xml:space="preserve">uniting in "the one Spiri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7"/>
                                <w:lang w:val="en-US" w:eastAsia="en-US"/>
                              </w:rPr>
                              <w:t xml:space="preserve">of Jesus, and in t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praye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lang w:val="en-US" w:eastAsia="en-US"/>
                              </w:rPr>
                              <w:t>Thy Kingdom come," seek first for our</w:t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lang w:val="en-US" w:eastAsia="en-US"/>
                              </w:rPr>
                              <w:t xml:space="preserve">selves, and for our nation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he Kingdom of Go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and His righteousness," how much might we d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7"/>
                                <w:lang w:val="en-US" w:eastAsia="en-US"/>
                              </w:rPr>
                              <w:t xml:space="preserve">for human Progres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ind w:left="0" w:right="0" w:firstLine="21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Many of you hold aloof from churches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7"/>
                                <w:lang w:val="en-US" w:eastAsia="en-US"/>
                              </w:rPr>
                              <w:t xml:space="preserve">I do no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wonder at it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But is not a Church the need of ou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times and of our country, a Religious Society boun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together not by formal creeds but by religious trust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hope, and love, whose noble aim would be to educate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organize, and direct the moral and spiritual forces of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7"/>
                                <w:lang w:val="en-US" w:eastAsia="en-US"/>
                              </w:rPr>
                              <w:t xml:space="preserve">our natur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?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y such a genuinely Christian Church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7"/>
                                <w:lang w:val="en-US" w:eastAsia="en-US"/>
                              </w:rPr>
                              <w:t xml:space="preserve">a Church such as the Master, were He to come again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lang w:val="en-US" w:eastAsia="en-US"/>
                              </w:rPr>
                              <w:t xml:space="preserve">would own as His, what might not be done to elevat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and reform the world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7"/>
                                <w:lang w:val="en-US" w:eastAsia="en-US"/>
                              </w:rPr>
                              <w:t xml:space="preserve">Believe me, true Progres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7"/>
                                <w:lang w:val="en-US" w:eastAsia="en-US"/>
                              </w:rPr>
                              <w:t>and the true Church are 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365.3pt;mso-wrap-distance-left:0pt;mso-wrap-distance-right:0pt;mso-wrap-distance-top:0pt;mso-wrap-distance-bottom:0pt;margin-top:79.8pt;mso-position-vertical-relative:page;margin-left:52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Progress, advancing ever into a larger Human Life.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17"/>
                          <w:lang w:val="en-US" w:eastAsia="en-US"/>
                        </w:rPr>
                        <w:t>And in order that we may so advance to "a full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grown man," let us seek to preserve and hand on to </w:t>
                      </w:r>
                      <w:r>
                        <w:rPr>
                          <w:rFonts w:cs="Bookman Old Style" w:ascii="Bookman Old Style" w:hAnsi="Bookman Old Style"/>
                          <w:spacing w:val="7"/>
                          <w:sz w:val="17"/>
                          <w:lang w:val="en-US" w:eastAsia="en-US"/>
                        </w:rPr>
                        <w:t xml:space="preserve">our children that precious spiritual heritage the 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sz w:val="17"/>
                          <w:lang w:val="en-US" w:eastAsia="en-US"/>
                        </w:rPr>
                        <w:t xml:space="preserve">Church, as the Home and Nursery of our nobles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thoughts and deepes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feelings,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the symbol of the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spiritual brotherhood and unity of man. </w:t>
                      </w:r>
                      <w:r>
                        <w:rPr>
                          <w:rFonts w:cs="Bookman Old Style" w:ascii="Bookman Old Style" w:hAnsi="Bookman Old Style"/>
                          <w:spacing w:val="14"/>
                          <w:sz w:val="17"/>
                          <w:lang w:val="en-US" w:eastAsia="en-US"/>
                        </w:rPr>
                        <w:t xml:space="preserve">If only w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would set to work in earnest to reform the Church ;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if only we would lay aside our shop-and-market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Ideals of a Church, our anti-religious ecclesiasticism,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lang w:val="en-US" w:eastAsia="en-US"/>
                        </w:rPr>
                        <w:t xml:space="preserve">narrow dogmatism, and selfish other- worldliness, and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 xml:space="preserve">uniting in "the one Spirit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7"/>
                          <w:lang w:val="en-US" w:eastAsia="en-US"/>
                        </w:rPr>
                        <w:t xml:space="preserve">of Jesus, and in the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prayer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lang w:val="en-US" w:eastAsia="en-US"/>
                        </w:rPr>
                        <w:t>Thy Kingdom come," seek first for our</w:t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lang w:val="en-US" w:eastAsia="en-US"/>
                        </w:rPr>
                        <w:t xml:space="preserve">selves, and for our nation,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he Kingdom of Go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and His righteousness," how much might we do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7"/>
                          <w:lang w:val="en-US" w:eastAsia="en-US"/>
                        </w:rPr>
                        <w:t xml:space="preserve">for human Progress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>!</w:t>
                      </w:r>
                    </w:p>
                    <w:p>
                      <w:pPr>
                        <w:pStyle w:val="Style14"/>
                        <w:ind w:left="0" w:right="0" w:firstLine="216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Many of you hold aloof from churches. 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7"/>
                          <w:lang w:val="en-US" w:eastAsia="en-US"/>
                        </w:rPr>
                        <w:t xml:space="preserve">I do not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wonder at it.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But is not a Church the need of our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times and of our country, a Religious Society bound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together not by formal creeds but by religious trust,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hope, and love, whose noble aim would be to educate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organize, and direct the moral and spiritual forces of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17"/>
                          <w:lang w:val="en-US" w:eastAsia="en-US"/>
                        </w:rPr>
                        <w:t xml:space="preserve">our nature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?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y such a genuinely Christian Church,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7"/>
                          <w:lang w:val="en-US" w:eastAsia="en-US"/>
                        </w:rPr>
                        <w:t xml:space="preserve">a Church such as the Master, were He to come again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lang w:val="en-US" w:eastAsia="en-US"/>
                        </w:rPr>
                        <w:t xml:space="preserve">would own as His, what might not be done to elevate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and reform the world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17"/>
                          <w:lang w:val="en-US" w:eastAsia="en-US"/>
                        </w:rPr>
                        <w:t xml:space="preserve">Believe me, true Progress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7"/>
                          <w:lang w:val="en-US" w:eastAsia="en-US"/>
                        </w:rPr>
                        <w:t>and the true Church are 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19" w:h="11906"/>
      <w:pgMar w:left="3522" w:right="1347" w:gutter="0" w:header="0" w:top="1308" w:footer="0" w:bottom="2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64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264" w:before="288" w:after="288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33:00Z</dcterms:created>
  <dc:creator/>
  <dc:description/>
  <cp:keywords/>
  <dc:language>en-US</dc:language>
  <cp:lastModifiedBy>Habel</cp:lastModifiedBy>
  <dcterms:modified xsi:type="dcterms:W3CDTF">2006-01-22T06:53:00Z</dcterms:modified>
  <cp:revision>4</cp:revision>
  <dc:subject/>
  <dc:title/>
</cp:coreProperties>
</file>