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48" w:right="5193" w:gutter="0" w:header="0" w:top="46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3435</wp:posOffset>
                </wp:positionH>
                <wp:positionV relativeFrom="page">
                  <wp:posOffset>1219835</wp:posOffset>
                </wp:positionV>
                <wp:extent cx="3959860" cy="438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1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8"/>
                                <w:sz w:val="24"/>
                                <w:szCs w:val="24"/>
                                <w:lang w:val="en-US" w:eastAsia="en-US"/>
                              </w:rPr>
                              <w:t xml:space="preserve">CHARLES STRONG PAPER 4:CHRIST'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NARROW WA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5"/>
                                <w:sz w:val="24"/>
                                <w:szCs w:val="24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9"/>
                                <w:sz w:val="24"/>
                                <w:szCs w:val="24"/>
                                <w:lang w:val="en-US" w:eastAsia="en-US"/>
                              </w:rPr>
                              <w:t>LIFE.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1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Bookman Old Style" w:hAnsi="Bookman Old Style" w:cs="Bookman Old Style"/>
                                <w:spacing w:val="1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hristianity Reinterpreted and other Sermon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y Charles Strong DD  (Melbourne: George Robertson 1894)</w:t>
                            </w:r>
                          </w:p>
                          <w:p>
                            <w:pPr>
                              <w:pStyle w:val="Style51"/>
                              <w:spacing w:before="3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HE </w:t>
                            </w:r>
                            <w:r>
                              <w:rPr>
                                <w:spacing w:val="4"/>
                                <w:lang w:val="en-US" w:eastAsia="en-US"/>
                              </w:rPr>
                              <w:t xml:space="preserve">craving of </w:t>
                            </w:r>
                            <w:r>
                              <w:rPr>
                                <w:spacing w:val="16"/>
                                <w:lang w:val="en-US" w:eastAsia="en-US"/>
                              </w:rPr>
                              <w:t>man is for life-" more life and</w:t>
                              <w:br/>
                            </w:r>
                            <w:r>
                              <w:rPr>
                                <w:spacing w:val="7"/>
                                <w:lang w:val="en-US" w:eastAsia="en-US"/>
                              </w:rPr>
                              <w:t xml:space="preserve">fuller." </w:t>
                            </w:r>
                            <w:r>
                              <w:rPr>
                                <w:spacing w:val="5"/>
                                <w:lang w:val="en-US" w:eastAsia="en-US"/>
                              </w:rPr>
                              <w:t>There are those who would tell us that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this is vain delusion, and that what man should crave</w:t>
                              <w:br/>
                              <w:t xml:space="preserve">for rather is death. </w:t>
                            </w:r>
                            <w:r>
                              <w:rPr>
                                <w:spacing w:val="7"/>
                                <w:lang w:val="en-US" w:eastAsia="en-US"/>
                              </w:rPr>
                              <w:t>Desire, according to the great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Indian Sage, is the root of all evil : stamp it out, and</w:t>
                              <w:br/>
                            </w:r>
                            <w:r>
                              <w:rPr>
                                <w:spacing w:val="10"/>
                                <w:lang w:val="en-US" w:eastAsia="en-US"/>
                              </w:rPr>
                              <w:t>at length you will reach eternal rest-the Nirvana</w:t>
                              <w:br/>
                              <w:t>of the Enlightened One who has escaped from the</w:t>
                              <w:br/>
                            </w:r>
                            <w:r>
                              <w:rPr>
                                <w:spacing w:val="5"/>
                                <w:lang w:val="en-US" w:eastAsia="en-US"/>
                              </w:rPr>
                              <w:t xml:space="preserve">illusion of this worst possible of worlds. </w:t>
                            </w:r>
                            <w:r>
                              <w:rPr>
                                <w:lang w:val="en-US" w:eastAsia="en-US"/>
                              </w:rPr>
                              <w:t>Stamp it</w:t>
                              <w:br/>
                              <w:t>out, not by ascetic practices, but by renouncing it all</w:t>
                              <w:br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as a vain show, a delusion, a nightmare born of a</w:t>
                              <w:br/>
                            </w:r>
                            <w:r>
                              <w:rPr>
                                <w:spacing w:val="-1"/>
                                <w:lang w:val="en-US" w:eastAsia="en-US"/>
                              </w:rPr>
                              <w:t xml:space="preserve">disordered brain. </w:t>
                            </w:r>
                            <w:r>
                              <w:rPr>
                                <w:lang w:val="en-US" w:eastAsia="en-US"/>
                              </w:rPr>
                              <w:t>Poor struggling brothers and</w:t>
                              <w:br/>
                            </w:r>
                            <w:r>
                              <w:rPr>
                                <w:spacing w:val="10"/>
                                <w:lang w:val="en-US" w:eastAsia="en-US"/>
                              </w:rPr>
                              <w:t>sisters in delusion and sorrow, with infinite pity I</w:t>
                              <w:br/>
                            </w:r>
                            <w:r>
                              <w:rPr>
                                <w:spacing w:val="1"/>
                                <w:lang w:val="en-US" w:eastAsia="en-US"/>
                              </w:rPr>
                              <w:t xml:space="preserve">look upon you. </w:t>
                            </w:r>
                            <w:r>
                              <w:rPr>
                                <w:spacing w:val="8"/>
                                <w:lang w:val="en-US" w:eastAsia="en-US"/>
                              </w:rPr>
                              <w:t xml:space="preserve">Come, let me show you the wa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 xml:space="preserve">of escap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Quench the fires of desire, and be 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peace.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In such a gospel there are elements of truth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beauty, rays of the Light that lighteth every man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but it does not appeal to u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it can never be the gos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345.1pt;mso-wrap-distance-left:0pt;mso-wrap-distance-right:0pt;mso-wrap-distance-top:0pt;mso-wrap-distance-bottom:0pt;margin-top:96.0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19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8"/>
                          <w:sz w:val="24"/>
                          <w:szCs w:val="24"/>
                          <w:lang w:val="en-US" w:eastAsia="en-US"/>
                        </w:rPr>
                        <w:t xml:space="preserve">CHARLES STRONG PAPER 4:CHRIST'S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NARROW WAY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5"/>
                          <w:sz w:val="24"/>
                          <w:szCs w:val="24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9"/>
                          <w:sz w:val="24"/>
                          <w:szCs w:val="24"/>
                          <w:lang w:val="en-US" w:eastAsia="en-US"/>
                        </w:rPr>
                        <w:t>LIFE.</w:t>
                      </w:r>
                    </w:p>
                    <w:p>
                      <w:pPr>
                        <w:pStyle w:val="Style41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19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9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41"/>
                        <w:ind w:left="0" w:right="0" w:hanging="0"/>
                        <w:rPr>
                          <w:rFonts w:ascii="Bookman Old Style" w:hAnsi="Bookman Old Style" w:cs="Bookman Old Style"/>
                          <w:spacing w:val="19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From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hristianity Reinterpreted and other Sermons</w:t>
                      </w:r>
                      <w:r>
                        <w:rPr>
                          <w:b/>
                          <w:bCs/>
                        </w:rPr>
                        <w:t xml:space="preserve"> by Charles Strong DD  (Melbourne: George Robertson 1894)</w:t>
                      </w:r>
                    </w:p>
                    <w:p>
                      <w:pPr>
                        <w:pStyle w:val="Style51"/>
                        <w:spacing w:before="360" w:after="0"/>
                        <w:rPr/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t>T</w:t>
                      </w:r>
                      <w:r>
                        <w:rPr>
                          <w:lang w:val="en-US" w:eastAsia="en-US"/>
                        </w:rPr>
                        <w:t xml:space="preserve">HE </w:t>
                      </w:r>
                      <w:r>
                        <w:rPr>
                          <w:spacing w:val="4"/>
                          <w:lang w:val="en-US" w:eastAsia="en-US"/>
                        </w:rPr>
                        <w:t xml:space="preserve">craving of </w:t>
                      </w:r>
                      <w:r>
                        <w:rPr>
                          <w:spacing w:val="16"/>
                          <w:lang w:val="en-US" w:eastAsia="en-US"/>
                        </w:rPr>
                        <w:t>man is for life-" more life and</w:t>
                        <w:br/>
                      </w:r>
                      <w:r>
                        <w:rPr>
                          <w:spacing w:val="7"/>
                          <w:lang w:val="en-US" w:eastAsia="en-US"/>
                        </w:rPr>
                        <w:t xml:space="preserve">fuller." </w:t>
                      </w:r>
                      <w:r>
                        <w:rPr>
                          <w:spacing w:val="5"/>
                          <w:lang w:val="en-US" w:eastAsia="en-US"/>
                        </w:rPr>
                        <w:t>There are those who would tell us that</w:t>
                        <w:br/>
                      </w:r>
                      <w:r>
                        <w:rPr>
                          <w:lang w:val="en-US" w:eastAsia="en-US"/>
                        </w:rPr>
                        <w:t>this is vain delusion, and that what man should crave</w:t>
                        <w:br/>
                        <w:t xml:space="preserve">for rather is death. </w:t>
                      </w:r>
                      <w:r>
                        <w:rPr>
                          <w:spacing w:val="7"/>
                          <w:lang w:val="en-US" w:eastAsia="en-US"/>
                        </w:rPr>
                        <w:t>Desire, according to the great</w:t>
                        <w:br/>
                      </w:r>
                      <w:r>
                        <w:rPr>
                          <w:lang w:val="en-US" w:eastAsia="en-US"/>
                        </w:rPr>
                        <w:t>Indian Sage, is the root of all evil : stamp it out, and</w:t>
                        <w:br/>
                      </w:r>
                      <w:r>
                        <w:rPr>
                          <w:spacing w:val="10"/>
                          <w:lang w:val="en-US" w:eastAsia="en-US"/>
                        </w:rPr>
                        <w:t>at length you will reach eternal rest-the Nirvana</w:t>
                        <w:br/>
                        <w:t>of the Enlightened One who has escaped from the</w:t>
                        <w:br/>
                      </w:r>
                      <w:r>
                        <w:rPr>
                          <w:spacing w:val="5"/>
                          <w:lang w:val="en-US" w:eastAsia="en-US"/>
                        </w:rPr>
                        <w:t xml:space="preserve">illusion of this worst possible of worlds. </w:t>
                      </w:r>
                      <w:r>
                        <w:rPr>
                          <w:lang w:val="en-US" w:eastAsia="en-US"/>
                        </w:rPr>
                        <w:t>Stamp it</w:t>
                        <w:br/>
                        <w:t>out, not by ascetic practices, but by renouncing it all</w:t>
                        <w:br/>
                      </w:r>
                      <w:r>
                        <w:rPr>
                          <w:spacing w:val="-2"/>
                          <w:lang w:val="en-US" w:eastAsia="en-US"/>
                        </w:rPr>
                        <w:t>as a vain show, a delusion, a nightmare born of a</w:t>
                        <w:br/>
                      </w:r>
                      <w:r>
                        <w:rPr>
                          <w:spacing w:val="-1"/>
                          <w:lang w:val="en-US" w:eastAsia="en-US"/>
                        </w:rPr>
                        <w:t xml:space="preserve">disordered brain. </w:t>
                      </w:r>
                      <w:r>
                        <w:rPr>
                          <w:lang w:val="en-US" w:eastAsia="en-US"/>
                        </w:rPr>
                        <w:t>Poor struggling brothers and</w:t>
                        <w:br/>
                      </w:r>
                      <w:r>
                        <w:rPr>
                          <w:spacing w:val="10"/>
                          <w:lang w:val="en-US" w:eastAsia="en-US"/>
                        </w:rPr>
                        <w:t>sisters in delusion and sorrow, with infinite pity I</w:t>
                        <w:br/>
                      </w:r>
                      <w:r>
                        <w:rPr>
                          <w:spacing w:val="1"/>
                          <w:lang w:val="en-US" w:eastAsia="en-US"/>
                        </w:rPr>
                        <w:t xml:space="preserve">look upon you. </w:t>
                      </w:r>
                      <w:r>
                        <w:rPr>
                          <w:spacing w:val="8"/>
                          <w:lang w:val="en-US" w:eastAsia="en-US"/>
                        </w:rPr>
                        <w:t xml:space="preserve">Come, let me show you the way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 xml:space="preserve">of escape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Quench the fires of desire, and be at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peace. 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In such a gospel there are elements of truth and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beauty, rays of the Light that lighteth every man;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but it does not appeal to u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it can never be the gosp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</wp:posOffset>
                </wp:positionH>
                <wp:positionV relativeFrom="page">
                  <wp:posOffset>7531735</wp:posOffset>
                </wp:positionV>
                <wp:extent cx="770890" cy="24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24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5" t="-1667" r="-39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.95pt;mso-wrap-distance-left:0pt;mso-wrap-distance-right:0pt;mso-wrap-distance-top:0pt;mso-wrap-distance-bottom:0pt;margin-top:593.05pt;mso-position-vertical-relative:page;margin-left: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24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5" t="-1667" r="-39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1290</wp:posOffset>
                </wp:positionH>
                <wp:positionV relativeFrom="page">
                  <wp:posOffset>7531735</wp:posOffset>
                </wp:positionV>
                <wp:extent cx="3411220" cy="146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0585" cy="2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3" r="-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058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1.55pt;mso-wrap-distance-left:0pt;mso-wrap-distance-right:0pt;mso-wrap-distance-top:0pt;mso-wrap-distance-bottom:0pt;margin-top:593.0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0585" cy="2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3" r="-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058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565" w:right="1299" w:gutter="0" w:header="0" w:top="1312" w:footer="0" w:bottom="29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494010</wp:posOffset>
                </wp:positionH>
                <wp:positionV relativeFrom="page">
                  <wp:posOffset>0</wp:posOffset>
                </wp:positionV>
                <wp:extent cx="0" cy="753808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3pt,0pt" to="826.3pt,593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56630</wp:posOffset>
                </wp:positionH>
                <wp:positionV relativeFrom="page">
                  <wp:posOffset>85090</wp:posOffset>
                </wp:positionV>
                <wp:extent cx="0" cy="7471410"/>
                <wp:effectExtent l="26035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6.7pt" to="476.9pt,594.95pt" stroked="t" o:allowincell="f" style="position:absolute;mso-position-horizontal-relative:page;mso-position-vertical-relative:pag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 xml:space="preserve"> 60</w:t>
        <w:tab/>
        <w:tab/>
        <w:tab/>
        <w:tab/>
        <w:tab/>
        <w:tab/>
        <w:tab/>
        <w:tab/>
        <w:tab/>
        <w:tab/>
        <w:t>61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63775</wp:posOffset>
                </wp:positionH>
                <wp:positionV relativeFrom="page">
                  <wp:posOffset>1016000</wp:posOffset>
                </wp:positionV>
                <wp:extent cx="3171825" cy="46704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67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man and the woman of the futur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are many, 1 know, at present, who, in a natural r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ound from the perversions and absurdities of mu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so-called Christianity, have fled for refuge to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doctrine such as this, but it will be impossible to re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long in such a half-way hous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 inner logic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the mind, and of the heart, will eventually drive u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on 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seek a better country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nd some who fanc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y have here found rest, are perhaps unconscious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building on a better and deeper foundation than the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know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If we understand Jesus of Nazareth aright, lie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no ascetic, and no pessimis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He loves life, and woul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7"/>
                                <w:lang w:val="en-US" w:eastAsia="en-US"/>
                              </w:rPr>
                              <w:t xml:space="preserve">breathe more of it into the world if He could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John's Gospel we have, if not His own words, 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least what seems to us to be the spirit of Jesus'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Gospel-"I am come that ye may have life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at ye may have it more abundantly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Jesus spok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ome hard sayings, no doub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But if a captain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leading a troop engaged in some great enterprise, 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is not to be wondered at if he tells those who woul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follow him to divest themselves of all but ba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necessaries, and prepare to endure hardness as "go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.soldiers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Jesus aimed at establishing "the 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dom of God," and that was assuredly no Kingdom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scetics, but, as Paul says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righteousness, peace, jo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in a holy spirit," and wher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all these things shall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67.75pt;mso-wrap-distance-left:0pt;mso-wrap-distance-right:0pt;mso-wrap-distance-top:0pt;mso-wrap-distance-bottom:0pt;margin-top:80pt;mso-position-vertical-relative:page;margin-left:178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7"/>
                          <w:sz w:val="17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man and the woman of the future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r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are many, 1 know, at present, who, in a natural r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ound from the perversions and absurdities of much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so-called Christianity, have fled for refuge to a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doctrine such as this, but it will be impossible to rest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long in such a half-way house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 inner logic of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the mind, and of the heart, will eventually drive us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on to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"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seek a better country.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nd some who fancy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y have here found rest, are perhaps unconsciousl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building on a better and deeper foundation than they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know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If we understand Jesus of Nazareth aright, lie i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no ascetic, and no pessimist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He loves life, and would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7"/>
                          <w:lang w:val="en-US" w:eastAsia="en-US"/>
                        </w:rPr>
                        <w:t xml:space="preserve">breathe more of it into the world if He could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John's Gospel we have, if not His own words, a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least what seems to us to be the spirit of Jesus'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Gospel-"I am come that ye may have life, an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at ye may have it more abundantly."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Jesus spok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ome hard sayings, no doubt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But if a captain i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leading a troop engaged in some great enterprise, it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is not to be wondered at if he tells those who woul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follow him to divest themselves of all but bar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necessaries, and prepare to endure hardness as "good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.soldiers."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Jesus aimed at establishing "the king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dom of God," and that was assuredly no Kingdom of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scetics, but, as Paul says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righteousness, peace, joy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in a holy spirit," and wher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all these things shall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09410</wp:posOffset>
                </wp:positionH>
                <wp:positionV relativeFrom="page">
                  <wp:posOffset>1016000</wp:posOffset>
                </wp:positionV>
                <wp:extent cx="3145790" cy="46863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lang w:val="en-US" w:eastAsia="en-US"/>
                              </w:rPr>
                              <w:t>added unto y</w:t>
                            </w:r>
                            <w:r>
                              <w:rPr>
                                <w:spacing w:val="-10"/>
                                <w:lang w:val="en-US" w:eastAsia="en-US"/>
                              </w:rPr>
                              <w:t xml:space="preserve">ou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spacing w:val="9"/>
                                <w:lang w:val="en-US" w:eastAsia="en-US"/>
                              </w:rPr>
                              <w:t>Can the children of the bride</w:t>
                              <w:softHyphen/>
                            </w:r>
                            <w:r>
                              <w:rPr>
                                <w:spacing w:val="1"/>
                                <w:lang w:val="en-US" w:eastAsia="en-US"/>
                              </w:rPr>
                              <w:t xml:space="preserve">chamber fast while the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bridegroom is with them?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ut days wil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cone w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en the bridegroom shall be taken away from them, and then shall they fast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7"/>
                                <w:lang w:val="en-US" w:eastAsia="en-US"/>
                              </w:rPr>
                              <w:t xml:space="preserve">those da3rs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o Jesus this world was good world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zi heavenl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Father'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worl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It might be, indeed,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Kingdom worthy of Go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He sees that Kingd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coming, and it makes him glad, though it com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rough his wounds and bloo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"'1'his is my</w:t>
                            </w:r>
                            <w:r>
                              <w:rPr>
                                <w:spacing w:val="6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blood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the New Covenant."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It is fashionable to compare the gospel of Sakya</w:t>
                              <w:softHyphen/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Muni with the gospel of Jesu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And no doubt the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are striking parallels in the stories of their lives,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ritual of their followers, and in the languag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e two teacher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But close study will, I believ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disclose a deep and radical difference-the differenc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etween a life rooted in despair and pity, and a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rooted in infinite hope, and in a love born of su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hope in a living God. The genius, the spirit of Chris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and the genius or spirit of Buddha, are differen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>And it is by its geniu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that a religion, like a man, 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a nation, or any great movement, must be judged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ere seems to us to be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pacing w:val="4"/>
                                <w:sz w:val="26"/>
                                <w:lang w:val="en-US" w:eastAsia="en-US"/>
                              </w:rPr>
                              <w:t xml:space="preserve">humanness, s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o speak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bout the former, that is lacking in the latte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ne seems to look on the world with his sad tende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eyes, and bid us fly with him from it as from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falling hous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The other, with bright hope in h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369pt;mso-wrap-distance-left:0pt;mso-wrap-distance-right:0pt;mso-wrap-distance-top:0pt;mso-wrap-distance-bottom:0pt;margin-top:80pt;mso-position-vertical-relative:page;margin-left:528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spacing w:val="-4"/>
                          <w:lang w:val="en-US" w:eastAsia="en-US"/>
                        </w:rPr>
                        <w:t>added unto y</w:t>
                      </w:r>
                      <w:r>
                        <w:rPr>
                          <w:spacing w:val="-10"/>
                          <w:lang w:val="en-US" w:eastAsia="en-US"/>
                        </w:rPr>
                        <w:t xml:space="preserve">ou. </w:t>
                      </w:r>
                      <w:r>
                        <w:rPr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spacing w:val="9"/>
                          <w:lang w:val="en-US" w:eastAsia="en-US"/>
                        </w:rPr>
                        <w:t>Can the children of the bride</w:t>
                        <w:softHyphen/>
                      </w:r>
                      <w:r>
                        <w:rPr>
                          <w:spacing w:val="1"/>
                          <w:lang w:val="en-US" w:eastAsia="en-US"/>
                        </w:rPr>
                        <w:t xml:space="preserve">chamber fast while the </w:t>
                      </w:r>
                      <w:r>
                        <w:rPr>
                          <w:lang w:val="en-US" w:eastAsia="en-US"/>
                        </w:rPr>
                        <w:t xml:space="preserve">bridegroom is with them? 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ut days will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cone w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en the bridegroom shall be taken away from them, and then shall they fast in 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17"/>
                          <w:lang w:val="en-US" w:eastAsia="en-US"/>
                        </w:rPr>
                        <w:t xml:space="preserve">those da3rs.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o Jesus this world was good world,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zi heavenl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Father's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world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It might be, indeed, a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Kingdom worthy of God.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He sees that Kingdom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coming, and it makes him glad, though it comes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rough his wounds and blood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"'1'his is my</w:t>
                      </w:r>
                      <w:r>
                        <w:rPr>
                          <w:spacing w:val="6"/>
                          <w:sz w:val="2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blood of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the New Covenant."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It is fashionable to compare the gospel of Sakya</w:t>
                        <w:softHyphen/>
                        <w:t>-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Muni with the gospel of Jesus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And no doubt ther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are striking parallels in the stories of their lives, i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ritual of their followers, and in the language of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e two teachers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But close study will, I believe,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disclose a deep and radical difference-the differenc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etween a life rooted in despair and pity, and a lif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rooted in infinite hope, and in a love born of such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hope in a living God. The genius, the spirit of Christ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and the genius or spirit of Buddha, are different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>And it is by its genius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that a religion, like a man, or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a nation, or any great movement, must be judged.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ere seems to us to be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Fonts w:cs="Garamond" w:ascii="Garamond" w:hAnsi="Garamond"/>
                          <w:i/>
                          <w:spacing w:val="4"/>
                          <w:sz w:val="26"/>
                          <w:lang w:val="en-US" w:eastAsia="en-US"/>
                        </w:rPr>
                        <w:t xml:space="preserve">humanness, so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o speak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bout the former, that is lacking in the latter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ne seems to look on the world with his sad tender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eyes, and bid us fly with him from it as from a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falling house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The other, with bright hope in h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481" w:right="1352" w:gutter="0" w:header="0" w:top="1270" w:footer="0" w:bottom="29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67145</wp:posOffset>
                </wp:positionH>
                <wp:positionV relativeFrom="page">
                  <wp:posOffset>6592570</wp:posOffset>
                </wp:positionV>
                <wp:extent cx="4313555" cy="0"/>
                <wp:effectExtent l="0" t="24765" r="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352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519.1pt" to="840.95pt,519.1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73495</wp:posOffset>
                </wp:positionH>
                <wp:positionV relativeFrom="page">
                  <wp:posOffset>6592570</wp:posOffset>
                </wp:positionV>
                <wp:extent cx="4042410" cy="0"/>
                <wp:effectExtent l="0" t="24765" r="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5pt,519.1pt" to="820.1pt,519.1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415270</wp:posOffset>
                </wp:positionH>
                <wp:positionV relativeFrom="page">
                  <wp:posOffset>3648710</wp:posOffset>
                </wp:positionV>
                <wp:extent cx="0" cy="389255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1pt,287.3pt" to="820.1pt,593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98210</wp:posOffset>
                </wp:positionH>
                <wp:positionV relativeFrom="page">
                  <wp:posOffset>97790</wp:posOffset>
                </wp:positionV>
                <wp:extent cx="0" cy="7458710"/>
                <wp:effectExtent l="27940" t="0" r="273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8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7.7pt" to="472.3pt,594.95pt" stroked="t" o:allowincell="f" style="position:absolute;mso-position-horizontal-relative:page;mso-position-vertical-relative:pag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415270</wp:posOffset>
                </wp:positionH>
                <wp:positionV relativeFrom="page">
                  <wp:posOffset>3654425</wp:posOffset>
                </wp:positionV>
                <wp:extent cx="0" cy="293878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1pt,287.75pt" to="820.1pt,519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415270</wp:posOffset>
                </wp:positionH>
                <wp:positionV relativeFrom="page">
                  <wp:posOffset>6592570</wp:posOffset>
                </wp:positionV>
                <wp:extent cx="0" cy="94297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1pt,519.1pt" to="820.1pt,593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73495</wp:posOffset>
                </wp:positionH>
                <wp:positionV relativeFrom="page">
                  <wp:posOffset>6592570</wp:posOffset>
                </wp:positionV>
                <wp:extent cx="4042410" cy="0"/>
                <wp:effectExtent l="0" t="24765" r="0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5pt,519.1pt" to="820.1pt,519.1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415270</wp:posOffset>
                </wp:positionH>
                <wp:positionV relativeFrom="page">
                  <wp:posOffset>3654425</wp:posOffset>
                </wp:positionV>
                <wp:extent cx="0" cy="293878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1pt,287.75pt" to="820.1pt,519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415270</wp:posOffset>
                </wp:positionH>
                <wp:positionV relativeFrom="page">
                  <wp:posOffset>6592570</wp:posOffset>
                </wp:positionV>
                <wp:extent cx="0" cy="94297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1pt,519.1pt" to="820.1pt,593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62</w:t>
        <w:tab/>
        <w:tab/>
        <w:tab/>
        <w:tab/>
        <w:tab/>
        <w:tab/>
        <w:tab/>
        <w:tab/>
        <w:tab/>
        <w:tab/>
        <w:t>63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10435</wp:posOffset>
                </wp:positionH>
                <wp:positionV relativeFrom="page">
                  <wp:posOffset>989330</wp:posOffset>
                </wp:positionV>
                <wp:extent cx="3195955" cy="468122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countenance, bids us come to him, and, taking on 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his "yoke," which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easy," and 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burden,"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light," help to reform the world, and turn it in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the very temple of the Eternal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But my aim is not to discuss the difference betwe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Buddhism and Christianity. I wish only to emph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size the conception of the Christian gospel as the Gospe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pacing w:val="-5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essentially of </w:t>
                            </w:r>
                            <w:r>
                              <w:rPr>
                                <w:i/>
                                <w:spacing w:val="-1"/>
                                <w:sz w:val="23"/>
                                <w:lang w:val="en-US" w:eastAsia="en-US"/>
                              </w:rPr>
                              <w:t>Life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Man, as I have said, craves for life. In this he 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 child of nature. What is nature but the impul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towards life?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nd what is life but idea struggling f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expression more or less consciously? In a beautifu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morning in the spring-time, when the vernal breat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reathes all around you, and you feel as though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ere yourself a part of the woods and flowers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prouting herbs, what is it that intoxicates you b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 sense of nature struggling to express itself i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manifold forms of be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You are enchanted wit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embryo forms of life. The world you feel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living, because it is struggling to bring a mill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forms to birth. Your delight is not a mere sensatio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 vibration as of a piano-wire, but delight i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suggestion of a livin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7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world of which y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are a par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hich lives in you, and you in it. Man shares t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impulse of unconscious nature. He has a physic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nature in whose development is great delight. Look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at a child in perfect health, how it revels in existenc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368.6pt;mso-wrap-distance-left:0pt;mso-wrap-distance-right:0pt;mso-wrap-distance-top:0pt;mso-wrap-distance-bottom:0pt;margin-top:77.9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countenance, bids us come to him, and, taking on u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his "yoke," which i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easy," and hi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burden," whic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light," help to reform the world, and turn it int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the very temple of the Eternal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But my aim is not to discuss the difference betwee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Buddhism and Christianity. I wish only to emph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size the conception of the Christian gospel as the Gospel</w:t>
                      </w:r>
                      <w:r>
                        <w:rPr>
                          <w:rFonts w:cs="Garamond" w:ascii="Garamond" w:hAnsi="Garamond"/>
                          <w:i/>
                          <w:spacing w:val="-5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essentially of </w:t>
                      </w:r>
                      <w:r>
                        <w:rPr>
                          <w:i/>
                          <w:spacing w:val="-1"/>
                          <w:sz w:val="23"/>
                          <w:lang w:val="en-US" w:eastAsia="en-US"/>
                        </w:rPr>
                        <w:t>Life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Man, as I have said, craves for life. In this he i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 child of nature. What is nature but the impuls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towards life?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nd what is life but idea struggling for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expression more or less consciously? In a beautiful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morning in the spring-time, when the vernal breat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reathes all around you, and you feel as though you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ere yourself a part of the woods and flowers an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prouting herbs, what is it that intoxicates you but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 sense of nature struggling to express itself in th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manifold forms of being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You are enchanted wit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embryo forms of life. The world you feel i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living, because it is struggling to bring a millio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forms to birth. Your delight is not a mere sensation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 vibration as of a piano-wire, but delight in 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suggestion of a livin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7"/>
                          <w:lang w:val="en-US" w:eastAsia="en-US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world of which y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4"/>
                          <w:sz w:val="17"/>
                          <w:lang w:val="en-US" w:eastAsia="en-US"/>
                        </w:rPr>
                        <w:t xml:space="preserve">ou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are a part,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hich lives in you, and you in it. Man shares this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impulse of unconscious nature. He has a physical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nature in whose development is great delight. Look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at a child in perfect health, how it revels in existenc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59245</wp:posOffset>
                </wp:positionH>
                <wp:positionV relativeFrom="page">
                  <wp:posOffset>989330</wp:posOffset>
                </wp:positionV>
                <wp:extent cx="3162300" cy="43624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76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Look at a young man or woman in the fulnes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health and streng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4.35pt;mso-wrap-distance-left:0pt;mso-wrap-distance-right:0pt;mso-wrap-distance-top:0pt;mso-wrap-distance-bottom:0pt;margin-top:77.9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76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Look at a young man or woman in the fulness of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health and strength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9245</wp:posOffset>
                </wp:positionH>
                <wp:positionV relativeFrom="page">
                  <wp:posOffset>3769360</wp:posOffset>
                </wp:positionV>
                <wp:extent cx="3162300" cy="194246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But man is more than a physical being. Growth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is law, as it is that of the flowers in spring, or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young lambs gambolling in the meadows. But 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growth is that of a man, not of a flower or a lamb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merely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pacing w:val="6"/>
                                <w:sz w:val="24"/>
                                <w:lang w:val="en-US" w:eastAsia="en-US"/>
                              </w:rPr>
                              <w:t xml:space="preserve">He is a Min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And Mind craves for 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d life for a mind means thought-higher, deeper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wider thought. As I have just pointed out, even 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delight in life felt on a spring morning is not a mere sensation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it is delight in the beautiful forms, colours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deas expressing themselves in nature. An ox can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feel a man's delight. Man finds thought in 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52.95pt;mso-wrap-distance-left:0pt;mso-wrap-distance-right:0pt;mso-wrap-distance-top:0pt;mso-wrap-distance-bottom:0pt;margin-top:296.8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But man is more than a physical being. Growth i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is law, as it is that of the flowers in spring, or th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young lambs gambolling in the meadows. But his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growth is that of a man, not of a flower or a lamb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merely. </w:t>
                      </w:r>
                      <w:r>
                        <w:rPr>
                          <w:rFonts w:cs="Garamond" w:ascii="Garamond" w:hAnsi="Garamond"/>
                          <w:i/>
                          <w:spacing w:val="6"/>
                          <w:sz w:val="24"/>
                          <w:lang w:val="en-US" w:eastAsia="en-US"/>
                        </w:rPr>
                        <w:t xml:space="preserve">He is a Mind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And Mind craves for life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d life for a mind means thought-higher, deeper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wider thought. As I have just pointed out, even ou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delight in life felt on a spring morning is not a mere sensation:</w:t>
                      </w:r>
                      <w:r>
                        <w:rPr>
                          <w:rFonts w:cs="Garamond" w:ascii="Garamond" w:hAnsi="Garamond"/>
                          <w:i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it is delight in the beautiful forms, colours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deas expressing themselves in nature. An ox cannot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feel a man's delight. Man finds thought in 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59245</wp:posOffset>
                </wp:positionH>
                <wp:positionV relativeFrom="page">
                  <wp:posOffset>1427480</wp:posOffset>
                </wp:positionV>
                <wp:extent cx="92075" cy="233997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3276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7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7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84.25pt;mso-wrap-distance-left:0pt;mso-wrap-distance-right:0pt;mso-wrap-distance-top:0pt;mso-wrap-distance-bottom:0pt;margin-top:112.4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2" w:after="3276"/>
                        <w:jc w:val="center"/>
                        <w:rPr>
                          <w:rFonts w:ascii="Verdana" w:hAnsi="Verdana" w:cs="Verdana"/>
                          <w:spacing w:val="2"/>
                          <w:sz w:val="7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sz w:val="7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3860</wp:posOffset>
                </wp:positionH>
                <wp:positionV relativeFrom="page">
                  <wp:posOffset>1427480</wp:posOffset>
                </wp:positionV>
                <wp:extent cx="3067685" cy="2339975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04" w:before="216" w:after="0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5"/>
                                <w:lang w:val="en-US" w:eastAsia="en-US"/>
                              </w:rPr>
                              <w:t xml:space="preserve">Oh, our manhood's prime vigou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5"/>
                                <w:lang w:val="en-US" w:eastAsia="en-US"/>
                              </w:rPr>
                              <w:t xml:space="preserve">No spirit feels wast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5"/>
                                <w:lang w:val="en-US" w:eastAsia="en-US"/>
                              </w:rPr>
                              <w:t xml:space="preserve">Not a muscle is stopped in its playing nor sinew unbrace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5"/>
                                <w:lang w:val="en-US" w:eastAsia="en-US"/>
                              </w:rPr>
                              <w:t xml:space="preserve">Oh, the wild joys of living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5"/>
                                <w:lang w:val="en-US" w:eastAsia="en-US"/>
                              </w:rPr>
                              <w:t xml:space="preserve">the leaping from rock up to rock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lang w:val="en-US" w:eastAsia="en-US"/>
                              </w:rPr>
                              <w:t>The strong rending of boughs from the fir-tree, the cool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left="540" w:right="0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5"/>
                                <w:lang w:val="en-US" w:eastAsia="en-US"/>
                              </w:rPr>
                              <w:t>silver shock</w:t>
                            </w:r>
                          </w:p>
                          <w:p>
                            <w:pPr>
                              <w:pStyle w:val="Style21"/>
                              <w:spacing w:lineRule="atLeast" w:line="204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5"/>
                                <w:lang w:val="en-US" w:eastAsia="en-US"/>
                              </w:rPr>
                              <w:t xml:space="preserve">Of the plunge in a pool's living wate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5"/>
                                <w:lang w:val="en-US" w:eastAsia="en-US"/>
                              </w:rPr>
                              <w:t xml:space="preserve">the hunt of the bear, And the sultriness showing the lion is couched in his lai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5"/>
                                <w:lang w:val="en-US" w:eastAsia="en-US"/>
                              </w:rPr>
                              <w:t>And the meal, the rich dates yellowed over with gold dust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left="540" w:right="0" w:hanging="0"/>
                              <w:rPr>
                                <w:rFonts w:ascii="Bookman Old Style" w:hAnsi="Bookman Old Style" w:cs="Bookman Old Style"/>
                                <w:spacing w:val="-1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5"/>
                                <w:lang w:val="en-US" w:eastAsia="en-US"/>
                              </w:rPr>
                              <w:t>divine,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72" w:righ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lang w:val="en-US" w:eastAsia="en-US"/>
                              </w:rPr>
                              <w:t>And the locust-flesh steeped in the pitcher, the full draught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ind w:left="576" w:right="0" w:hanging="0"/>
                              <w:rPr>
                                <w:rFonts w:ascii="Bookman Old Style" w:hAnsi="Bookman Old Style" w:cs="Bookman Old Style"/>
                                <w:spacing w:val="-3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5"/>
                                <w:lang w:val="en-US" w:eastAsia="en-US"/>
                              </w:rPr>
                              <w:t>of wine,</w:t>
                            </w:r>
                          </w:p>
                          <w:p>
                            <w:pPr>
                              <w:pStyle w:val="Normal"/>
                              <w:spacing w:lineRule="atLeast" w:line="204" w:before="0" w:after="28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5"/>
                                <w:lang w:val="en-US" w:eastAsia="en-US"/>
                              </w:rPr>
                              <w:t xml:space="preserve">And the sleep in the dried river-channel, where bulrushes te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5"/>
                                <w:lang w:val="en-US" w:eastAsia="en-US"/>
                              </w:rPr>
                              <w:t xml:space="preserve">That the water was wont to go warbling so softly and well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5"/>
                                <w:lang w:val="en-US" w:eastAsia="en-US"/>
                              </w:rPr>
                              <w:t xml:space="preserve">How good is man's life, the mere living! how fit to emplo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5"/>
                                <w:lang w:val="en-US" w:eastAsia="en-US"/>
                              </w:rPr>
                              <w:t xml:space="preserve">All the heart and the soul and the senses for ever in joy!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lang w:val="en-US" w:eastAsia="en-U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84.25pt;mso-wrap-distance-left:0pt;mso-wrap-distance-right:0pt;mso-wrap-distance-top:0pt;mso-wrap-distance-bottom:0pt;margin-top:112.4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04" w:before="216" w:after="0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15"/>
                          <w:lang w:val="en-US" w:eastAsia="en-US"/>
                        </w:rPr>
                        <w:t xml:space="preserve">Oh, our manhood's prime vigour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5"/>
                          <w:lang w:val="en-US" w:eastAsia="en-US"/>
                        </w:rPr>
                        <w:t xml:space="preserve">No spirit feels waste,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5"/>
                          <w:lang w:val="en-US" w:eastAsia="en-US"/>
                        </w:rPr>
                        <w:t xml:space="preserve">Not a muscle is stopped in its playing nor sinew unbraced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5"/>
                          <w:lang w:val="en-US" w:eastAsia="en-US"/>
                        </w:rPr>
                        <w:t xml:space="preserve">Oh, the wild joys of living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5"/>
                          <w:lang w:val="en-US" w:eastAsia="en-US"/>
                        </w:rPr>
                        <w:t xml:space="preserve">the leaping from rock up to rock,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lang w:val="en-US" w:eastAsia="en-US"/>
                        </w:rPr>
                        <w:t>The strong rending of boughs from the fir-tree, the cool</w:t>
                      </w:r>
                    </w:p>
                    <w:p>
                      <w:pPr>
                        <w:pStyle w:val="Normal"/>
                        <w:spacing w:lineRule="atLeast" w:line="204"/>
                        <w:ind w:left="540" w:right="0" w:hanging="0"/>
                        <w:rPr>
                          <w:rFonts w:ascii="Bookman Old Style" w:hAnsi="Bookman Old Style" w:cs="Bookman Old Style"/>
                          <w:spacing w:val="-5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5"/>
                          <w:sz w:val="15"/>
                          <w:lang w:val="en-US" w:eastAsia="en-US"/>
                        </w:rPr>
                        <w:t>silver shock</w:t>
                      </w:r>
                    </w:p>
                    <w:p>
                      <w:pPr>
                        <w:pStyle w:val="Style21"/>
                        <w:spacing w:lineRule="atLeast" w:line="204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5"/>
                          <w:lang w:val="en-US" w:eastAsia="en-US"/>
                        </w:rPr>
                        <w:t xml:space="preserve">Of the plunge in a pool's living water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5"/>
                          <w:lang w:val="en-US" w:eastAsia="en-US"/>
                        </w:rPr>
                        <w:t xml:space="preserve">the hunt of the bear, And the sultriness showing the lion is couched in his lair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5"/>
                          <w:lang w:val="en-US" w:eastAsia="en-US"/>
                        </w:rPr>
                        <w:t>And the meal, the rich dates yellowed over with gold dust</w:t>
                      </w:r>
                    </w:p>
                    <w:p>
                      <w:pPr>
                        <w:pStyle w:val="Normal"/>
                        <w:spacing w:lineRule="atLeast" w:line="204"/>
                        <w:ind w:left="540" w:right="0" w:hanging="0"/>
                        <w:rPr>
                          <w:rFonts w:ascii="Bookman Old Style" w:hAnsi="Bookman Old Style" w:cs="Bookman Old Style"/>
                          <w:spacing w:val="-1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5"/>
                          <w:lang w:val="en-US" w:eastAsia="en-US"/>
                        </w:rPr>
                        <w:t>divine,</w:t>
                      </w:r>
                    </w:p>
                    <w:p>
                      <w:pPr>
                        <w:pStyle w:val="Style21"/>
                        <w:spacing w:lineRule="auto" w:line="240"/>
                        <w:ind w:left="72" w:right="0" w:hanging="0"/>
                        <w:jc w:val="left"/>
                        <w:rPr>
                          <w:rFonts w:ascii="Bookman Old Style" w:hAnsi="Bookman Old Style" w:cs="Bookman Old Style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lang w:val="en-US" w:eastAsia="en-US"/>
                        </w:rPr>
                        <w:t>And the locust-flesh steeped in the pitcher, the full draught</w:t>
                      </w:r>
                    </w:p>
                    <w:p>
                      <w:pPr>
                        <w:pStyle w:val="Normal"/>
                        <w:spacing w:lineRule="atLeast" w:line="204"/>
                        <w:ind w:left="576" w:right="0" w:hanging="0"/>
                        <w:rPr>
                          <w:rFonts w:ascii="Bookman Old Style" w:hAnsi="Bookman Old Style" w:cs="Bookman Old Style"/>
                          <w:spacing w:val="-3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15"/>
                          <w:lang w:val="en-US" w:eastAsia="en-US"/>
                        </w:rPr>
                        <w:t>of wine,</w:t>
                      </w:r>
                    </w:p>
                    <w:p>
                      <w:pPr>
                        <w:pStyle w:val="Normal"/>
                        <w:spacing w:lineRule="atLeast" w:line="204" w:before="0" w:after="28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15"/>
                          <w:lang w:val="en-US" w:eastAsia="en-US"/>
                        </w:rPr>
                        <w:t xml:space="preserve">And the sleep in the dried river-channel, where bulrushes tell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5"/>
                          <w:lang w:val="en-US" w:eastAsia="en-US"/>
                        </w:rPr>
                        <w:t xml:space="preserve">That the water was wont to go warbling so softly and well.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5"/>
                          <w:lang w:val="en-US" w:eastAsia="en-US"/>
                        </w:rPr>
                        <w:t xml:space="preserve">How good is man's life, the mere living! how fit to emplo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5"/>
                          <w:lang w:val="en-US" w:eastAsia="en-US"/>
                        </w:rPr>
                        <w:t xml:space="preserve">All the heart and the soul and the senses for ever in joy!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lang w:val="en-US" w:eastAsia="en-US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64</w:t>
        <w:tab/>
        <w:tab/>
        <w:tab/>
        <w:tab/>
        <w:tab/>
        <w:tab/>
        <w:tab/>
        <w:tab/>
        <w:tab/>
        <w:tab/>
        <w:t>65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79015</wp:posOffset>
                </wp:positionH>
                <wp:positionV relativeFrom="page">
                  <wp:posOffset>1007110</wp:posOffset>
                </wp:positionV>
                <wp:extent cx="3159125" cy="4672965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answer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his own though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is is the deli glr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f Science-to find thought everywher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t firs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universe seems but a heap of un-assorted phenomena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e mind of man awakens. With longing eyes he looks on the bright heavens and outspread earth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re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no speech nor sound audible to the ear of sens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b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in the silent depths the mind hears the first note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e music of the spheres, deep calls to deep acros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void, and the light breaks, blending in one the mi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within and the mind withou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Man finds that natu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>and he are one, not through the senses only, but in though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e and the universe are not two but on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What joy in this discover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What fulness of life!</w:t>
                            </w:r>
                          </w:p>
                          <w:p>
                            <w:pPr>
                              <w:pStyle w:val="Normal"/>
                              <w:ind w:left="4824" w:right="0" w:hanging="0"/>
                              <w:rPr>
                                <w:rFonts w:ascii="Bookman Old Style" w:hAnsi="Bookman Old Style" w:cs="Bookman Old Style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Man is now man, entering on a field of knowledge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stretches into the infinit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Here, to the full-grow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mind,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rejoicing as a strong man to run a race," seem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eternal life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order, law, beauty of the world reveal themselves, and man is intoxicated with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draught of mental 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cience, art, music, poetry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philosophic speculation-what fulness of life no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seems to surge around him, and fill his nature a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cean fills the pools among the rocks!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As the se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birds and the dolphins live revelling in the waves, so does man now live revelling in the ocean of though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>and ideas.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Higher still the human being ascend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What w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call a" moral orde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begins to reveal itself. The s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67.95pt;mso-wrap-distance-left:0pt;mso-wrap-distance-right:0pt;mso-wrap-distance-top:0pt;mso-wrap-distance-bottom:0pt;margin-top:79.3pt;mso-position-vertical-relative:page;margin-left:179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answering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his own thought.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is is the deli glrt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f Science-to find thought everywhere.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t first the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universe seems but a heap of un-assorted phenomena.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e mind of man awakens. With longing eyes he looks on the bright heavens and outspread earth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re i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no speech nor sound audible to the ear of sens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but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in the silent depths the mind hears the first notes of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e music of the spheres, deep calls to deep across 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void, and the light breaks, blending in one the mind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within and the mind without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Man finds that nature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>and he are one, not through the senses only, but in thought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sz w:val="17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e and the universe are not two but one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What joy in this discover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What fulness of life!</w:t>
                      </w:r>
                    </w:p>
                    <w:p>
                      <w:pPr>
                        <w:pStyle w:val="Normal"/>
                        <w:ind w:left="4824" w:right="0" w:hanging="0"/>
                        <w:rPr>
                          <w:rFonts w:ascii="Bookman Old Style" w:hAnsi="Bookman Old Style" w:cs="Bookman Old Style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Man is now man, entering on a field of knowledge that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stretches into the infinite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Here, to the full-grow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mind, "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rejoicing as a strong man to run a race," seem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eternal life.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order, law, beauty of the world reveal themselves, and man is intoxicated with th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draught of mental life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cience, art, music, poetry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philosophic speculation-what fulness of life now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seems to surge around him, and fill his nature as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cean fills the pools among the rocks!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As the se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birds and the dolphins live revelling in the waves, so does man now live revelling in the ocean of thoughts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>and ideas.</w:t>
                      </w:r>
                    </w:p>
                    <w:p>
                      <w:pPr>
                        <w:pStyle w:val="Style21"/>
                        <w:ind w:left="0" w:right="0" w:firstLine="144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Higher still the human being ascends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What w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call a" moral order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begins to reveal itself. The s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57670</wp:posOffset>
                </wp:positionH>
                <wp:positionV relativeFrom="page">
                  <wp:posOffset>1007110</wp:posOffset>
                </wp:positionV>
                <wp:extent cx="3152775" cy="468820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of duty is born, I do not know ho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ny more th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I know how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ough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is born, and how ideas beg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o rule instead of mere sensations, or what we cal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instinctive impulse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Man recognizes that he h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relations to his fellow beings, to the family, to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tribe, to the nation, and at length to every liv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creatur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He finds that lie is not an individu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merely, but a part of others, a part of a mighty whol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d that life is to be found only in fellowship wi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other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Moral ideals, like solemn mountains, ri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efore him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He no longer, as on the purely intel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lectual or scientific plane, talks merely of what is, bu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lso of that which "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7"/>
                                <w:lang w:val="en-US" w:eastAsia="en-US"/>
                              </w:rPr>
                              <w:t xml:space="preserve">ought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to b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nd now, lik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Some great architect, he becomes a creator, and seek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to build up a house, the Family-house, the State-house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the Church-house,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Universal Brotherhood-hous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Henceforth this is man's 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He has co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out of the life of sense which marks the animal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babe, out of the purely intellectual, into a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state which we call "the moral," and to which li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henceforth seeks to make the purely sensuous, an(]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the purely intellectual, subservient.</w:t>
                            </w:r>
                          </w:p>
                          <w:p>
                            <w:pPr>
                              <w:pStyle w:val="Normal"/>
                              <w:spacing w:lineRule="atLeast" w:line="264" w:before="0" w:after="72"/>
                              <w:ind w:left="0" w:right="0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ere is yet another stage of 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Man recogniz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>that he is related to Powers above him, and dimly see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 that appearances, or phenomena, imply someth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at does not appear. Thought henceforth cannot res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>11hrn has begun the searc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>for God which we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9.15pt;mso-wrap-distance-left:0pt;mso-wrap-distance-right:0pt;mso-wrap-distance-top:0pt;mso-wrap-distance-bottom:0pt;margin-top:79.3pt;mso-position-vertical-relative:page;margin-left:532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of duty is born, I do not know how</w:t>
                      </w:r>
                      <w:r>
                        <w:rPr>
                          <w:rFonts w:cs="Garamond" w:ascii="Garamond" w:hAnsi="Garamond"/>
                          <w:i/>
                          <w:sz w:val="2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ny more than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I know how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ough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is born, and how ideas begi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o rule instead of mere sensations, or what we call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instinctive impulse.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Man recognizes that he ha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relations to his fellow beings, to the family, to th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tribe, to the nation, and at length to every living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creature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He finds that lie is not an individual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merely, but a part of others, a part of a mighty whole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d that life is to be found only in fellowship with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others.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Moral ideals, like solemn mountains, ris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efore him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He no longer, as on the purely intel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lectual or scientific plane, talks merely of what is, bu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lso of that which "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"/>
                          <w:sz w:val="17"/>
                          <w:lang w:val="en-US" w:eastAsia="en-US"/>
                        </w:rPr>
                        <w:t xml:space="preserve">ought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to be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nd now, like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Some great architect, he becomes a creator, and seek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to build up a house, the Family-house, the State-house</w:t>
                      </w:r>
                      <w:r>
                        <w:rPr>
                          <w:rFonts w:cs="Tahoma" w:ascii="Tahoma" w:hAnsi="Tahoma"/>
                          <w:sz w:val="15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the Church-house,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Universal Brotherhood-house.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Henceforth this is man's life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He has com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out of the life of sense which marks the animal an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babe, out of the purely intellectual, into a new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state which we call "the moral," and to which li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henceforth seeks to make the purely sensuous, an(]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the purely intellectual, subservient.</w:t>
                      </w:r>
                    </w:p>
                    <w:p>
                      <w:pPr>
                        <w:pStyle w:val="Normal"/>
                        <w:spacing w:lineRule="atLeast" w:line="264" w:before="0" w:after="72"/>
                        <w:ind w:left="0" w:right="0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ere is yet another stage of life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Man recognize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>that he is related to Powers above him, and dimly sees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 that appearances, or phenomena, imply something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at does not appear. Thought henceforth cannot rest.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>11hrn has begun the search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>for God which we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589" w:right="1212" w:gutter="0" w:header="0" w:top="1298" w:footer="0" w:bottom="29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87110</wp:posOffset>
                </wp:positionH>
                <wp:positionV relativeFrom="page">
                  <wp:posOffset>810895</wp:posOffset>
                </wp:positionV>
                <wp:extent cx="0" cy="3655060"/>
                <wp:effectExtent l="26035" t="0" r="260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0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63.85pt" to="479.3pt,351.6pt" stroked="t" o:allowincell="f" style="position:absolute;mso-position-horizontal-relative:page;mso-position-vertical-relative:pag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87110</wp:posOffset>
                </wp:positionH>
                <wp:positionV relativeFrom="page">
                  <wp:posOffset>6546850</wp:posOffset>
                </wp:positionV>
                <wp:extent cx="0" cy="1003935"/>
                <wp:effectExtent l="26035" t="0" r="260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515.5pt" to="479.3pt,594.5pt" stroked="t" o:allowincell="f" style="position:absolute;mso-position-horizontal-relative:page;mso-position-vertical-relative:pag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66</w:t>
        <w:tab/>
        <w:tab/>
        <w:tab/>
        <w:tab/>
        <w:tab/>
        <w:tab/>
        <w:tab/>
        <w:tab/>
        <w:tab/>
        <w:tab/>
        <w:t>67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77990</wp:posOffset>
                </wp:positionH>
                <wp:positionV relativeFrom="page">
                  <wp:posOffset>1019810</wp:posOffset>
                </wp:positionV>
                <wp:extent cx="3140710" cy="4693285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deepest thought, and bade men think for themselv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as He himself di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He cared for men's mora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natur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d quickened it as with the breath of springtim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He cared for men's religious nature, and at His tou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the old wintry faith was transformed into 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nd living" thing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He does not proclaim the destruc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ion of the sense-life, or the, annihilation of intellec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or propose to dispense with the moral life, or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weep away religion as an antiquated superstition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but He proclaim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 Kingdom of healthy manho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d womanhood-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Kingd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which, no doubt, b,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its very nature, necessarily stretches into the i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visible, like some magnificent painting suggest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fa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mo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an the artist can put into a few feet o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nch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of canvas-but yet a Kingdom which is he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and now-a God's will done on earth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Seek fir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the Kingdom, and all these thin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s," food, cloth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beauty as of the lilies, (dory as of Solomon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hall l)c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added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"Your Father knoweth that ye hav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ne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of all these things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What Jesus seems to preac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a larger, fuller life of man now-a life in God, a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n ma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He calls us to a marriage feast, and wh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ose first called refuse, servants are sent out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gather in all and sundry from the streets and lan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 highways and hedges, so that the banquet ma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e furnished with guest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"Ye will not come un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7"/>
                                <w:lang w:val="en-US" w:eastAsia="en-US"/>
                              </w:rPr>
                              <w:t>me that ye may have life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369.55pt;mso-wrap-distance-left:0pt;mso-wrap-distance-right:0pt;mso-wrap-distance-top:0pt;mso-wrap-distance-bottom:0pt;margin-top:80.3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deepest thought, and bade men think for themselves,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as He himself did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He cared for men's moral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nature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d quickened it as with the breath of springtime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He cared for men's religious nature, and at His touch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the old wintry faith was transformed into a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new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nd living" thing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He does not proclaim the destruc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ion of the sense-life, or the, annihilation of intellect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or propose to dispense with the moral life, or t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weep away religion as an antiquated superstition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but He proclaims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 Kingdom of healthy manhoo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d womanhood-a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Kingdom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which, no doubt, b,y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its very nature, necessarily stretches into the i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visible, like some magnificent painting suggesting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far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mor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an the artist can put into a few feet or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nche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of canvas-but yet a Kingdom which is her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and now-a God's will done on earth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Seek first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the Kingdom, and all these thing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s," food, clothes,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beauty as of the lilies, (dory as of Solomon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hall l)c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added."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"Your Father knoweth that ye hav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need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of all these things."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What Jesus seems to preac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a larger, fuller life of man now-a life in God, a lif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n man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He calls us to a marriage feast, and when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ose first called refuse, servants are sent out to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gather in all and sundry from the streets and lanes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 highways and hedges, so that the banquet ma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e furnished with guests.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"Ye will not come unto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7"/>
                          <w:lang w:val="en-US" w:eastAsia="en-US"/>
                        </w:rPr>
                        <w:t>me that ye may have life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753" w:right="1199" w:gutter="0" w:header="0" w:top="1318" w:footer="0" w:bottom="29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59660</wp:posOffset>
                </wp:positionH>
                <wp:positionV relativeFrom="page">
                  <wp:posOffset>1019810</wp:posOffset>
                </wp:positionV>
                <wp:extent cx="3164205" cy="4693285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i/>
                                <w:i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Religion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With what unflagging energy, all throug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 xml:space="preserve">the ages, has he pursued this searc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With w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oldness has he sought to scale the divine heights'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Stumblin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falling, bruised and bleeding, he has f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ousands of years pursued his upward march fr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height to heigh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ith not greater heroism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invincible determination have our brave explorer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ought new worlds, than has man sough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"God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3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nd in this search for God, in the glimpses of ti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Divine that have from time to time -glinted as sunbeams into the soul, in the light that from time to time has broken in upon the universe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filling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heart with thoughts too deep for utterance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hopes which lift out of the littl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"seen and temporal," man has found religious life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Life physical, life mental, life moral, life religious, each stage woven and interwoven with the other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is is the life for which man craves, in and throug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which he seeks to express his mysterious being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give form to the great life-force throbbing within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pacing w:val="6"/>
                                <w:lang w:val="en-US" w:eastAsia="en-US"/>
                              </w:rPr>
                              <w:t xml:space="preserve">Now, what I want to point out is that it was </w:t>
                            </w:r>
                            <w:r>
                              <w:rPr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fullness of this life to which Jesus sought to </w:t>
                            </w:r>
                            <w:r>
                              <w:rPr>
                                <w:spacing w:val="3"/>
                                <w:lang w:val="en-US" w:eastAsia="en-US"/>
                              </w:rPr>
                              <w:t xml:space="preserve">point out the way. </w:t>
                            </w:r>
                            <w:r>
                              <w:rPr>
                                <w:spacing w:val="11"/>
                                <w:lang w:val="en-US" w:eastAsia="en-US"/>
                              </w:rPr>
                              <w:t xml:space="preserve">He cared evidently for men's </w:t>
                            </w:r>
                            <w:r>
                              <w:rPr>
                                <w:spacing w:val="1"/>
                                <w:lang w:val="en-US" w:eastAsia="en-US"/>
                              </w:rPr>
                              <w:t xml:space="preserve">bodies, and possessing apparently some healing power </w:t>
                            </w:r>
                            <w:r>
                              <w:rPr>
                                <w:spacing w:val="4"/>
                                <w:lang w:val="en-US" w:eastAsia="en-US"/>
                              </w:rPr>
                              <w:t xml:space="preserve">over certain forms of disease, He used it beneficently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Although not in the strict sense " </w: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 xml:space="preserve">philosopher," He. </w:t>
                            </w:r>
                            <w:r>
                              <w:rPr>
                                <w:lang w:val="en-US" w:eastAsia="en-US"/>
                              </w:rPr>
                              <w:t>gave a profound impulse, not yet exhausted,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369.55pt;mso-wrap-distance-left:0pt;mso-wrap-distance-right:0pt;mso-wrap-distance-top:0pt;mso-wrap-distance-bottom:0pt;margin-top:80.3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i/>
                          <w:i/>
                          <w:sz w:val="23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Religion.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With what unflagging energy, all through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 xml:space="preserve">the ages, has he pursued this searc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With what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oldness has he sought to scale the divine heights'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Stumbling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falling, bruised and bleeding, he has for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ousands of years pursued his upward march from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height to height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ith not greater heroism and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invincible determination have our brave explorer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ought new worlds, than has man sough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"God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3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nd in this search for God, in the glimpses of til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Divine that have from time to time -glinted as sunbeams into the soul, in the light that from time to time has broken in upon the universe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filling th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heart with thoughts too deep for utterance, an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hopes which lift out of the littl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"seen and temporal," man has found religious life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Life physical, life mental, life moral, life religious, each stage woven and interwoven with the others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is is the life for which man craves, in and through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which he seeks to express his mysterious being, an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give form to the great life-force throbbing within.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pacing w:val="6"/>
                          <w:lang w:val="en-US" w:eastAsia="en-US"/>
                        </w:rPr>
                        <w:t xml:space="preserve">Now, what I want to point out is that it was </w:t>
                      </w:r>
                      <w:r>
                        <w:rPr>
                          <w:lang w:val="en-US" w:eastAsia="en-US"/>
                        </w:rPr>
                        <w:t>the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fullness of this life to which Jesus sought to </w:t>
                      </w:r>
                      <w:r>
                        <w:rPr>
                          <w:spacing w:val="3"/>
                          <w:lang w:val="en-US" w:eastAsia="en-US"/>
                        </w:rPr>
                        <w:t xml:space="preserve">point out the way. </w:t>
                      </w:r>
                      <w:r>
                        <w:rPr>
                          <w:spacing w:val="11"/>
                          <w:lang w:val="en-US" w:eastAsia="en-US"/>
                        </w:rPr>
                        <w:t xml:space="preserve">He cared evidently for men's </w:t>
                      </w:r>
                      <w:r>
                        <w:rPr>
                          <w:spacing w:val="1"/>
                          <w:lang w:val="en-US" w:eastAsia="en-US"/>
                        </w:rPr>
                        <w:t xml:space="preserve">bodies, and possessing apparently some healing power </w:t>
                      </w:r>
                      <w:r>
                        <w:rPr>
                          <w:spacing w:val="4"/>
                          <w:lang w:val="en-US" w:eastAsia="en-US"/>
                        </w:rPr>
                        <w:t xml:space="preserve">over certain forms of disease, He used it beneficently. </w:t>
                      </w:r>
                      <w:r>
                        <w:rPr>
                          <w:lang w:val="en-US" w:eastAsia="en-US"/>
                        </w:rPr>
                        <w:t xml:space="preserve">Although not in the strict sense " </w:t>
                      </w:r>
                      <w:r>
                        <w:rPr>
                          <w:spacing w:val="-2"/>
                          <w:lang w:val="en-US" w:eastAsia="en-US"/>
                        </w:rPr>
                        <w:t xml:space="preserve">philosopher," He. </w:t>
                      </w:r>
                      <w:r>
                        <w:rPr>
                          <w:lang w:val="en-US" w:eastAsia="en-US"/>
                        </w:rPr>
                        <w:t>gave a profound impulse, not yet exhausted,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62345</wp:posOffset>
                </wp:positionH>
                <wp:positionV relativeFrom="page">
                  <wp:posOffset>158750</wp:posOffset>
                </wp:positionV>
                <wp:extent cx="0" cy="5599430"/>
                <wp:effectExtent l="19685" t="0" r="196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94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12.5pt" to="477.35pt,453.3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68</w:t>
        <w:tab/>
        <w:tab/>
        <w:tab/>
        <w:tab/>
        <w:tab/>
        <w:tab/>
        <w:tab/>
        <w:tab/>
        <w:tab/>
        <w:tab/>
        <w:t>69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46325</wp:posOffset>
                </wp:positionH>
                <wp:positionV relativeFrom="page">
                  <wp:posOffset>1033780</wp:posOffset>
                </wp:positionV>
                <wp:extent cx="3169285" cy="4680585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Christianit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no me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promi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happines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ft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death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t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lang w:val="en-US" w:eastAsia="en-US"/>
                              </w:rPr>
                              <w:t xml:space="preserve">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invita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more, life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fuller now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n, does Jesus promise no life after dea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hich we would answer, "Does spring bear in it 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promise of summ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Can you put the whole gosp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of Jesus into our threescore years and t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"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nd what was Jesus' way to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Some said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way to life was to keep strictly the Law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Moses-the law, that is to say, of traditional moralit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d ritual. Sonic said that the way was to hate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Genti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"dog," and drive the hated pagan out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Holy Land. Jesus said,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at is the broad wa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at way will lead to the destruction of your relig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and your nation. It is a popular way, for it calls f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little self-denial, it appeals to popular prejudice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 xml:space="preserve">passion, but it ends in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a Cul </w:t>
                            </w:r>
                            <w:r>
                              <w:rPr>
                                <w:i/>
                                <w:spacing w:val="2"/>
                                <w:sz w:val="19"/>
                                <w:lang w:val="en-US" w:eastAsia="en-US"/>
                              </w:rPr>
                              <w:t>de Sac."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i/>
                                <w:spacing w:val="2"/>
                                <w:sz w:val="19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Straitened is the gate, and narrow is the wa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at leadeth unto life, and few be they that a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finding it." Here Jesus and the great teacher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of h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day parted company.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Here, too, it is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vertAlign w:val="superscript"/>
                                <w:lang w:val="en-US" w:eastAsia="en-US"/>
                              </w:rPr>
                              <w:t>genuin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Christianity par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company to-day, with many who profess to show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>way to life.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The way to all true life is narrow. If you woul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have physical life, you must straitly observe the law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of physical health. You cannot escape. Build g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368.55pt;mso-wrap-distance-left:0pt;mso-wrap-distance-right:0pt;mso-wrap-distance-top:0pt;mso-wrap-distance-bottom:0pt;margin-top:81.4pt;mso-position-vertical-relative:page;margin-left:184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Christianity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no mer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promis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happines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fter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death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t is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lang w:val="en-US" w:eastAsia="en-US"/>
                        </w:rPr>
                        <w:t xml:space="preserve">an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invitatio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more, life and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fuller now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n, does Jesus promise no life after death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17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hich we would answer, "Does spring bear in it no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promise of summer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Can you put the whole gospel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of Jesus into our threescore years and te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"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nd what was Jesus' way to lif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Some said tha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way to life was to keep strictly the Law of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Moses-the law, that is to say, of traditional morality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d ritual. Sonic said that the way was to hate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Gentil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"dog," and drive the hated pagan out of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Holy Land. Jesus said, "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at is the broad wa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at way will lead to the destruction of your religio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and your nation. It is a popular way, for it calls for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little self-denial, it appeals to popular prejudice and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 xml:space="preserve">passion, but it ends in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a Cul </w:t>
                      </w:r>
                      <w:r>
                        <w:rPr>
                          <w:i/>
                          <w:spacing w:val="2"/>
                          <w:sz w:val="19"/>
                          <w:lang w:val="en-US" w:eastAsia="en-US"/>
                        </w:rPr>
                        <w:t>de Sac."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i/>
                          <w:spacing w:val="2"/>
                          <w:sz w:val="19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Straitened is the gate, and narrow is the way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at leadeth unto life, and few be they that ar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finding it." Here Jesus and the great teacher.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of hi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day parted company.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Here, too, it is tha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vertAlign w:val="superscript"/>
                          <w:lang w:val="en-US" w:eastAsia="en-US"/>
                        </w:rPr>
                        <w:t>genuine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Christianity part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company to-day, with many who profess to show th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>way to life.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The way to all true life is narrow. If you woul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have physical life, you must straitly observe the law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of physical health. You cannot escape. Build g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16395</wp:posOffset>
                </wp:positionH>
                <wp:positionV relativeFrom="page">
                  <wp:posOffset>1033780</wp:posOffset>
                </wp:positionV>
                <wp:extent cx="3152140" cy="466344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ouses and cities, and neglect the ventilation,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drainage of your dwellings-neglect light and air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nd sleep, and exercise-pamper the body, refuse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>tend the babes, slight the grim law of heredity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llow slums and alleys to be in your city join house to house and land to land till there be no place f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e poor, and your hardest working people are driv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into London East Ends, and New York tenement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and Collingwood Flats, and Little Bourke-street lanes-sacrifice health, comfort, everything to com</w:t>
                              <w:softHyphen/>
                              <w:t xml:space="preserve">merce and gain, till even fresh air and a garden f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the children are put up to </w:t>
                            </w:r>
                            <w:r>
                              <w:rPr>
                                <w:i/>
                                <w:spacing w:val="1"/>
                                <w:sz w:val="19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highest bidder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rest assured that destruction awaits you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Straiten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is the gate and narrow is the way."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f you would have mental life, it is not to be found in fashionable schools and by royal road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to learning. No, you must demand thorough educ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ion, which is not to be reached by our cramming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hasty methods, or by a niggardly teaching of "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ree R’s," or by cutting down education expens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o the lowest, and adopting a cheese-paring- polic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in connection with our State school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Straiten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is the gate and narrow is the way.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re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a "broad way"-an easy way of educational sha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nd shoddy-but it leads to the destruction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real intellectual life. Your young people are turn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out without a literary interest-mere bookworms,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367.2pt;mso-wrap-distance-left:0pt;mso-wrap-distance-right:0pt;mso-wrap-distance-top:0pt;mso-wrap-distance-bottom:0pt;margin-top:81.4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ouses and cities, and neglect the ventilation, 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drainage of your dwellings-neglect light and air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nd sleep, and exercise-pamper the body, refuse to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>tend the babes, slight the grim law of heredity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llow slums and alleys to be in your city join house to house and land to land till there be no place for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e poor, and your hardest working people are driven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into London East Ends, and New York tenements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and Collingwood Flats, and Little Bourke-street lanes-sacrifice health, comfort, everything to com</w:t>
                        <w:softHyphen/>
                        <w:t xml:space="preserve">merce and gain, till even fresh air and a garden for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the children are put up to </w:t>
                      </w:r>
                      <w:r>
                        <w:rPr>
                          <w:i/>
                          <w:spacing w:val="1"/>
                          <w:sz w:val="19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highest bidder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7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rest assured that destruction awaits you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Straitene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is the gate and narrow is the way."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f you would have mental life, it is not to be found in fashionable schools and by royal road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to learning. No, you must demand thorough educ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ion, which is not to be reached by our cramming,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hasty methods, or by a niggardly teaching of "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ree R’s," or by cutting down education expense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o the lowest, and adopting a cheese-paring- policy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in connection with our State schools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Straitened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is the gate and narrow is the way.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re is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a "broad way"-an easy way of educational sham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nd shoddy-but it leads to the destruction of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real intellectual life. Your young people are turne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out without a literary interest-mere bookworms,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695" w:right="1278" w:gutter="0" w:header="0" w:top="1340" w:footer="0" w:bottom="2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56105</wp:posOffset>
                </wp:positionH>
                <wp:positionV relativeFrom="page">
                  <wp:posOffset>115570</wp:posOffset>
                </wp:positionV>
                <wp:extent cx="232029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9.1pt" to="328.8pt,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01385</wp:posOffset>
                </wp:positionH>
                <wp:positionV relativeFrom="page">
                  <wp:posOffset>262255</wp:posOffset>
                </wp:positionV>
                <wp:extent cx="0" cy="5547995"/>
                <wp:effectExtent l="24765" t="0" r="247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9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20.65pt" to="472.55pt,457.4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70</w:t>
        <w:tab/>
        <w:tab/>
        <w:tab/>
        <w:tab/>
        <w:tab/>
        <w:tab/>
        <w:tab/>
        <w:tab/>
        <w:tab/>
        <w:tab/>
        <w:t>71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97100</wp:posOffset>
                </wp:positionH>
                <wp:positionV relativeFrom="page">
                  <wp:posOffset>1089660</wp:posOffset>
                </wp:positionV>
                <wp:extent cx="3206750" cy="4694555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9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machines, their taste and rational nature undeveloped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incapable, of thinking for themselves.</w:t>
                            </w:r>
                          </w:p>
                          <w:p>
                            <w:pPr>
                              <w:pStyle w:val="Style21"/>
                              <w:ind w:left="0" w:right="0" w:firstLine="28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So, in like manner, Jesus see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7"/>
                                <w:lang w:val="en-US" w:eastAsia="en-US"/>
                              </w:rPr>
                              <w:t xml:space="preserve">to say, "If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would have moral and spiritual life, it is not to b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found by easygoing, cut-and-dried methods."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Excep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your righteousness shall exceed the righteousnes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 Scribes and Pharisees "-the respectable peopl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 clergy and professors and schoolmasters of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day--" ye shall in no wise enter into the kingd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of heaven." According to Jesus the whole method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eeking life must be altere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He practically said:-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"Your moral teachers and religious teachers a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leading you all wrong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at sort of morality,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ort of religion will never bring life to the nation. 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no doubt popular to preach strict adherence to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Law, and to seek to revive the patriotism a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raditions of your fathers. It sounds pious and nobl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ut it is a way which leads to destruction of mor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nd religious life-to destruction, through fanaticism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of our natio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Look to your foundation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Rebuil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your hous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You must have a deeper morality, grounded in a love which can embrace eve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 xml:space="preserve">Gentil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'dog.'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You must have a deeper religio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whose moving spring is not the Law, howev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allowed and holy, but love of God, and love of ma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hich puts mercy to your suffering fellow-beings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forgiveness of enemies, and reparation of injuri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9.65pt;mso-wrap-distance-left:0pt;mso-wrap-distance-right:0pt;mso-wrap-distance-top:0pt;mso-wrap-distance-bottom:0pt;margin-top:85.8pt;mso-position-vertical-relative:page;margin-left:17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72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machines, their taste and rational nature undeveloped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incapable, of thinking for themselves.</w:t>
                      </w:r>
                    </w:p>
                    <w:p>
                      <w:pPr>
                        <w:pStyle w:val="Style21"/>
                        <w:ind w:left="0" w:right="0" w:firstLine="28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So, in like manner, Jesus seem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7"/>
                          <w:lang w:val="en-US" w:eastAsia="en-US"/>
                        </w:rPr>
                        <w:t xml:space="preserve">to say, "If you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would have moral and spiritual life, it is not to b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found by easygoing, cut-and-dried methods." 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Excep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your righteousness shall exceed the righteousness of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 Scribes and Pharisees "-the respectable people,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 clergy and professors and schoolmasters of that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day--" ye shall in no wise enter into the kingdom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of heaven." According to Jesus the whole method of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eeking life must be altered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He practically said:-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"Your moral teachers and religious teachers ar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leading you all wrong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at sort of morality, that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ort of religion will never bring life to the nation. It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6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no doubt popular to preach strict adherence to th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Law, and to seek to revive the patriotism and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raditions of your fathers. It sounds pious and noble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ut it is a way which leads to destruction of moral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nd religious life-to destruction, through fanaticism,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of our nation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Look to your foundations.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Rebuild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your house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You must have a deeper morality, grounded in a love which can embrace even the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 xml:space="preserve">Gentil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'dog.'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You must have a deeper religion,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whose moving spring is not the Law, howeve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allowed and holy, but love of God, and love of ma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hich puts mercy to your suffering fellow-beings, an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forgiveness of enemies, and reparation of injuri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43370</wp:posOffset>
                </wp:positionH>
                <wp:positionV relativeFrom="page">
                  <wp:posOffset>1089660</wp:posOffset>
                </wp:positionV>
                <wp:extent cx="3160395" cy="4662805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466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before even the Sabbath law, or the offering of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gift at the altar, or washino~ of hands, or the work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of priest or Levite in the templ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is is the Law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nd the Prophet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You must break the hard crust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radition, and become as little children, with thei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unsophisticated, open-minded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open-hearted way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You can attain your destiny as the Light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World only by stooping low as man's servant, b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being pure in heart, by practising brotherlines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is the strait gate, and the narrow way which leade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unto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and few be they that are finding it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you would enter by it, how much happier and mo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lessed would the world become'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All these thing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even food, raiment, comfort, happiness, would 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7"/>
                                <w:lang w:val="en-US" w:eastAsia="en-US"/>
                              </w:rPr>
                              <w:t xml:space="preserve">added unto vrou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cur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>accordin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o Jesus, f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his nation's woes was thus a moral and spiritual one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The same seems to be the message of the Gospel t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day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Your conventional morality and your church 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religion are all wrong. Except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5"/>
                                <w:sz w:val="17"/>
                                <w:lang w:val="en-US" w:eastAsia="en-US"/>
                              </w:rPr>
                              <w:t xml:space="preserve">y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righteousnes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shall exceed the righteousness of your commerci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world, your laws and customs, and ideas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relation between class and class, rich and poor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employer and employed, ye shall not enter into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>Kingdom."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nd is not Jesus right now, as then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mo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ne sees of life and comes in contact with capitalis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and labourer, leisured classes and working classes,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367.15pt;mso-wrap-distance-left:0pt;mso-wrap-distance-right:0pt;mso-wrap-distance-top:0pt;mso-wrap-distance-bottom:0pt;margin-top:85.8pt;mso-position-vertical-relative:page;margin-left:523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before even the Sabbath law, or the offering of a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gift at the altar, or washino~ of hands, or the work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of priest or Levite in the temple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is is the Law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nd the Prophets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You must break the hard crust of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radition, and become as little children, with their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unsophisticated, open-minded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open-hearted ways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You can attain your destiny as the Light of th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World only by stooping low as man's servant, by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being pure in heart, by practising brotherliness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i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is the strait gate, and the narrow way which leadeth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unto lif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and few be they that are finding it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f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you would enter by it, how much happier and mor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lessed would the world become'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All these things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even food, raiment, comfort, happiness, would be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17"/>
                          <w:lang w:val="en-US" w:eastAsia="en-US"/>
                        </w:rPr>
                        <w:t xml:space="preserve">added unto vrou.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cure,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>according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o Jesus, for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his nation's woes was thus a moral and spiritual one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The same seems to be the message of the Gospel t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day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"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Your conventional morality and your church 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religion are all wrong. Except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5"/>
                          <w:sz w:val="17"/>
                          <w:lang w:val="en-US" w:eastAsia="en-US"/>
                        </w:rPr>
                        <w:t xml:space="preserve">your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righteousnes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shall exceed the righteousness of your commercial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world, your laws and customs, and ideas of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relation between class and class, rich and poor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employer and employed, ye shall not enter into th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>Kingdom."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nd is not Jesus right now, as then?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mor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ne sees of life and comes in contact with capitalis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and labourer, leisured classes and working classes,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460" w:right="1380" w:gutter="0" w:header="0" w:top="1428" w:footer="0" w:bottom="27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05145</wp:posOffset>
                </wp:positionH>
                <wp:positionV relativeFrom="page">
                  <wp:posOffset>6568440</wp:posOffset>
                </wp:positionV>
                <wp:extent cx="5075555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517.2pt" to="840.95pt,517.2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72</w:t>
        <w:tab/>
        <w:tab/>
        <w:tab/>
        <w:tab/>
        <w:tab/>
        <w:tab/>
        <w:tab/>
        <w:tab/>
        <w:tab/>
        <w:tab/>
        <w:t>73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52675</wp:posOffset>
                </wp:positionH>
                <wp:positionV relativeFrom="page">
                  <wp:posOffset>1005840</wp:posOffset>
                </wp:positionV>
                <wp:extent cx="3204845" cy="4671695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mo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evident does it appear that a thorough mor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revolution can alone bring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lang w:val="en-US" w:eastAsia="en-US"/>
                              </w:rPr>
                              <w:t xml:space="preserve">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No political no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rums will save us. We are corrup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Our mor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ideas are warped, and we have lost the deep sens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right and wrong. We have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repe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elie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7"/>
                                <w:lang w:val="en-US" w:eastAsia="en-US"/>
                              </w:rPr>
                              <w:t xml:space="preserve">the gospel "-the gospel of Jesus:-" Do good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lend, hoping for nothing aga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7"/>
                                <w:lang w:val="en-US" w:eastAsia="en-US"/>
                              </w:rPr>
                              <w:t xml:space="preserve">He is kind to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unthankful and the evil :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o give is blessed rath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an to recei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e Sabbath was made for man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What horrifies one and fills one almost with despai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is the immoral ideas of all classes, the heartles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elfishness, the anti-social spirit, the purely commerci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notion of the relations between man and man, and the lowness of the commercial ideal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human 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"And my people," cries the ancien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prophet, "love to have it so."-All this will ha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7"/>
                                <w:lang w:val="en-US" w:eastAsia="en-US"/>
                              </w:rPr>
                              <w:t xml:space="preserve">to be changed if we are t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3"/>
                                <w:lang w:val="en-US" w:eastAsia="en-US"/>
                              </w:rPr>
                              <w:t>live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"Your church-religion, too," Jesus seems to-da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7"/>
                                <w:lang w:val="en-US" w:eastAsia="en-US"/>
                              </w:rPr>
                              <w:t xml:space="preserve">to tell us, "is all wrong. It is to a large extent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hited sepulchre full of dead men's bones. Y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`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schemes of salvation,' and pretty 'prayer-boo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,'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fine 'services,' and hymn singing, and attitudiniz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-your orthodoxy and heterodoxy, will never sa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you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ere is only one thing that can save th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lang w:val="en-US" w:eastAsia="en-US"/>
                              </w:rPr>
                              <w:t xml:space="preserve">Church-genuine religion </w:t>
                            </w:r>
                            <w:r>
                              <w:rPr>
                                <w:i/>
                                <w:spacing w:val="1"/>
                                <w:sz w:val="19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which is trust in a liv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God expressing itself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>in a Christ-type of life, ind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vidual and collective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67.85pt;mso-wrap-distance-left:0pt;mso-wrap-distance-right:0pt;mso-wrap-distance-top:0pt;mso-wrap-distance-bottom:0pt;margin-top:79.2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72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mor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evident does it appear that a thorough moral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revolution can alone bring </w:t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  <w:lang w:val="en-US" w:eastAsia="en-US"/>
                        </w:rPr>
                        <w:t xml:space="preserve">life.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No political no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rums will save us. We are corrupt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Our moral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ideas are warped, and we have lost the deep sense of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right and wrong. We have to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repen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elieve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7"/>
                          <w:lang w:val="en-US" w:eastAsia="en-US"/>
                        </w:rPr>
                        <w:t xml:space="preserve">the gospel "-the gospel of Jesus:-" Do good an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lend, hoping for nothing agai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7"/>
                          <w:lang w:val="en-US" w:eastAsia="en-US"/>
                        </w:rPr>
                        <w:t xml:space="preserve">He is kind to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unthankful and the evil :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o give is blessed rather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an to receiv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e Sabbath was made for man.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What horrifies one and fills one almost with despai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is the immoral ideas of all classes, the heartles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elfishness, the anti-social spirit, the purely commercial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notion of the relations between man and man, and the lowness of the commercial ideal of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human life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"And my people," cries the ancien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prophet, "love to have it so."-All this will have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7"/>
                          <w:lang w:val="en-US" w:eastAsia="en-US"/>
                        </w:rPr>
                        <w:t xml:space="preserve">to be changed if we are to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3"/>
                          <w:lang w:val="en-US" w:eastAsia="en-US"/>
                        </w:rPr>
                        <w:t>live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"Your church-religion, too," Jesus seems to-day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7"/>
                          <w:lang w:val="en-US" w:eastAsia="en-US"/>
                        </w:rPr>
                        <w:t xml:space="preserve">to tell us, "is all wrong. It is to a large extent 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hited sepulchre full of dead men's bones. Your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`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schemes of salvation,' and pretty 'prayer-book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,' 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fine 'services,' and hymn singing, and attitudinizing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-your orthodoxy and heterodoxy, will never sav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you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ere is only one thing that can save the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2"/>
                          <w:lang w:val="en-US" w:eastAsia="en-US"/>
                        </w:rPr>
                        <w:t xml:space="preserve">Church-genuine religion </w:t>
                      </w:r>
                      <w:r>
                        <w:rPr>
                          <w:i/>
                          <w:spacing w:val="1"/>
                          <w:sz w:val="19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which is trust in a living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God expressing itself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>in a Christ-type of life, ind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vidual and collective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93230</wp:posOffset>
                </wp:positionH>
                <wp:positionV relativeFrom="page">
                  <wp:posOffset>1005840</wp:posOffset>
                </wp:positionV>
                <wp:extent cx="3138805" cy="4711065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A deeper morality-a deeper religion-that w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Jesus' remedy long ago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at is Jesus' remed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still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And if we listened to His voice, would not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health and life be our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If into the children w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ought to instil this religious morality in home and school, as the groundwork of all human educatio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>if in earnest we began to practise this in our r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lations to one another, and to give it form in 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political and social economy, if from the pulpit this were faithfully and convincingly proclaimed, woul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not Society live, and each soul live, a richer, full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If we took seriously the great principles of hu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life enunciated by Jesus, and sough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fir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steadi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o reconstruct Society, not on texts, but on 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broad ethical lines, would we not, as He said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found our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7"/>
                                <w:lang w:val="en-US" w:eastAsia="en-US"/>
                              </w:rPr>
                              <w:t xml:space="preserve">hou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upo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rock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above the ang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floods of social unrest, strife, and discontent,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re now threatening and shaking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civiliz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orld, and which, until we build higher up, mu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continue to wash away 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houses on the s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"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If instead of our outworn "schemes of salvation,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our traditional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gospel," and our church-masqu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ding, we believed in, and preached, and tried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put into practice the gospel of Jesus-the gosp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>of implicit trust in God as Light and Love, and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370.95pt;mso-wrap-distance-left:0pt;mso-wrap-distance-right:0pt;mso-wrap-distance-top:0pt;mso-wrap-distance-bottom:0pt;margin-top:79.2pt;mso-position-vertical-relative:page;margin-left:534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A deeper morality-a deeper religion-that was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Jesus' remedy long ago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at is Jesus' remedy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still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And if we listened to His voice, would not new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health and life be our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If into the children w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ought to instil this religious morality in home and school, as the groundwork of all human education,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>if in earnest we began to practise this in our r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lations to one another, and to give it form in our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political and social economy, if from the pulpit this were faithfully and convincingly proclaimed, woul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not Society live, and each soul live, a richer, fuller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lif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If we took seriously the great principles of human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life enunciated by Jesus, and sough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firs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steadily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o reconstruct Society, not on texts, but on His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broad ethical lines, would we not, as He said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found our "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17"/>
                          <w:lang w:val="en-US" w:eastAsia="en-US"/>
                        </w:rPr>
                        <w:t xml:space="preserve">hous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upon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rock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above the angry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floods of social unrest, strife, and discontent, which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re now threatening and shaking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civilize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orld, and which, until we build higher up, mus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continue to wash away our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houses on the san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"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If instead of our outworn "schemes of salvation,"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our traditional 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gospel," and our church-masqu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ding, we believed in, and preached, and tried t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put into practice the gospel of Jesus-the gospel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>of implicit trust in God as Light and Love, and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705" w:right="1178" w:gutter="0" w:header="0" w:top="1296" w:footer="0" w:bottom="28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74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46875</wp:posOffset>
                </wp:positionH>
                <wp:positionV relativeFrom="page">
                  <wp:posOffset>1116965</wp:posOffset>
                </wp:positionV>
                <wp:extent cx="3138170" cy="1584960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 w:eastAsia="en-US"/>
                              </w:rPr>
                              <w:t xml:space="preserve">man's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lang w:val="en-US" w:eastAsia="en-US"/>
                              </w:rPr>
                              <w:t>high callin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 w:eastAsia="en-US"/>
                              </w:rPr>
                              <w:t xml:space="preserve">" to be God's son-would no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lang w:val="en-US" w:eastAsia="en-US"/>
                              </w:rPr>
                              <w:t xml:space="preserve">old world be ma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lang w:val="en-US" w:eastAsia="en-US"/>
                              </w:rPr>
                              <w:t xml:space="preserve">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lang w:val="en-US" w:eastAsia="en-US"/>
                              </w:rPr>
                              <w:t xml:space="preserve">" Then,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lang w:val="en-US" w:eastAsia="en-US"/>
                              </w:rPr>
                              <w:t xml:space="preserve">sai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lang w:val="en-US" w:eastAsia="en-US"/>
                              </w:rPr>
                              <w:t xml:space="preserve">Evangelis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lang w:val="en-US" w:eastAsia="en-US"/>
                              </w:rPr>
                              <w:t xml:space="preserve">point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 w:eastAsia="en-US"/>
                              </w:rPr>
                              <w:t xml:space="preserve">wi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lang w:val="en-US" w:eastAsia="en-US"/>
                              </w:rPr>
                              <w:t xml:space="preserve">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lang w:val="en-US" w:eastAsia="en-US"/>
                              </w:rPr>
                              <w:t xml:space="preserve">fing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lang w:val="en-US" w:eastAsia="en-US"/>
                              </w:rPr>
                              <w:t xml:space="preserve">ov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 w:eastAsia="en-US"/>
                              </w:rPr>
                              <w:t xml:space="preserve">ve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lang w:val="en-US" w:eastAsia="en-US"/>
                              </w:rPr>
                              <w:t xml:space="preserve">wide field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 w:eastAsia="en-US"/>
                              </w:rPr>
                              <w:t>Do you see yonder wicket gate?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lang w:val="en-US" w:eastAsia="en-US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Style21"/>
                              <w:spacing w:before="0" w:after="288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lang w:val="en-US" w:eastAsia="en-US"/>
                              </w:rPr>
                              <w:t xml:space="preserve">~Straitened is the gate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lang w:val="en-US" w:eastAsia="en-US"/>
                              </w:rPr>
                              <w:t xml:space="preserve">narrow is the wa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lang w:val="en-US" w:eastAsia="en-US"/>
                              </w:rPr>
                              <w:t xml:space="preserve">that leadeth unto life," cried Jesus, "and f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lang w:val="en-US" w:eastAsia="en-US"/>
                              </w:rPr>
                              <w:t xml:space="preserve">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lang w:val="en-US" w:eastAsia="en-US"/>
                              </w:rPr>
                              <w:t>they that are finding it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4.8pt;mso-wrap-distance-left:0pt;mso-wrap-distance-right:0pt;mso-wrap-distance-top:0pt;mso-wrap-distance-bottom:0pt;margin-top:87.95pt;mso-position-vertical-relative:page;margin-left:531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 w:eastAsia="en-US"/>
                        </w:rPr>
                        <w:t xml:space="preserve">man's "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8"/>
                          <w:lang w:val="en-US" w:eastAsia="en-US"/>
                        </w:rPr>
                        <w:t>high calling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n-US" w:eastAsia="en-US"/>
                        </w:rPr>
                        <w:t xml:space="preserve">" to be God's son-would not th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8"/>
                          <w:lang w:val="en-US" w:eastAsia="en-US"/>
                        </w:rPr>
                        <w:t xml:space="preserve">old world be made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8"/>
                          <w:lang w:val="en-US" w:eastAsia="en-US"/>
                        </w:rPr>
                        <w:t xml:space="preserve">new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8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18"/>
                          <w:lang w:val="en-US" w:eastAsia="en-US"/>
                        </w:rPr>
                        <w:t xml:space="preserve">" Then,"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8"/>
                          <w:lang w:val="en-US" w:eastAsia="en-US"/>
                        </w:rPr>
                        <w:t xml:space="preserve">said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8"/>
                          <w:lang w:val="en-US" w:eastAsia="en-US"/>
                        </w:rPr>
                        <w:t xml:space="preserve">Evangelist,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8"/>
                          <w:lang w:val="en-US" w:eastAsia="en-US"/>
                        </w:rPr>
                        <w:t xml:space="preserve">pointing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8"/>
                          <w:lang w:val="en-US" w:eastAsia="en-US"/>
                        </w:rPr>
                        <w:t xml:space="preserve">with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  <w:lang w:val="en-US" w:eastAsia="en-US"/>
                        </w:rPr>
                        <w:t xml:space="preserve">his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8"/>
                          <w:lang w:val="en-US" w:eastAsia="en-US"/>
                        </w:rPr>
                        <w:t xml:space="preserve">finger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8"/>
                          <w:lang w:val="en-US" w:eastAsia="en-US"/>
                        </w:rPr>
                        <w:t xml:space="preserve">over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8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n-US" w:eastAsia="en-US"/>
                        </w:rPr>
                        <w:t xml:space="preserve">very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8"/>
                          <w:lang w:val="en-US" w:eastAsia="en-US"/>
                        </w:rPr>
                        <w:t xml:space="preserve">wide field,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8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n-US" w:eastAsia="en-US"/>
                        </w:rPr>
                        <w:t>Do you see yonder wicket gate?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8"/>
                          <w:lang w:val="en-US" w:eastAsia="en-US"/>
                        </w:rPr>
                        <w:t xml:space="preserve"> "</w:t>
                      </w:r>
                    </w:p>
                    <w:p>
                      <w:pPr>
                        <w:pStyle w:val="Style21"/>
                        <w:spacing w:before="0" w:after="288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9"/>
                          <w:sz w:val="18"/>
                          <w:lang w:val="en-US" w:eastAsia="en-US"/>
                        </w:rPr>
                        <w:t xml:space="preserve">~Straitened is the gate, and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8"/>
                          <w:lang w:val="en-US" w:eastAsia="en-US"/>
                        </w:rPr>
                        <w:t xml:space="preserve">narrow is the way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8"/>
                          <w:lang w:val="en-US" w:eastAsia="en-US"/>
                        </w:rPr>
                        <w:t xml:space="preserve">that leadeth unto life," cried Jesus, "and few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8"/>
                          <w:lang w:val="en-US" w:eastAsia="en-US"/>
                        </w:rPr>
                        <w:t xml:space="preserve">b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lang w:val="en-US" w:eastAsia="en-US"/>
                        </w:rPr>
                        <w:t>they that are finding it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19" w:h="11906"/>
      <w:pgMar w:left="10625" w:right="1252" w:gutter="0" w:header="0" w:top="1471" w:footer="0" w:bottom="7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>
      <w:widowControl w:val="false"/>
      <w:spacing w:lineRule="atLeast" w:line="264"/>
      <w:ind w:left="1296" w:right="0" w:hanging="72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1872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tLeast" w:line="264" w:before="0" w:after="1404"/>
      <w:ind w:left="1224" w:right="0" w:firstLine="288"/>
      <w:jc w:val="both"/>
    </w:pPr>
    <w:rPr/>
  </w:style>
  <w:style w:type="paragraph" w:styleId="Style51">
    <w:name w:val="Style 5"/>
    <w:basedOn w:val="Normal"/>
    <w:qFormat/>
    <w:pPr>
      <w:widowControl w:val="false"/>
      <w:spacing w:lineRule="atLeast" w:line="264" w:before="108" w:after="0"/>
      <w:ind w:left="0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tLeast" w:line="264"/>
      <w:ind w:left="0" w:right="0" w:hanging="0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tLeast" w:line="264"/>
      <w:ind w:left="0" w:right="0" w:firstLine="216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40:00Z</dcterms:created>
  <dc:creator/>
  <dc:description/>
  <cp:keywords/>
  <dc:language>en-US</dc:language>
  <cp:lastModifiedBy>Habel</cp:lastModifiedBy>
  <dcterms:modified xsi:type="dcterms:W3CDTF">2006-01-22T06:54:00Z</dcterms:modified>
  <cp:revision>7</cp:revision>
  <dc:subject/>
  <dc:title/>
</cp:coreProperties>
</file>