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1628" w:right="10250" w:gutter="0" w:header="0" w:top="4677" w:footer="0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posOffset>3152775</wp:posOffset>
                </wp:positionV>
                <wp:extent cx="3137535" cy="3666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CHARLES STRONG PAPER 6: FAITH AN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4"/>
                                <w:sz w:val="24"/>
                                <w:szCs w:val="24"/>
                                <w:lang w:val="en-US" w:eastAsia="en-US"/>
                              </w:rPr>
                              <w:t>REASON.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pacing w:val="14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hristianity Reinterpreted and other Sermon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y Charles Strong DD  (Melbourne: George Robertson 1894)</w:t>
                            </w:r>
                          </w:p>
                          <w:p>
                            <w:pPr>
                              <w:pStyle w:val="Style14"/>
                              <w:spacing w:before="324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H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watchword of our religion may be said to b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1"/>
                                <w:lang w:val="en-US" w:eastAsia="en-US"/>
                              </w:rPr>
                              <w:t xml:space="preserve">Faith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but the watchword of modern cultu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and enlightenment may be said to b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en-US" w:eastAsia="en-US"/>
                              </w:rPr>
                              <w:t>Reason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s there, then, it may be asked, an unbridgeab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gulf fixed between religion and cultur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Must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live two lives --one as religious men and wom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nother as citizens of the republic of science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letter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Must we of necessity breathe one atmo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ph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Church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d quite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differe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tmosphere when we enter the temple of learning, 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alk the streets of practical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Must we desce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nto a dark crypt of the past on Sunday, emerging 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Monday into the light of da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14"/>
                              <w:spacing w:before="0" w:after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To many p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ple there is thus a dualism in hu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y lead two lives, drawing a hard and fast li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f distinction between faith and reaso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Bu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human mind cannot rest in dualism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e natural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expect our two eyes to see one object, our two ear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288.7pt;mso-wrap-distance-left:0pt;mso-wrap-distance-right:0pt;mso-wrap-distance-top:0pt;mso-wrap-distance-bottom:0pt;margin-top:248.2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CHARLES STRONG PAPER 6: FAITH AND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4"/>
                          <w:sz w:val="24"/>
                          <w:szCs w:val="24"/>
                          <w:lang w:val="en-US" w:eastAsia="en-US"/>
                        </w:rPr>
                        <w:t>REASON.</w:t>
                      </w:r>
                    </w:p>
                    <w:p>
                      <w:pPr>
                        <w:pStyle w:val="Style14"/>
                        <w:spacing w:lineRule="auto" w:line="240"/>
                        <w:ind w:left="0" w:right="0" w:hanging="0"/>
                        <w:jc w:val="center"/>
                        <w:rPr>
                          <w:rFonts w:ascii="Bookman Old Style" w:hAnsi="Bookman Old Style" w:cs="Bookman Old Style"/>
                          <w:spacing w:val="14"/>
                          <w:sz w:val="17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From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hristianity Reinterpreted and other Sermons</w:t>
                      </w:r>
                      <w:r>
                        <w:rPr>
                          <w:b/>
                          <w:bCs/>
                        </w:rPr>
                        <w:t xml:space="preserve"> by Charles Strong DD  (Melbourne: George Robertson 1894)</w:t>
                      </w:r>
                    </w:p>
                    <w:p>
                      <w:pPr>
                        <w:pStyle w:val="Style14"/>
                        <w:spacing w:before="324" w:after="0"/>
                        <w:ind w:left="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7"/>
                          <w:lang w:val="en-US" w:eastAsia="en-US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HL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watchword of our religion may be said to be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1"/>
                          <w:lang w:val="en-US" w:eastAsia="en-US"/>
                        </w:rPr>
                        <w:t xml:space="preserve">Faith;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but the watchword of modern cultur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and enlightenment may be said to be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en-US" w:eastAsia="en-US"/>
                        </w:rPr>
                        <w:t>Reason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s there, then, it may be asked, an unbridgeabl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gulf fixed between religion and cultur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Must w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live two lives --one as religious men and wome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nother as citizens of the republic of science and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letter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Must we of necessity breathe one atmo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pher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Church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d quite a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different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tmosphere when we enter the temple of learning, or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alk the streets of practical lif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Must we descen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nto a dark crypt of the past on Sunday, emerging o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Monday into the light of da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14"/>
                        <w:spacing w:before="0" w:after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To many pe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ple there is thus a dualism in human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lif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y lead two lives, drawing a hard and fast lin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f distinction between faith and reason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But th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human mind cannot rest in dualism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e naturally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expect our two eyes to see one object, our two ear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527" w:right="1214" w:gutter="0" w:header="0" w:top="1279" w:footer="0" w:bottom="29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ab/>
        <w:tab/>
        <w:tab/>
        <w:t>96</w:t>
        <w:tab/>
        <w:tab/>
        <w:tab/>
        <w:tab/>
        <w:tab/>
        <w:tab/>
        <w:tab/>
        <w:tab/>
        <w:tab/>
        <w:tab/>
        <w:t>97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39645</wp:posOffset>
                </wp:positionH>
                <wp:positionV relativeFrom="page">
                  <wp:posOffset>995045</wp:posOffset>
                </wp:positionV>
                <wp:extent cx="3232150" cy="4709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0" w:firstLine="7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hear one sound, and our two feet to carry us at o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and the same tim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Nature may be said to abh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schism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o we are not astonished to find so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handing over reason to faith, and others insisting 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surrendering faith to reason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one thus exal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faith at the expense of reason-the other exalts reas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t the expense of fait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hile the many, as alread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aid, halt between two opinions, and go now o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ne foot, now on the other. To get rid of this dualis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is the great problem of to-day-to reconcile our 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ligion and our scienc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But it must be confessed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method of reconciliation so often adopted is fa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front satisfactor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lamb and lion are reconcil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whe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form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lies down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tomach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atter; but it cannot be said that the reconcili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s altogether satisfactory, at least from the lamb'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point of view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0" w:right="72" w:firstLine="216"/>
                              <w:rPr>
                                <w:rFonts w:ascii="Bookman Old Style" w:hAnsi="Bookman Old Style" w:cs="Bookman Old Style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Let me try to show how this dualism may be overcome.</w:t>
                            </w:r>
                          </w:p>
                          <w:p>
                            <w:pPr>
                              <w:pStyle w:val="Style14"/>
                              <w:ind w:left="0" w:right="72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n the first place I would remark that if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wish to reconcile two opposing parties, you can on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do so by rising above them, and ceasing to be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partisa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t must be truth we seek, and not mere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the triumph of a party.</w:t>
                            </w:r>
                          </w:p>
                          <w:p>
                            <w:pPr>
                              <w:pStyle w:val="Style14"/>
                              <w:spacing w:before="0" w:after="72"/>
                              <w:ind w:left="0" w:right="144" w:firstLine="216"/>
                              <w:rPr>
                                <w:rFonts w:ascii="Bookman Old Style" w:hAnsi="Bookman Old Style" w:cs="Bookman Old Style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 characteristic of too much of our modern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is party spiri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We take this side or that, shout 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shihboleth, and brandish our swords, thinking our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370.85pt;mso-wrap-distance-left:0pt;mso-wrap-distance-right:0pt;mso-wrap-distance-top:0pt;mso-wrap-distance-bottom:0pt;margin-top:78.35pt;mso-position-vertical-relative:page;margin-left:176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0" w:firstLine="7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hear one sound, and our two feet to carry us at one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and the same time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Nature may be said to abhor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schism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o we are not astonished to find som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handing over reason to faith, and others insisting on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surrendering faith to reason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one thus exalt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faith at the expense of reason-the other exalts reaso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t the expense of fait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hile the many, as alread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aid, halt between two opinions, and go now on 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ne foot, now on the other. To get rid of this dualism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is the great problem of to-day-to reconcile our 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ligion and our science.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But it must be confessed that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method of reconciliation so often adopted is fa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front satisfactory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lamb and lion are reconciled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when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former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lies down in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tomach of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atter; but it cannot be said that the reconciliatio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s altogether satisfactory, at least from the lamb'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point of view.</w:t>
                      </w:r>
                    </w:p>
                    <w:p>
                      <w:pPr>
                        <w:pStyle w:val="Normal"/>
                        <w:spacing w:lineRule="atLeast" w:line="264"/>
                        <w:ind w:left="0" w:right="72" w:firstLine="216"/>
                        <w:rPr>
                          <w:rFonts w:ascii="Bookman Old Style" w:hAnsi="Bookman Old Style" w:cs="Bookman Old Style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Let me try to show how this dualism may be overcome.</w:t>
                      </w:r>
                    </w:p>
                    <w:p>
                      <w:pPr>
                        <w:pStyle w:val="Style14"/>
                        <w:ind w:left="0" w:right="72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n the first place I would remark that if you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wish to reconcile two opposing parties, you can only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do so by rising above them, and ceasing to be a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partisan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t must be truth we seek, and not merely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the triumph of a party.</w:t>
                      </w:r>
                    </w:p>
                    <w:p>
                      <w:pPr>
                        <w:pStyle w:val="Style14"/>
                        <w:spacing w:before="0" w:after="72"/>
                        <w:ind w:left="0" w:right="144" w:firstLine="216"/>
                        <w:rPr>
                          <w:rFonts w:ascii="Bookman Old Style" w:hAnsi="Bookman Old Style" w:cs="Bookman Old Style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 characteristic of too much of our modern lif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is party spirit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We take this side or that, shout our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shihboleth, and brandish our swords, thinking our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16395</wp:posOffset>
                </wp:positionH>
                <wp:positionV relativeFrom="page">
                  <wp:posOffset>995045</wp:posOffset>
                </wp:positionV>
                <wp:extent cx="3192780" cy="4709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elves good soldiers of the truth, while we are on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hirelings fighting for ourselves. Thus men cr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Church,"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Religion,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Christ," on the one side, and " Science,"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Reason,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Culture," on the other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hat we want now is minds that love truth 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an any party-triumph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You must ge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out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strife and hurly-burly, and cultivate the philosophic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min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is does not mean becoming indifferen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listless, sitting on a rail, or blowing hot and col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t means simply that you should shake off prejudic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nd the fetters of passion, and the slavery of words and phrases, and let your rational human natur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have free cours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8"/>
                                <w:lang w:val="en-US" w:eastAsia="en-US"/>
                              </w:rPr>
                              <w:t xml:space="preserve">There are people who blaze up like gunpowder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when a spark falls, whenever you mention "faith" </w:t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spacing w:val="4"/>
                                <w:lang w:val="en-US" w:eastAsia="en-US"/>
                              </w:rPr>
                              <w:t xml:space="preserve">religion."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To them it is superstition, priestcraft, </w: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 xml:space="preserve">antiquated nonsense. </w:t>
                            </w:r>
                            <w:r>
                              <w:rPr>
                                <w:spacing w:val="8"/>
                                <w:lang w:val="en-US" w:eastAsia="en-US"/>
                              </w:rPr>
                              <w:t xml:space="preserve">Have they not swept the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heavens and found no God there visible by the </w:t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 xml:space="preserve">strongest telescope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spacing w:val="10"/>
                                <w:lang w:val="en-US" w:eastAsia="en-US"/>
                              </w:rPr>
                              <w:t xml:space="preserve">Have they not analyzed every </w:t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 xml:space="preserve">substance in the laboratory, and found no such </w:t>
                            </w:r>
                            <w:r>
                              <w:rPr>
                                <w:spacing w:val="4"/>
                                <w:lang w:val="en-US" w:eastAsia="en-US"/>
                              </w:rPr>
                              <w:t xml:space="preserve">phantom as the human spirit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?" Science : </w:t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Science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they cry, "and nothing but Science!"</w:t>
                            </w:r>
                          </w:p>
                          <w:p>
                            <w:pPr>
                              <w:pStyle w:val="Style14"/>
                              <w:spacing w:before="0" w:after="72"/>
                              <w:ind w:left="0" w:right="0" w:firstLine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re are people who blaze up also if a word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spoken which seems inconsistent with thei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ology.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Your reason and your science," they cry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a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false idols. Will you contradict the Word of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r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'`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Will you be wiser than the God-insp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370.85pt;mso-wrap-distance-left:0pt;mso-wrap-distance-right:0pt;mso-wrap-distance-top:0pt;mso-wrap-distance-bottom:0pt;margin-top:78.3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elves good soldiers of the truth, while we are onl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hirelings fighting for ourselves. Thus men cr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Church," 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Religion,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Christ," on the one side, and " Science," 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Reason,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Culture," on the other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hat we want now is minds that love truth mor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an any party-triumph.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You must get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out of 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strife and hurly-burly, and cultivate the philosophic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mind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is does not mean becoming indifferent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listless, sitting on a rail, or blowing hot and cold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t means simply that you should shake off prejudice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nd the fetters of passion, and the slavery of words and phrases, and let your rational human natur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have free cours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8"/>
                          <w:lang w:val="en-US" w:eastAsia="en-US"/>
                        </w:rPr>
                        <w:t xml:space="preserve">There are people who blaze up like gunpowder </w:t>
                      </w:r>
                      <w:r>
                        <w:rPr>
                          <w:lang w:val="en-US" w:eastAsia="en-US"/>
                        </w:rPr>
                        <w:t xml:space="preserve">when a spark falls, whenever you mention "faith" </w:t>
                      </w:r>
                      <w:r>
                        <w:rPr>
                          <w:spacing w:val="5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spacing w:val="4"/>
                          <w:lang w:val="en-US" w:eastAsia="en-US"/>
                        </w:rPr>
                        <w:t xml:space="preserve">religion." </w:t>
                      </w:r>
                      <w:r>
                        <w:rPr>
                          <w:spacing w:val="2"/>
                          <w:lang w:val="en-US" w:eastAsia="en-US"/>
                        </w:rPr>
                        <w:t xml:space="preserve">To them it is superstition, priestcraft, </w:t>
                      </w:r>
                      <w:r>
                        <w:rPr>
                          <w:spacing w:val="-2"/>
                          <w:lang w:val="en-US" w:eastAsia="en-US"/>
                        </w:rPr>
                        <w:t xml:space="preserve">antiquated nonsense. </w:t>
                      </w:r>
                      <w:r>
                        <w:rPr>
                          <w:spacing w:val="8"/>
                          <w:lang w:val="en-US" w:eastAsia="en-US"/>
                        </w:rPr>
                        <w:t xml:space="preserve">Have they not swept the </w:t>
                      </w:r>
                      <w:r>
                        <w:rPr>
                          <w:lang w:val="en-US" w:eastAsia="en-US"/>
                        </w:rPr>
                        <w:t xml:space="preserve">heavens and found no God there visible by the </w:t>
                      </w:r>
                      <w:r>
                        <w:rPr>
                          <w:spacing w:val="-1"/>
                          <w:lang w:val="en-US" w:eastAsia="en-US"/>
                        </w:rPr>
                        <w:t xml:space="preserve">strongest telescope </w:t>
                      </w:r>
                      <w:r>
                        <w:rPr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spacing w:val="10"/>
                          <w:lang w:val="en-US" w:eastAsia="en-US"/>
                        </w:rPr>
                        <w:t xml:space="preserve">Have they not analyzed every </w:t>
                      </w:r>
                      <w:r>
                        <w:rPr>
                          <w:spacing w:val="-1"/>
                          <w:lang w:val="en-US" w:eastAsia="en-US"/>
                        </w:rPr>
                        <w:t xml:space="preserve">substance in the laboratory, and found no such </w:t>
                      </w:r>
                      <w:r>
                        <w:rPr>
                          <w:spacing w:val="4"/>
                          <w:lang w:val="en-US" w:eastAsia="en-US"/>
                        </w:rPr>
                        <w:t xml:space="preserve">phantom as the human spirit </w:t>
                      </w:r>
                      <w:r>
                        <w:rPr>
                          <w:lang w:val="en-US" w:eastAsia="en-US"/>
                        </w:rPr>
                        <w:t xml:space="preserve">?" Science : </w:t>
                      </w:r>
                      <w:r>
                        <w:rPr>
                          <w:spacing w:val="5"/>
                          <w:lang w:val="en-US" w:eastAsia="en-US"/>
                        </w:rPr>
                        <w:t xml:space="preserve">Science!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they cry, "and nothing but Science!"</w:t>
                      </w:r>
                    </w:p>
                    <w:p>
                      <w:pPr>
                        <w:pStyle w:val="Style14"/>
                        <w:spacing w:before="0" w:after="72"/>
                        <w:ind w:left="0" w:right="0" w:firstLine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re are people who blaze up also if a word i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spoken which seems inconsistent with thei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ology. "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Your reason and your science," they cry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ar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false idols. Will you contradict the Word of Go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r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'`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Will you be wiser than the God-insp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478" w:right="1348" w:gutter="0" w:header="0" w:top="1361" w:footer="0" w:bottom="28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92495</wp:posOffset>
                </wp:positionH>
                <wp:positionV relativeFrom="page">
                  <wp:posOffset>0</wp:posOffset>
                </wp:positionV>
                <wp:extent cx="0" cy="7556500"/>
                <wp:effectExtent l="27305" t="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0pt" to="471.85pt,594.95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98</w:t>
        <w:tab/>
        <w:tab/>
        <w:tab/>
        <w:tab/>
        <w:tab/>
        <w:tab/>
        <w:tab/>
        <w:tab/>
        <w:tab/>
        <w:tab/>
        <w:t>99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08530</wp:posOffset>
                </wp:positionH>
                <wp:positionV relativeFrom="page">
                  <wp:posOffset>1047115</wp:posOffset>
                </wp:positionV>
                <wp:extent cx="3190240" cy="46786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>Churc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Bible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Bible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noth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b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1"/>
                                <w:sz w:val="17"/>
                                <w:lang w:val="en-US" w:eastAsia="en-US"/>
                              </w:rPr>
                              <w:t xml:space="preserve">Bible;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r, "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Church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Church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nothing bu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>Church!"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No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sha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nev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rea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ru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i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7"/>
                                <w:lang w:val="en-US" w:eastAsia="en-US"/>
                              </w:rPr>
                              <w:t xml:space="preserve">wa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reconcili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between religion and culture wi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never be effected until we rise above this sort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ing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e must climb the hill till we reach a poi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from which we can look down and see upland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lowland blended in on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r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noth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which we need to cleanse our hearts more th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from the spirit of partizanship so prevalent amo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 cultured classes on the one hand, and the religio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people on the other-cant answering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cant acros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gulf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 Bible is God's gift, the Church is God'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gift, and Science and Culture are God's gift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W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comes from the One must itself be on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We ne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to get out of the analytical, critical sta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e, where s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many halt, and learn to look on things with the ey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f an artist, who seeks not the differenc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etwe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bjects, but the beauty and unity of all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t was th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that the Apostle Paul sought to reconcile oppos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parties in the Church of Corinth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All thing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cries he, "are your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and ye are Christ's 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Chri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is God's."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In the second place I would remark that if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wish to reconcile opposing parties you must go deep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than their party cr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68.4pt;mso-wrap-distance-left:0pt;mso-wrap-distance-right:0pt;mso-wrap-distance-top:0pt;mso-wrap-distance-bottom:0pt;margin-top:82.45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>Church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Bible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Bible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nothing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bu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21"/>
                          <w:sz w:val="17"/>
                          <w:lang w:val="en-US" w:eastAsia="en-US"/>
                        </w:rPr>
                        <w:t xml:space="preserve">Bible;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r, "The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Church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Church,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nothing but th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>Church!"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Now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we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shal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never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reach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ruth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is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7"/>
                          <w:lang w:val="en-US" w:eastAsia="en-US"/>
                        </w:rPr>
                        <w:t xml:space="preserve">way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reconciliatio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between religion and culture will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never be effected until we rise above this sort of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ing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e must climb the hill till we reach a point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from which we can look down and see upland an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lowland blended in one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re i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nothing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from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which we need to cleanse our hearts more tha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from the spirit of partizanship so prevalent among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 cultured classes on the one hand, and the religiou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people on the other-cant answering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cant across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gulf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 Bible is God's gift, the Church is God'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gift, and Science and Culture are God's gifts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Wha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comes from the One must itself be one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We nee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to get out of the analytical, critical stat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e, where s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many halt, and learn to look on things with the ey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f an artist, who seeks not the difference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etween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bjects, but the beauty and unity of all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t was thu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that the Apostle Paul sought to reconcile opposing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parties in the Church of Corinth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All things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cries he, "are your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and ye are Christ's ;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Christ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is God's."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In the second place I would remark that if you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wish to reconcile opposing parties you must go deeper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than their party cr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64960</wp:posOffset>
                </wp:positionH>
                <wp:positionV relativeFrom="page">
                  <wp:posOffset>1047115</wp:posOffset>
                </wp:positionV>
                <wp:extent cx="3159125" cy="46786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28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What slaves we all are to words, and how f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sk themselves the meaning of the words they use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Most people live upon the surface of life. We floa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ver the ocean, but seldom reflect upon the myste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of its hidden depths, and what a tale of wonder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ritten on every shell that lies far down in the sile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ocean be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We walk this carth, but how seldom do we reflect on the marvellous history that underli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ur every step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nly a shell, we sa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only a ston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only a sea-weed, only a flowe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d yet ha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hell and the stone, the sea-weed and the flower but tongues to speak, what a tale could the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7"/>
                                <w:lang w:val="en-US" w:eastAsia="en-US"/>
                              </w:rPr>
                              <w:t xml:space="preserve">tnnfol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o understand them root and stem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7"/>
                                <w:lang w:val="en-US" w:eastAsia="en-US"/>
                              </w:rPr>
                              <w:t>and “a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 in all" would be to have our minds flood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ith what an ocean of boundless thoughts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wander through eternit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In the tiniest shel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icked by a child on the sea-shore lies writte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7"/>
                                <w:lang w:val="en-US" w:eastAsia="en-US"/>
                              </w:rPr>
                              <w:t xml:space="preserve">if only we had eyes to read it, the history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univers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"If any man," writes the Apostle Paul, "thinke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at he knoweth anything, he knoweth nothing ye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as he ought to know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at is tru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We are a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like children wading on the sea-shor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How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ittle ones splash and sport in the waves that co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like weary travellers and throw themselves dow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upon the soft sandy bea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Little do they thin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of the great sea from which these travellers com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68.4pt;mso-wrap-distance-left:0pt;mso-wrap-distance-right:0pt;mso-wrap-distance-top:0pt;mso-wrap-distance-bottom:0pt;margin-top:82.45pt;mso-position-vertical-relative:page;margin-left:524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228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What slaves we all are to words, and how few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sk themselves the meaning of the words they use!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Most people live upon the surface of life. We floa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ver the ocean, but seldom reflect upon the mystery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of its hidden depths, and what a tale of wonder i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ritten on every shell that lies far down in the silent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ocean bed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We walk this carth, but how seldom do we reflect on the marvellous history that underlie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ur every step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nly a shell, we sa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only a stone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only a sea-weed, only a flower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d yet had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hell and the stone, the sea-weed and the flower but tongues to speak, what a tale could they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17"/>
                          <w:lang w:val="en-US" w:eastAsia="en-US"/>
                        </w:rPr>
                        <w:t xml:space="preserve">tnnfol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o understand them root and stem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17"/>
                          <w:lang w:val="en-US" w:eastAsia="en-US"/>
                        </w:rPr>
                        <w:t>and “all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 in all" would be to have our minds flood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ith what an ocean of boundless thoughts tha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wander through eternit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In the tiniest shel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icked by a child on the sea-shore lies written,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7"/>
                          <w:lang w:val="en-US" w:eastAsia="en-US"/>
                        </w:rPr>
                        <w:t xml:space="preserve">if only we had eyes to read it, the history of th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univers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"If any man," writes the Apostle Paul, "thinketh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at he knoweth anything, he knoweth nothing yet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as he ought to know."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at is true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We are al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like children wading on the sea-shore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How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ittle ones splash and sport in the waves that com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like weary travellers and throw themselves dow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upon the soft sandy bea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Little do they think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of the great sea from which these travellers com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628" w:right="1265" w:gutter="0" w:header="0" w:top="1303" w:footer="0" w:bottom="25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47105</wp:posOffset>
                </wp:positionH>
                <wp:positionV relativeFrom="page">
                  <wp:posOffset>0</wp:posOffset>
                </wp:positionV>
                <wp:extent cx="0" cy="7556500"/>
                <wp:effectExtent l="27305" t="0" r="273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0pt" to="476.15pt,594.95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00</w:t>
        <w:tab/>
        <w:tab/>
        <w:tab/>
        <w:tab/>
        <w:tab/>
        <w:tab/>
        <w:tab/>
        <w:tab/>
        <w:tab/>
        <w:tab/>
        <w:t>102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03780</wp:posOffset>
                </wp:positionH>
                <wp:positionV relativeFrom="page">
                  <wp:posOffset>1010285</wp:posOffset>
                </wp:positionV>
                <wp:extent cx="3162300" cy="46697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gre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cosmic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forc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dro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>shor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O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gre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discoverie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o-d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uni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ings. We used to conceive of the vario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bjects in the world as distinct creations-vegetab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nd animal were distinct, and all the specie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these were distinct, and the sun and moon and star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ere also distinct creations. Then thought beg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o go deeper and dug down to the roots of thing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these distinctions were lost, and all were se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o be branches of a great tree whose root was on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o with human life and history, how manifold the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seem-castes, classes, moralities, religious literatur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rt;'-and yet when -we go deeper than the surface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get down to the roots, do these not seem one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Will not the great discovery of the future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at man is on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You enter the Public Libra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--all around you see divisions, thousands of book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each bound up separately, having a niche of its own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hat seeming chaos 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How bewildering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ut loo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closer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librarian has gone deeper than these division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See how he has classified and arrang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the mas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Here is Architecture, here Geology, h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Chemistry, here History, and so on all rou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librar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Yes, and even here thought will not stop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philosopher comes in, and not content wi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these divisions and classifications, he begins to d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67.7pt;mso-wrap-distance-left:0pt;mso-wrap-distance-right:0pt;mso-wrap-distance-top:0pt;mso-wrap-distance-bottom:0pt;margin-top:79.5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great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cosmic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force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a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drov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m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>shor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On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grea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discoveries of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o-day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unity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ings. We used to conceive of the variou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bjects in the world as distinct creations-vegetabl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nd animal were distinct, and all the species of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these were distinct, and the sun and moon and star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ere also distinct creations. Then thought bega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o go deeper and dug down to the roots of things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these distinctions were lost, and all were see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o be branches of a great tree whose root was one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o with human life and history, how manifold they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seem-castes, classes, moralities, religious literature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rt;'-and yet when -we go deeper than the surface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get down to the roots, do these not seem one?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Will not the great discovery of the future b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at man is on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You enter the Public Librar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--all around you see divisions, thousands of books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each bound up separately, having a niche of its own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hat seeming chaos '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How bewildering'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ut look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closer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librarian has gone deeper than these divisions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See how he has classified and arranged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the mass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Here is Architecture, here Geology, her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Chemistry, here History, and so on all round 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library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Yes, and even here thought will not stop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philosopher comes in, and not content with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these divisions and classifications, he begins to d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29095</wp:posOffset>
                </wp:positionH>
                <wp:positionV relativeFrom="page">
                  <wp:posOffset>1010285</wp:posOffset>
                </wp:positionV>
                <wp:extent cx="3147695" cy="49504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 w:before="18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deeper to see whether there is not a unity benea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rt, religion, politics, history, and all the other titl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under which the books are arranged. Down 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goes to see if there is not one root out of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se branches spring, till he stands face to fa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ith that wonder of wonders, the Human Mind, and underlying Thought out of which all thing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pring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Down he goes like some brave diver, ti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even the distinction between mind and matter see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to fade away, and nothing seems real but all</w:t>
                              <w:softHyphen/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creati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ought,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which matter is bu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transient form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[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look at the black coal burn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n the grat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and then at the sunshine falling on the worl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ithout, making of trees and fields, and skies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ea, a fairy scen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ow different this picture 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7"/>
                                <w:lang w:val="en-US" w:eastAsia="en-US"/>
                              </w:rPr>
                              <w:t xml:space="preserve">that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And yet go deeper, and will you not fin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at the dark coal is bottled sunshine, and tha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fairy scene and the prosaic fire are on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Go deeper still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ake up the dark coal and let it te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its tal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ill it not say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I too was once a tre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radiant in the sunshine, and flora ;reen and beaut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ful as the grass on which the light and shadow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sport to-da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? "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And so all nature tells us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one law, o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element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ne force that rolls through all thing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When we get down into this region differenc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vanish, and all things are reconcil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89.8pt;mso-wrap-distance-left:0pt;mso-wrap-distance-right:0pt;mso-wrap-distance-top:0pt;mso-wrap-distance-bottom:0pt;margin-top:79.55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4" w:before="18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deeper to see whether there is not a unity beneath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rt, religion, politics, history, and all the other title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under which the books are arranged. Down h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goes to see if there is not one root out of which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se branches spring, till he stands face to fac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ith that wonder of wonders, the Human Mind, and underlying Thought out of which all thing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pring.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Down he goes like some brave diver, till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even the distinction between mind and matter seem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to fade away, and nothing seems real but all</w:t>
                        <w:softHyphen/>
                        <w:t>-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creativ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ought, o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which matter is but th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transient form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[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look at the black coal burning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n the grate,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and then at the sunshine falling on the worl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ithout, making of trees and fields, and skies an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ea, a fairy scene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ow different this picture from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7"/>
                          <w:lang w:val="en-US" w:eastAsia="en-US"/>
                        </w:rPr>
                        <w:t xml:space="preserve">that'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And yet go deeper, and will you not fin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at the dark coal is bottled sunshine, and that th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fairy scene and the prosaic fire are on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Go deeper still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ake up the dark coal and let it tell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its tale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ill it not say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I too was once a tre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radiant in the sunshine, and flora ;reen and beaut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ful as the grass on which the light and shadow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sport to-da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? "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And so all nature tells us of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one law, on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element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ne force that rolls through all things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When we get down into this region difference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vanish, and all things are reconcil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536" w:right="1273" w:gutter="0" w:header="0" w:top="1451" w:footer="0" w:bottom="2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35040</wp:posOffset>
                </wp:positionH>
                <wp:positionV relativeFrom="page">
                  <wp:posOffset>0</wp:posOffset>
                </wp:positionV>
                <wp:extent cx="0" cy="7556500"/>
                <wp:effectExtent l="19685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0pt" to="475.2pt,594.9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>102</w:t>
        <w:tab/>
        <w:tab/>
        <w:tab/>
        <w:tab/>
        <w:tab/>
        <w:tab/>
        <w:tab/>
        <w:tab/>
        <w:tab/>
        <w:tab/>
        <w:t>103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5360</wp:posOffset>
                </wp:positionH>
                <wp:positionV relativeFrom="page">
                  <wp:posOffset>1104265</wp:posOffset>
                </wp:positionV>
                <wp:extent cx="3157855" cy="471043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App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what we have been saying in general,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aith and Reason in particular. People say, "What have Reason and Faith got to do with one another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y belong to quite distinct departments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ay religionists, and so say scientists. But di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deeper down, and you will find unity where befor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perhaps, you thought there was irreconcilabl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differenc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sk what is Faith, and then ask what is Reason. Go down to the roots of both and see whether the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root is not in reality one, whether both do not spr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out of the one source-the super-animal, sup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sensuous, spiritual nature of man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"By Faith," perhaps you say, "I understand belie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n the occurrence of miracles two or three thous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>years ago. By Faith I understand belief in every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ing that is written in the Bible. By Faith 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understand belief in the creeds of the Church. B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Faith I understand belief in the theological dogm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of atonement."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But have you any right to say this, any more th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a painter would have to say, pointing to a pictu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gallery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at and that only is Ar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"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If you say that Faith is identical</w:t>
                            </w:r>
                            <w:r>
                              <w:rPr>
                                <w:i/>
                                <w:spacing w:val="44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ith this or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belief, then of course we all know that many belief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cannot be reconciled with our knowledge and though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If Faith is identical with belief that everything i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370.9pt;mso-wrap-distance-left:0pt;mso-wrap-distance-right:0pt;mso-wrap-distance-top:0pt;mso-wrap-distance-bottom:0pt;margin-top:86.95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Apply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what we have been saying in general, t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aith and Reason in particular. People say, "What have Reason and Faith got to do with one another?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y belong to quite distinct departments."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ay religionists, and so say scientists. But dig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deeper down, and you will find unity where before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perhaps, you thought there was irreconcilabl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differenc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sk what is Faith, and then ask what is Reason. Go down to the roots of both and see whether their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root is not in reality one, whether both do not spring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out of the one source-the super-animal, sup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sensuous, spiritual nature of man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"By Faith," perhaps you say, "I understand belief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n the occurrence of miracles two or three thousand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>years ago. By Faith I understand belief in every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ing that is written in the Bible. By Faith I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understand belief in the creeds of the Church. By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Faith I understand belief in the theological dogma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of atonement."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But have you any right to say this, any more tha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a painter would have to say, pointing to a pictur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gallery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at and that only is Ar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"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If you say that Faith is identical</w:t>
                      </w:r>
                      <w:r>
                        <w:rPr>
                          <w:i/>
                          <w:spacing w:val="44"/>
                          <w:sz w:val="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ith this or that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belief, then of course we all know that many belief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cannot be reconciled with our knowledge and thought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If Faith is identical with belief that everything in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80200</wp:posOffset>
                </wp:positionH>
                <wp:positionV relativeFrom="page">
                  <wp:posOffset>1104265</wp:posOffset>
                </wp:positionV>
                <wp:extent cx="3191510" cy="46742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Bible is literally true, we need not go any furthe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f Faith is identical with belief in all that Council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Divines have taught, with belief in Thirty-Ni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Articles, or Prayer-book, or Westminster Confessio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then of course we need say no more about reconcili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io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But what grounds have we for saying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se and these only are Fai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May they not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forms more or less true that Faith has tak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elief is the same as Faith, then would it not be al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same if vou had faith that the world too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millions of years to make, that Plato wrote "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Republic," and that Napoleon and Wellington fough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battle of Waterlo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If belief is all, then o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belief is surely as good as anothe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he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oman that was a sinner came and wept a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feet of Jesus, and went aw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saved," was s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av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by a belief 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Would it have been all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same if she had knelt at the feet of Simo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Pharisee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Many persons believe whom we can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ink of as " </w:t>
                            </w:r>
                            <w:r>
                              <w:rPr>
                                <w:i/>
                                <w:spacing w:val="1"/>
                                <w:sz w:val="19"/>
                                <w:lang w:val="en-US" w:eastAsia="en-US"/>
                              </w:rPr>
                              <w:t xml:space="preserve">saved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Some who believe eve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ord in the Bible, and every line of the creeds, cannot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said to have a "saving faith," or to be really &lt;li~ciple5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of Jesus. Does this not show that reli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ious Faith </w:t>
                            </w:r>
                            <w:r>
                              <w:rPr>
                                <w:i/>
                                <w:sz w:val="11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not the same thing as belie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if there </w:t>
                            </w:r>
                            <w:r>
                              <w:rPr>
                                <w:i/>
                                <w:sz w:val="11"/>
                                <w:lang w:val="en-US" w:eastAsia="en-US"/>
                              </w:rPr>
                              <w:t xml:space="preserve">M1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7"/>
                                <w:lang w:val="en-US" w:eastAsia="en-US"/>
                              </w:rPr>
                              <w:t xml:space="preserve">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belief without Faith, may there not be Faith witho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elief-Faith that saves, heals, purifies, redeems-~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man or wo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368.05pt;mso-wrap-distance-left:0pt;mso-wrap-distance-right:0pt;mso-wrap-distance-top:0pt;mso-wrap-distance-bottom:0pt;margin-top:86.95pt;mso-position-vertical-relative:page;margin-left:52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Bible is literally true, we need not go any further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f Faith is identical with belief in all that Councils of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Divines have taught, with belief in Thirty-Nin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Articles, or Prayer-book, or Westminster Confession,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then of course we need say no more about reconcili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ion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But what grounds have we for saying tha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se and these only are Faith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May they not b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forms more or less true that Faith has take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elief is the same as Faith, then would it not be al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same if vou had faith that the world took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millions of years to make, that Plato wrote "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Republic," and that Napoleon and Wellington fough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battle of Waterlo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If belief is all, then on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belief is surely as good as another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hen th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oman that was a sinner came and wept at th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feet of Jesus, and went awa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saved," was s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ave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by a belief ?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Would it have been all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same if she had knelt at the feet of Simon th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Pharisee?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Many persons believe whom we canno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ink of as " </w:t>
                      </w:r>
                      <w:r>
                        <w:rPr>
                          <w:i/>
                          <w:spacing w:val="1"/>
                          <w:sz w:val="19"/>
                          <w:lang w:val="en-US" w:eastAsia="en-US"/>
                        </w:rPr>
                        <w:t xml:space="preserve">saved."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Some who believe ever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ord in the Bible, and every line of the creeds, cannot b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said to have a "saving faith," or to be really &lt;li~ciple5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of Jesus. Does this not show that relig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ious Faith </w:t>
                      </w:r>
                      <w:r>
                        <w:rPr>
                          <w:i/>
                          <w:sz w:val="11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not the same thing as belie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if there </w:t>
                      </w:r>
                      <w:r>
                        <w:rPr>
                          <w:i/>
                          <w:sz w:val="11"/>
                          <w:lang w:val="en-US" w:eastAsia="en-US"/>
                        </w:rPr>
                        <w:t xml:space="preserve">M1i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17"/>
                          <w:lang w:val="en-US" w:eastAsia="en-US"/>
                        </w:rPr>
                        <w:t xml:space="preserve">b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belief without Faith, may there not be Faith withou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elief-Faith that saves, heals, purifies, redeems-~ th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man or woma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89320</wp:posOffset>
                </wp:positionH>
                <wp:positionV relativeFrom="page">
                  <wp:posOffset>1097280</wp:posOffset>
                </wp:positionV>
                <wp:extent cx="0" cy="1628140"/>
                <wp:effectExtent l="24765" t="0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2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86.4pt" to="471.6pt,214.5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89320</wp:posOffset>
                </wp:positionH>
                <wp:positionV relativeFrom="page">
                  <wp:posOffset>4687570</wp:posOffset>
                </wp:positionV>
                <wp:extent cx="0" cy="1049655"/>
                <wp:effectExtent l="24765" t="0" r="247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69.1pt" to="471.6pt,451.7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104</w:t>
        <w:tab/>
        <w:tab/>
        <w:tab/>
        <w:tab/>
        <w:tab/>
        <w:tab/>
        <w:tab/>
        <w:tab/>
        <w:tab/>
        <w:tab/>
        <w:t>105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81225</wp:posOffset>
                </wp:positionH>
                <wp:positionV relativeFrom="page">
                  <wp:posOffset>1080135</wp:posOffset>
                </wp:positionV>
                <wp:extent cx="3200400" cy="467804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0" w:firstLine="216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e are driven, then, to go deeper down for a tru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conception of Faith.</w:t>
                            </w:r>
                          </w:p>
                          <w:p>
                            <w:pPr>
                              <w:pStyle w:val="Style14"/>
                              <w:ind w:left="0" w:right="0" w:firstLine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Suppose that Jesus were to appear among us 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day, what would Faith in Him me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Recit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creeds about Him, or believing some story abo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7"/>
                                <w:lang w:val="en-US" w:eastAsia="en-US"/>
                              </w:rPr>
                              <w:t xml:space="preserve">Hi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No: it would mean the springing of our soul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owards His soul, as flowers spring towards the su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s steel springs to the magnet: it would mean spir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recognizing its own best life, and cleaving to 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spirit as the Way, the Truth, and the Life. Th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ould be many in the churches who would not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ttracted to Him--many "good peop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who woul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have no faith in him-and some ve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uperi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person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who would be inclined as of old to lead Hi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o the brow of a hill and throw Him down headlo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' as an agitator, or an enemy of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law and order."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have faith in Him would be to recognize His order, His law, His love, His ideal of human life, as Divi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rder, Divine law, the very health, and life, and ligh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of man. To have faith in Him would be, suppos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pposition and persecution arose, to stick to Hi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rough thick and thin, even though one had to give up father and mother and brothers and sisters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land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for His sake, or, if you like, for the sak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the truth as it is in Jesus."</w:t>
                            </w:r>
                          </w:p>
                          <w:p>
                            <w:pPr>
                              <w:pStyle w:val="Style14"/>
                              <w:ind w:left="0" w:right="72" w:firstLine="216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ut this, you say perhaps, would not be su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en-US" w:eastAsia="en-US"/>
                              </w:rPr>
                              <w:t xml:space="preserve">v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Faith. It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ould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be sav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Faith. For, would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8.35pt;mso-wrap-distance-left:0pt;mso-wrap-distance-right:0pt;mso-wrap-distance-top:0pt;mso-wrap-distance-bottom:0pt;margin-top:85.0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0" w:firstLine="216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e are driven, then, to go deeper down for a truer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conception of Faith.</w:t>
                      </w:r>
                    </w:p>
                    <w:p>
                      <w:pPr>
                        <w:pStyle w:val="Style14"/>
                        <w:ind w:left="0" w:right="0" w:firstLine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Suppose that Jesus were to appear among us to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day, what would Faith in Him mea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Reciting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creeds about Him, or believing some story about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17"/>
                          <w:lang w:val="en-US" w:eastAsia="en-US"/>
                        </w:rPr>
                        <w:t xml:space="preserve">Him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No: it would mean the springing of our soul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owards His soul, as flowers spring towards the sun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s steel springs to the magnet: it would mean spirit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recognizing its own best life, and cleaving to His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spirit as the Way, the Truth, and the Life. Ther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ould be many in the churches who would not b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ttracted to Him--many "good peopl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who woul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have no faith in him-and some ver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uperior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person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who would be inclined as of old to lead Him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o the brow of a hill and throw Him down headlong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' as an agitator, or an enemy of "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law and order." T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have faith in Him would be to recognize His order, His law, His love, His ideal of human life, as Divin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rder, Divine law, the very health, and life, and light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of man. To have faith in Him would be, supposing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pposition and persecution arose, to stick to Him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rough thick and thin, even though one had to give up father and mother and brothers and sisters an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land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for His sake, or, if you like, for the sake o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the truth as it is in Jesus."</w:t>
                      </w:r>
                    </w:p>
                    <w:p>
                      <w:pPr>
                        <w:pStyle w:val="Style14"/>
                        <w:ind w:left="0" w:right="72" w:firstLine="216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ut this, you say perhaps, would not be su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en-US" w:eastAsia="en-US"/>
                        </w:rPr>
                        <w:t xml:space="preserve">vg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Faith. It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6"/>
                          <w:sz w:val="17"/>
                          <w:lang w:val="en-US" w:eastAsia="en-US"/>
                        </w:rPr>
                        <w:t xml:space="preserve">would 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be saving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Faith. For, would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435" w:right="1439" w:gutter="0" w:header="0" w:top="1413" w:footer="0" w:bottom="28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83375</wp:posOffset>
                </wp:positionH>
                <wp:positionV relativeFrom="page">
                  <wp:posOffset>1106170</wp:posOffset>
                </wp:positionV>
                <wp:extent cx="3147695" cy="469646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uch Faith heal the soul, and draw it out of the p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of the animal, out of selfishness, out of despair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fi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t with the very life of a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To hav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, such Faith would be to have God in us, and beco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one with His will and with His order. And sure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is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salvation!"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Now, if this is Faith--saving Faith-I would as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you whether it is not most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6"/>
                                <w:sz w:val="17"/>
                                <w:lang w:val="en-US" w:eastAsia="en-US"/>
                              </w:rPr>
                              <w:t>ratlonal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and wheth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Reason and Faith do not at their highest poi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melt into on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Let me try to illustrate. When an artist paints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eautiful picture, is he not most ration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ye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he is not rationalistic. He could never conceive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ork of art, or carry it out, if he were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m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logic</w:t>
                              <w:softHyphen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chopp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machine. 'There is a beautiful ideal in 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oul which logic did not create, and which he run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o embrace and make his own, and express in line and colour. This artist-genius we regard as on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the highest stages of human development-develop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ment, that is, of rational being.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7"/>
                                <w:lang w:val="en-US" w:eastAsia="en-US"/>
                              </w:rPr>
                              <w:t>Well, is not Faith -reli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ious Faith-somethin</w:t>
                              <w:softHyphen/>
                              <w:t xml:space="preserve">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at corresponds to this artist-reas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late Professor Tyndall, you may recollec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poke of the power of imagination in science. Every great discovery is a sort of revelation. The scienti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plods on accumulating facts, and then, like a flash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light, his mind is illuminated with an idea far lar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69.8pt;mso-wrap-distance-left:0pt;mso-wrap-distance-right:0pt;mso-wrap-distance-top:0pt;mso-wrap-distance-bottom:0pt;margin-top:87.1pt;mso-position-vertical-relative:page;margin-left:526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uch Faith heal the soul, and draw it out of the pit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of the animal, out of selfishness, out of despair, an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fil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t with the very life of a Go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To have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, such Faith would be to have God in us, and become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one with His will and with His order. And surely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is i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salvation!"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Now, if this is Faith--saving Faith-I would ask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you whether it is not most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6"/>
                          <w:sz w:val="17"/>
                          <w:lang w:val="en-US" w:eastAsia="en-US"/>
                        </w:rPr>
                        <w:t>ratlonal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0"/>
                          <w:sz w:val="17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and whether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Reason and Faith do not at their highest point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melt into on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Let me try to illustrate. When an artist paints a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eautiful picture, is he not most rational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ye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he is not rationalistic. He could never conceive that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ork of art, or carry it out, if he were a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mer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logic</w:t>
                        <w:softHyphen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chopping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machine. 'There is a beautiful ideal in hi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oul which logic did not create, and which he run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o embrace and make his own, and express in line and colour. This artist-genius we regard as one o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the highest stages of human development-develop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ment, that is, of rational being.</w:t>
                      </w:r>
                    </w:p>
                    <w:p>
                      <w:pPr>
                        <w:pStyle w:val="Style14"/>
                        <w:ind w:left="0" w:right="0" w:firstLine="144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sz w:val="17"/>
                          <w:lang w:val="en-US" w:eastAsia="en-US"/>
                        </w:rPr>
                        <w:t>Well, is not Faith -relig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ious Faith-somethin</w:t>
                        <w:softHyphen/>
                        <w:t xml:space="preserve">g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at corresponds to this artist-reaso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late Professor Tyndall, you may recollect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poke of the power of imagination in science. Every great discovery is a sort of revelation. The scientis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plods on accumulating facts, and then, like a flash of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light, his mind is illuminated with an idea far lar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6</w:t>
        <w:tab/>
        <w:tab/>
        <w:tab/>
        <w:tab/>
        <w:tab/>
        <w:tab/>
        <w:tab/>
        <w:tab/>
        <w:tab/>
        <w:t>107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020</wp:posOffset>
                </wp:positionH>
                <wp:positionV relativeFrom="page">
                  <wp:posOffset>1125855</wp:posOffset>
                </wp:positionV>
                <wp:extent cx="3145790" cy="465836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any or all of his gathered facts, and with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bound of the spirit he leaps to embrace the Reas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at is in the univers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0 God," cried Kepler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`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 think Thy thoughts after Thee." Was Kepl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irrational when his mind became flooded with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great idea of an orderly universe, with perfect tru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at law and order guided the circling plane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W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he not, then, in the highest sense a philosopher-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child of Reason ?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But man cannot rest contented with finding law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rder in the heavenly bodies. He is driven by inner necessity to find law and order in his own life als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And when to him, long pondering, there comes, like 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flash, the ideal of goodness and love, is he irrational if he leaps to embrace it, and cri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o this I wi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cling as my guide-this angel of light I will follo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o the shining heigh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"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Nor can man rest her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He will ask what is 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the root of all this universe -what is the sour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ut of which he and all things flow, and into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y return, and what that is in which all live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move and have their being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ell, is he irration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when he receives with joy the message that ca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flashing into the world through Jesus,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God is Ligh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God is the universal all-animating Spirit, God is Lov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-man is the child of Spirit?" Is he irration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when, yielding to this greatest thought, he lays d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366.8pt;mso-wrap-distance-left:0pt;mso-wrap-distance-right:0pt;mso-wrap-distance-top:0pt;mso-wrap-distance-bottom:0pt;margin-top:88.65pt;mso-position-vertical-relative:page;margin-left:182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an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any or all of his gathered facts, and with a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bound of the spirit he leaps to embrace the Reaso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at is in the universe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0 God," cried Kepler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`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 think Thy thoughts after Thee." Was Kepler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irrational when his mind became flooded with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great idea of an orderly universe, with perfect trust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at law and order guided the circling planet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Wa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he not, then, in the highest sense a philosopher-a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child of Reason ?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But man cannot rest contented with finding law a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rder in the heavenly bodies. He is driven by inner necessity to find law and order in his own life also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And when to him, long pondering, there comes, like a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flash, the ideal of goodness and love, is he irrational if he leaps to embrace it, and crie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o this I will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cling as my guide-this angel of light I will follow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o the shining height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"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Nor can man rest here.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He will ask what is at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the root of all this universe -what is the sourc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ut of which he and all things flow, and into which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y return, and what that is in which all live and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move and have their being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ell, is he irrational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when he receives with joy the message that cam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flashing into the world through Jesus, 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God is Light,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God is the universal all-animating Spirit, God is Lov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-man is the child of Spirit?" Is he irrational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when, yielding to this greatest thought, he lays d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84010</wp:posOffset>
                </wp:positionH>
                <wp:positionV relativeFrom="page">
                  <wp:posOffset>1152525</wp:posOffset>
                </wp:positionV>
                <wp:extent cx="3164840" cy="465836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his head in trust as a child upon the bosom of Go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d, spite of wind and wave can rest peacefully lik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Christ in the storm-toased boat on the Lak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Galile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hen you come with logical axes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crowbars, and want to smash up everything that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cannot define and prove, as you can define a triangle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r prove that a thief stole your purse, are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ration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Logical you may be, but not rational. Destroy this Faith-this trust in the Heart and Sou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of all, this trust in God-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not cut away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very foundation of man's superiority, and does 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the world sink back into chaos?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trust or Faith of the Christ is thus seen to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not opposed to Reason, but rather Reason at its best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calmest, most ordered, most human life is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which is inspired with secret trust. This is Religio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And is not the noblest trust, the trust with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Jesus inspired the world? This, then, is Christi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Faith, Christian Religion. And the more you cheris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t, the stronger, deeper, and more rational does y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life become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ereft of this anchor of the soul ca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into the unseen, are we 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children tossed to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fro and carried about" like rudderless ships upon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waste of waters ?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Nor is this merely a pretty sentiment. It i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most practical of principles. Religious Faith-trus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that is, in the order of the universe as rational and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366.8pt;mso-wrap-distance-left:0pt;mso-wrap-distance-right:0pt;mso-wrap-distance-top:0pt;mso-wrap-distance-bottom:0pt;margin-top:90.75pt;mso-position-vertical-relative:page;margin-left:52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his head in trust as a child upon the bosom of God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d, spite of wind and wave can rest peacefully lik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Christ in the storm-toased boat on the Lake of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Galilee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hen you come with logical axes an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crowbars, and want to smash up everything that you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cannot define and prove, as you can define a triangle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r prove that a thief stole your purse, are you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rational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Logical you may be, but not rational. Destroy this Faith-this trust in the Heart and Soul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of all, this trust in God-do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you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not cut away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very foundation of man's superiority, and does no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the world sink back into chaos?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trust or Faith of the Christ is thus seen to b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not opposed to Reason, but rather Reason at its best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calmest, most ordered, most human life is that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which is inspired with secret trust. This is Religion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And is not the noblest trust, the trust with which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Jesus inspired the world? This, then, is Christian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Faith, Christian Religion. And the more you cherish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t, the stronger, deeper, and more rational does your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life become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ereft of this anchor of the soul cast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into the unseen, are we no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children tossed to a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fro and carried about" like rudderless ships upon a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waste of waters ?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Nor is this merely a pretty sentiment. It is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most practical of principles. Religious Faith-trust,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that is, in the order of the universe as rational and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652" w:right="1339" w:gutter="0" w:header="0" w:top="1485" w:footer="0" w:bottom="27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329545</wp:posOffset>
                </wp:positionH>
                <wp:positionV relativeFrom="page">
                  <wp:posOffset>0</wp:posOffset>
                </wp:positionV>
                <wp:extent cx="0" cy="7556500"/>
                <wp:effectExtent l="24765" t="0" r="247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35pt,0pt" to="813.35pt,594.9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08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86220</wp:posOffset>
                </wp:positionH>
                <wp:positionV relativeFrom="page">
                  <wp:posOffset>1127760</wp:posOffset>
                </wp:positionV>
                <wp:extent cx="3157220" cy="412686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oving-must inevitably, like our life-blood, flow in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every nook and cranny of our intellectual and mor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ein,, and influence the whole climate and current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our lives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Cannot one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 good man" without religio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Faith / 1 think we must answer-" No." But, the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how many have religious Faith without knowing it'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Lord, when saw we Thee an hungered and fed The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or thirsty and gave Thee drink? In as much as y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did it unto one of these My brethren, even the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least, ye did it unto Me.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Does anyone walk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righteousness and goodness .'-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he self-sacrific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>-is he inspired with high motive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d disinterest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love of truth? Call himself by what name lie pleas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e walks b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Faith "-Faith in a rational and loving Order to which it is his life to conform-Faith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9"/>
                                <w:lang w:val="en-US" w:eastAsia="en-US"/>
                              </w:rPr>
                              <w:t xml:space="preserve">Divine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as revealed in the Gospel of Jesus-and is a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8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good and faithful servant who shall enter int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joy of his Lor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"Know ye not," asks Paul, "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Christ is in you, except ye be reproba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"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pacing w:lineRule="atLeast" w:line="264" w:before="0" w:after="252"/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us, between Faith and Reason does the seem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opposition melt away in the unity of the Christi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>Lif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324.95pt;mso-wrap-distance-left:0pt;mso-wrap-distance-right:0pt;mso-wrap-distance-top:0pt;mso-wrap-distance-bottom:0pt;margin-top:88.8pt;mso-position-vertical-relative:page;margin-left:518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oving-must inevitably, like our life-blood, flow into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every nook and cranny of our intellectual and moral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ein,, and influence the whole climate and current of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our lives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Cannot one b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 good man" without religious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Faith / 1 think we must answer-" No." But, then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how many have religious Faith without knowing it';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Lord, when saw we Thee an hungered and fed Thee,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or thirsty and gave Thee drink? In as much as y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did it unto one of these My brethren, even thes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least, ye did it unto Me.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Does anyone walk i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righteousness and goodness .'-i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he self-sacrificing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>-is he inspired with high motives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d disintereste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love of truth? Call himself by what name lie pleases,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e walks b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Faith "-Faith in a rational and loving Order to which it is his life to conform-Faith in the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3"/>
                          <w:sz w:val="19"/>
                          <w:lang w:val="en-US" w:eastAsia="en-US"/>
                        </w:rPr>
                        <w:t xml:space="preserve">Divine Lif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as revealed in the Gospel of Jesus-and is a</w:t>
                      </w:r>
                      <w:r>
                        <w:rPr>
                          <w:rFonts w:cs="Garamond" w:ascii="Garamond" w:hAnsi="Garamond"/>
                          <w:spacing w:val="2"/>
                          <w:sz w:val="18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good and faithful servant who shall enter into th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joy of his Lord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"Know ye not," asks Paul, "that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Christ is in you, except ye be reprobat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"</w:t>
                      </w:r>
                    </w:p>
                    <w:p>
                      <w:pPr>
                        <w:pStyle w:val="Style21"/>
                        <w:widowControl w:val="false"/>
                        <w:spacing w:lineRule="atLeast" w:line="264" w:before="0" w:after="252"/>
                        <w:ind w:left="0" w:right="0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us, between Faith and Reason does the seeming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opposition melt away in the unity of the Christian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>Lif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19" w:h="11906"/>
      <w:pgMar w:left="10372" w:right="1475" w:gutter="0" w:header="0" w:top="1488" w:footer="0" w:bottom="3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64"/>
      <w:ind w:left="0" w:right="0" w:firstLine="216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tLeast" w:line="264" w:before="0" w:after="252"/>
      <w:ind w:left="0" w:right="0" w:firstLine="2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44:00Z</dcterms:created>
  <dc:creator/>
  <dc:description/>
  <cp:keywords/>
  <dc:language>en-US</dc:language>
  <cp:lastModifiedBy>Habel</cp:lastModifiedBy>
  <dcterms:modified xsi:type="dcterms:W3CDTF">2005-12-21T22:46:00Z</dcterms:modified>
  <cp:revision>3</cp:revision>
  <dc:subject/>
  <dc:title/>
</cp:coreProperties>
</file>