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1669" w:right="10200" w:gutter="0" w:header="0" w:top="4632" w:footer="153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88865</wp:posOffset>
                </wp:positionH>
                <wp:positionV relativeFrom="page">
                  <wp:posOffset>6245225</wp:posOffset>
                </wp:positionV>
                <wp:extent cx="0" cy="11620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491.75pt" to="384.95pt,5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67910</wp:posOffset>
                </wp:positionH>
                <wp:positionV relativeFrom="page">
                  <wp:posOffset>4559935</wp:posOffset>
                </wp:positionV>
                <wp:extent cx="0" cy="15151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59.05pt" to="383.3pt,47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5013960</wp:posOffset>
                </wp:positionV>
                <wp:extent cx="0" cy="2484755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394.8pt" to="29.05pt,590.4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3206115</wp:posOffset>
                </wp:positionV>
                <wp:extent cx="3143250" cy="34569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9"/>
                                <w:lang w:val="en-US" w:eastAsia="en-US"/>
                              </w:rPr>
                              <w:t xml:space="preserve">CHARLRS STRONG PAPER 8: THE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lang w:val="en-US" w:eastAsia="en-US"/>
                              </w:rPr>
                              <w:t>WAY, THE TRUTH, AND THE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3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ristianity Reinterpreted and other Sermo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y Charles Strong DD  (Melbourne: George Robertson 18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3"/>
                                <w:sz w:val="21"/>
                                <w:lang w:val="en-AU" w:eastAsia="en-US"/>
                              </w:rPr>
                            </w:pPr>
                            <w:r>
                              <w:rPr>
                                <w:spacing w:val="13"/>
                                <w:sz w:val="21"/>
                                <w:lang w:val="en-A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3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7"/>
                                <w:sz w:val="21"/>
                                <w:lang w:val="en-AU" w:eastAsia="en-US"/>
                              </w:rPr>
                              <w:t xml:space="preserve">I </w:t>
                            </w:r>
                            <w:r>
                              <w:rPr>
                                <w:spacing w:val="7"/>
                                <w:sz w:val="21"/>
                                <w:lang w:val="en-US" w:eastAsia="en-US"/>
                              </w:rPr>
                              <w:t>AM the Way, and the Truth, and the Life," say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lang w:val="en-US" w:eastAsia="en-US"/>
                              </w:rPr>
                              <w:t xml:space="preserve">the Christ of John's gospel. </w:t>
                            </w:r>
                            <w:r>
                              <w:rPr>
                                <w:spacing w:val="-4"/>
                                <w:sz w:val="21"/>
                                <w:lang w:val="en-US" w:eastAsia="en-US"/>
                              </w:rPr>
                              <w:t xml:space="preserve">How shall we </w:t>
                            </w:r>
                            <w:r>
                              <w:rPr>
                                <w:spacing w:val="4"/>
                                <w:sz w:val="21"/>
                                <w:lang w:val="en-US" w:eastAsia="en-US"/>
                              </w:rPr>
                              <w:t xml:space="preserve">interpret these familiar words in the light of to-day </w:t>
                            </w:r>
                            <w:r>
                              <w:rPr>
                                <w:spacing w:val="2"/>
                                <w:sz w:val="21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5"/>
                                <w:sz w:val="21"/>
                                <w:lang w:val="en-US" w:eastAsia="en-US"/>
                              </w:rPr>
                              <w:t xml:space="preserve">Have they any longer a meaning for the Bible-critic,. </w:t>
                            </w:r>
                            <w:r>
                              <w:rPr>
                                <w:spacing w:val="3"/>
                                <w:sz w:val="21"/>
                                <w:lang w:val="en-US" w:eastAsia="en-US"/>
                              </w:rPr>
                              <w:t xml:space="preserve">and the student of history, the non-believer in dogma, </w:t>
                            </w:r>
                            <w:r>
                              <w:rPr>
                                <w:spacing w:val="1"/>
                                <w:sz w:val="21"/>
                                <w:lang w:val="en-US" w:eastAsia="en-US"/>
                              </w:rPr>
                              <w:t xml:space="preserve">the cultured and scientific </w:t>
                            </w:r>
                            <w:r>
                              <w:rPr>
                                <w:spacing w:val="2"/>
                                <w:sz w:val="21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lang w:val="en-US" w:eastAsia="en-US"/>
                              </w:rPr>
                              <w:t xml:space="preserve">That, rightly interpreted, they have a meaning, and </w:t>
                            </w:r>
                            <w:r>
                              <w:rPr>
                                <w:spacing w:val="7"/>
                                <w:sz w:val="21"/>
                                <w:lang w:val="en-US" w:eastAsia="en-US"/>
                              </w:rPr>
                              <w:t xml:space="preserve">a most profound meaning, for all time-that, </w:t>
                            </w:r>
                            <w:r>
                              <w:rPr>
                                <w:spacing w:val="2"/>
                                <w:sz w:val="21"/>
                                <w:lang w:val="en-US" w:eastAsia="en-US"/>
                              </w:rPr>
                              <w:t xml:space="preserve">rightly </w:t>
                            </w:r>
                            <w:r>
                              <w:rPr>
                                <w:spacing w:val="8"/>
                                <w:sz w:val="21"/>
                                <w:lang w:val="en-US" w:eastAsia="en-US"/>
                              </w:rPr>
                              <w:t xml:space="preserve">interpreted, they express the very essence of the </w:t>
                            </w:r>
                            <w:r>
                              <w:rPr>
                                <w:spacing w:val="-5"/>
                                <w:sz w:val="21"/>
                                <w:lang w:val="en-US" w:eastAsia="en-US"/>
                              </w:rPr>
                              <w:t xml:space="preserve">gospel </w:t>
                            </w:r>
                            <w:r>
                              <w:rPr>
                                <w:spacing w:val="2"/>
                                <w:sz w:val="21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-2"/>
                                <w:sz w:val="21"/>
                                <w:lang w:val="en-US" w:eastAsia="en-US"/>
                              </w:rPr>
                              <w:t xml:space="preserve">which shall be to all the people," the essence </w:t>
                            </w:r>
                            <w:r>
                              <w:rPr>
                                <w:spacing w:val="8"/>
                                <w:sz w:val="21"/>
                                <w:lang w:val="en-US" w:eastAsia="en-US"/>
                              </w:rPr>
                              <w:t xml:space="preserve">of the deepest and highest religion--it will be my endeavour </w:t>
                            </w:r>
                            <w:r>
                              <w:rPr>
                                <w:spacing w:val="-3"/>
                                <w:sz w:val="21"/>
                                <w:lang w:val="en-US" w:eastAsia="en-US"/>
                              </w:rPr>
                              <w:t xml:space="preserve"> now to show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lang w:val="en-US" w:eastAsia="en-US"/>
                              </w:rPr>
                              <w:t xml:space="preserve">An orthodox Protestant clergyman of fifty years </w:t>
                            </w:r>
                            <w:r>
                              <w:rPr>
                                <w:spacing w:val="3"/>
                                <w:sz w:val="21"/>
                                <w:lang w:val="en-US" w:eastAsia="en-US"/>
                              </w:rPr>
                              <w:t xml:space="preserve">ago, would probably thus have paraphrased this </w:t>
                            </w:r>
                            <w:r>
                              <w:rPr>
                                <w:spacing w:val="9"/>
                                <w:sz w:val="21"/>
                                <w:lang w:val="en-US" w:eastAsia="en-US"/>
                              </w:rPr>
                              <w:t xml:space="preserve">well-known text:-"All we like sheep have gone </w:t>
                            </w:r>
                            <w:r>
                              <w:rPr>
                                <w:spacing w:val="6"/>
                                <w:sz w:val="21"/>
                                <w:lang w:val="en-US" w:eastAsia="en-US"/>
                              </w:rPr>
                              <w:t xml:space="preserve">astray, we have wandered far off from God. By </w:t>
                            </w:r>
                            <w:r>
                              <w:rPr>
                                <w:spacing w:val="8"/>
                                <w:sz w:val="21"/>
                                <w:lang w:val="en-US" w:eastAsia="en-US"/>
                              </w:rPr>
                              <w:t xml:space="preserve">reason of our first parents' sin, and our own actual </w:t>
                            </w:r>
                            <w:r>
                              <w:rPr>
                                <w:spacing w:val="6"/>
                                <w:sz w:val="21"/>
                                <w:lang w:val="en-US" w:eastAsia="en-US"/>
                              </w:rPr>
                              <w:t>transgressions, we are utterly and for ever lost. B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72.2pt;mso-wrap-distance-left:0pt;mso-wrap-distance-right:0pt;mso-wrap-distance-top:0pt;mso-wrap-distance-bottom:0pt;margin-top:252.4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9"/>
                          <w:lang w:val="en-US" w:eastAsia="en-US"/>
                        </w:rPr>
                        <w:t xml:space="preserve">CHARLRS STRONG PAPER 8: THE </w:t>
                      </w:r>
                      <w:r>
                        <w:rPr>
                          <w:b/>
                          <w:bCs/>
                          <w:spacing w:val="13"/>
                          <w:lang w:val="en-US" w:eastAsia="en-US"/>
                        </w:rPr>
                        <w:t>WAY, THE TRUTH, AND THE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3"/>
                          <w:sz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From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hristianity Reinterpreted and other Sermons</w:t>
                      </w:r>
                      <w:r>
                        <w:rPr>
                          <w:b/>
                          <w:bCs/>
                        </w:rPr>
                        <w:t xml:space="preserve"> by Charles Strong DD  (Melbourne: George Robertson 189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3"/>
                          <w:sz w:val="21"/>
                          <w:lang w:val="en-AU" w:eastAsia="en-US"/>
                        </w:rPr>
                      </w:pPr>
                      <w:r>
                        <w:rPr>
                          <w:spacing w:val="13"/>
                          <w:sz w:val="21"/>
                          <w:lang w:val="en-A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3"/>
                          <w:sz w:val="21"/>
                          <w:lang w:val="en-US" w:eastAsia="en-US"/>
                        </w:rPr>
                      </w:pPr>
                      <w:r>
                        <w:rPr>
                          <w:spacing w:val="7"/>
                          <w:sz w:val="21"/>
                          <w:lang w:val="en-AU" w:eastAsia="en-US"/>
                        </w:rPr>
                        <w:t xml:space="preserve">I </w:t>
                      </w:r>
                      <w:r>
                        <w:rPr>
                          <w:spacing w:val="7"/>
                          <w:sz w:val="21"/>
                          <w:lang w:val="en-US" w:eastAsia="en-US"/>
                        </w:rPr>
                        <w:t>AM the Way, and the Truth, and the Life," says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spacing w:val="-1"/>
                          <w:sz w:val="21"/>
                          <w:lang w:val="en-US" w:eastAsia="en-US"/>
                        </w:rPr>
                        <w:t xml:space="preserve">the Christ of John's gospel. </w:t>
                      </w:r>
                      <w:r>
                        <w:rPr>
                          <w:spacing w:val="-4"/>
                          <w:sz w:val="21"/>
                          <w:lang w:val="en-US" w:eastAsia="en-US"/>
                        </w:rPr>
                        <w:t xml:space="preserve">How shall we </w:t>
                      </w:r>
                      <w:r>
                        <w:rPr>
                          <w:spacing w:val="4"/>
                          <w:sz w:val="21"/>
                          <w:lang w:val="en-US" w:eastAsia="en-US"/>
                        </w:rPr>
                        <w:t xml:space="preserve">interpret these familiar words in the light of to-day </w:t>
                      </w:r>
                      <w:r>
                        <w:rPr>
                          <w:spacing w:val="2"/>
                          <w:sz w:val="21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spacing w:val="5"/>
                          <w:sz w:val="21"/>
                          <w:lang w:val="en-US" w:eastAsia="en-US"/>
                        </w:rPr>
                        <w:t xml:space="preserve">Have they any longer a meaning for the Bible-critic,. </w:t>
                      </w:r>
                      <w:r>
                        <w:rPr>
                          <w:spacing w:val="3"/>
                          <w:sz w:val="21"/>
                          <w:lang w:val="en-US" w:eastAsia="en-US"/>
                        </w:rPr>
                        <w:t xml:space="preserve">and the student of history, the non-believer in dogma, </w:t>
                      </w:r>
                      <w:r>
                        <w:rPr>
                          <w:spacing w:val="1"/>
                          <w:sz w:val="21"/>
                          <w:lang w:val="en-US" w:eastAsia="en-US"/>
                        </w:rPr>
                        <w:t xml:space="preserve">the cultured and scientific </w:t>
                      </w:r>
                      <w:r>
                        <w:rPr>
                          <w:spacing w:val="2"/>
                          <w:sz w:val="21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spacing w:val="4"/>
                          <w:sz w:val="21"/>
                          <w:lang w:val="en-US" w:eastAsia="en-US"/>
                        </w:rPr>
                        <w:t xml:space="preserve">That, rightly interpreted, they have a meaning, and </w:t>
                      </w:r>
                      <w:r>
                        <w:rPr>
                          <w:spacing w:val="7"/>
                          <w:sz w:val="21"/>
                          <w:lang w:val="en-US" w:eastAsia="en-US"/>
                        </w:rPr>
                        <w:t xml:space="preserve">a most profound meaning, for all time-that, </w:t>
                      </w:r>
                      <w:r>
                        <w:rPr>
                          <w:spacing w:val="2"/>
                          <w:sz w:val="21"/>
                          <w:lang w:val="en-US" w:eastAsia="en-US"/>
                        </w:rPr>
                        <w:t xml:space="preserve">rightly </w:t>
                      </w:r>
                      <w:r>
                        <w:rPr>
                          <w:spacing w:val="8"/>
                          <w:sz w:val="21"/>
                          <w:lang w:val="en-US" w:eastAsia="en-US"/>
                        </w:rPr>
                        <w:t xml:space="preserve">interpreted, they express the very essence of the </w:t>
                      </w:r>
                      <w:r>
                        <w:rPr>
                          <w:spacing w:val="-5"/>
                          <w:sz w:val="21"/>
                          <w:lang w:val="en-US" w:eastAsia="en-US"/>
                        </w:rPr>
                        <w:t xml:space="preserve">gospel </w:t>
                      </w:r>
                      <w:r>
                        <w:rPr>
                          <w:spacing w:val="2"/>
                          <w:sz w:val="21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pacing w:val="-2"/>
                          <w:sz w:val="21"/>
                          <w:lang w:val="en-US" w:eastAsia="en-US"/>
                        </w:rPr>
                        <w:t xml:space="preserve">which shall be to all the people," the essence </w:t>
                      </w:r>
                      <w:r>
                        <w:rPr>
                          <w:spacing w:val="8"/>
                          <w:sz w:val="21"/>
                          <w:lang w:val="en-US" w:eastAsia="en-US"/>
                        </w:rPr>
                        <w:t xml:space="preserve">of the deepest and highest religion--it will be my endeavour </w:t>
                      </w:r>
                      <w:r>
                        <w:rPr>
                          <w:spacing w:val="-3"/>
                          <w:sz w:val="21"/>
                          <w:lang w:val="en-US" w:eastAsia="en-US"/>
                        </w:rPr>
                        <w:t xml:space="preserve"> now to show.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lang w:val="en-US" w:eastAsia="en-US"/>
                        </w:rPr>
                        <w:t xml:space="preserve">An orthodox Protestant clergyman of fifty years </w:t>
                      </w:r>
                      <w:r>
                        <w:rPr>
                          <w:spacing w:val="3"/>
                          <w:sz w:val="21"/>
                          <w:lang w:val="en-US" w:eastAsia="en-US"/>
                        </w:rPr>
                        <w:t xml:space="preserve">ago, would probably thus have paraphrased this </w:t>
                      </w:r>
                      <w:r>
                        <w:rPr>
                          <w:spacing w:val="9"/>
                          <w:sz w:val="21"/>
                          <w:lang w:val="en-US" w:eastAsia="en-US"/>
                        </w:rPr>
                        <w:t xml:space="preserve">well-known text:-"All we like sheep have gone </w:t>
                      </w:r>
                      <w:r>
                        <w:rPr>
                          <w:spacing w:val="6"/>
                          <w:sz w:val="21"/>
                          <w:lang w:val="en-US" w:eastAsia="en-US"/>
                        </w:rPr>
                        <w:t xml:space="preserve">astray, we have wandered far off from God. By </w:t>
                      </w:r>
                      <w:r>
                        <w:rPr>
                          <w:spacing w:val="8"/>
                          <w:sz w:val="21"/>
                          <w:lang w:val="en-US" w:eastAsia="en-US"/>
                        </w:rPr>
                        <w:t xml:space="preserve">reason of our first parents' sin, and our own actual </w:t>
                      </w:r>
                      <w:r>
                        <w:rPr>
                          <w:spacing w:val="6"/>
                          <w:sz w:val="21"/>
                          <w:lang w:val="en-US" w:eastAsia="en-US"/>
                        </w:rPr>
                        <w:t>transgressions, we are utterly and for ever lost. B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17590</wp:posOffset>
                </wp:positionH>
                <wp:positionV relativeFrom="page">
                  <wp:posOffset>1103630</wp:posOffset>
                </wp:positionV>
                <wp:extent cx="0" cy="12255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86.9pt" to="481.7pt,18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17590</wp:posOffset>
                </wp:positionH>
                <wp:positionV relativeFrom="page">
                  <wp:posOffset>2502535</wp:posOffset>
                </wp:positionV>
                <wp:extent cx="0" cy="15760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97.05pt" to="481.7pt,32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17590</wp:posOffset>
                </wp:positionH>
                <wp:positionV relativeFrom="page">
                  <wp:posOffset>4587240</wp:posOffset>
                </wp:positionV>
                <wp:extent cx="0" cy="29635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61.2pt" to="481.7pt,59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30</w:t>
        <w:tab/>
        <w:tab/>
        <w:tab/>
        <w:tab/>
        <w:tab/>
        <w:tab/>
        <w:tab/>
        <w:tab/>
        <w:tab/>
        <w:tab/>
        <w:t>13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2670</wp:posOffset>
                </wp:positionH>
                <wp:positionV relativeFrom="page">
                  <wp:posOffset>1074420</wp:posOffset>
                </wp:positionV>
                <wp:extent cx="3188970" cy="46609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 little while, and, like some rudderless ship upon 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ngry waste of waters, we shall be dashed agains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rocks of perdition, or like a benighted traveller on the mountains, wandering on the brink of dreadfu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recipices and yawning abysses, we shall be hurl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to everlasting destruction, and have our por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with devils in the lake that burneth with fir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brimstone. There to all eternity, tormented by insuf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erable heat, our tongues parched with unquenchab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irst, our souls gnawed with the undying worm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remorse, mocked at by devils, and cursed by fellow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en, we shall writhe, and groan, and shriek. Such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awful fate of the human Race. And in a few year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>at longest-it may be in a day, an hour, a minute</w:t>
                              <w:softHyphen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each of us shall be swept into eternity, with its unto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orments and horrors, and that eternal living deat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ow shall you find a way out of this dreadful fat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is ruin and damn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pacing w:val="2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You think perhaps that by repentance, by go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deeds, by prayer and penance, and the observanc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acred rites, you can escape. But that is a way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,only leads more surely to the brink of the precipi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No repentance of yours, no righteousness of your ow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can save you, a miserable sinner. To attempt th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o escape, is only to make your guilt greater, an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ink deeper into the mi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t is to insult high Heaven with an offering of filthy rag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for 'all our righteous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67pt;mso-wrap-distance-left:0pt;mso-wrap-distance-right:0pt;mso-wrap-distance-top:0pt;mso-wrap-distance-bottom:0pt;margin-top:84.6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 little while, and, like some rudderless ship upon an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ngry waste of waters, we shall be dashed against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rocks of perdition, or like a benighted traveller on the mountains, wandering on the brink of dreadfu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recipices and yawning abysses, we shall be hurle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to everlasting destruction, and have our portio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with devils in the lake that burneth with fire an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brimstone. There to all eternity, tormented by insuf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erable heat, our tongues parched with unquenchabl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irst, our souls gnawed with the undying worm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remorse, mocked at by devils, and cursed by fellow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en, we shall writhe, and groan, and shriek. Such i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awful fate of the human Race. And in a few year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>at longest-it may be in a day, an hour, a minute</w:t>
                        <w:softHyphen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each of us shall be swept into eternity, with its untol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orments and horrors, and that eternal living death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ow shall you find a way out of this dreadful fat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is ruin and damnatio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21"/>
                        <w:rPr>
                          <w:rFonts w:ascii="Bookman Old Style" w:hAnsi="Bookman Old Style" w:cs="Bookman Old Style"/>
                          <w:spacing w:val="2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You think perhaps that by repentance, by good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deeds, by prayer and penance, and the observance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acred rites, you can escape. But that is a way which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,only leads more surely to the brink of the precipic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No repentance of yours, no righteousness of your own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can save you, a miserable sinner. To attempt thu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o escape, is only to make your guilt greater, and to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ink deeper into the mir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t is to insult high Heaven with an offering of filthy rag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for 'all our righteous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1485</wp:posOffset>
                </wp:positionH>
                <wp:positionV relativeFrom="page">
                  <wp:posOffset>1074420</wp:posOffset>
                </wp:positionV>
                <wp:extent cx="3155315" cy="46609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4"/>
                              <w:rPr>
                                <w:rFonts w:ascii="Bookman Old Style" w:hAnsi="Bookman Old Style" w:cs="Bookman Old Style"/>
                                <w:spacing w:val="2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ness is as filthy rags, and our iniquities, like the wind, have carried us away.'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"No, there is only one way of escape-a way pr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vided by God Himself for those whom He has chos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ront all eternity. Christ's sufferings and death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wa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Only by believing that He bore all y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enalty, and suffered what you deserve to suffer, c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you hope to escape. There is the way-the way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ell to heaven. There is the ladder let down to po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shipwrecked, drowning humanity 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lay hold of it quickly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93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` </w:t>
                            </w:r>
                            <w:r>
                              <w:rPr>
                                <w:spacing w:val="1"/>
                                <w:sz w:val="18"/>
                                <w:lang w:val="en-US" w:eastAsia="en-US"/>
                              </w:rPr>
                              <w:t>Life is the season God bath g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lang w:val="en-US" w:eastAsia="en-US"/>
                              </w:rPr>
                              <w:t xml:space="preserve">To flee from hell and rise to heave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1008" w:right="1080" w:hanging="0"/>
                              <w:rPr>
                                <w:spacing w:val="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lang w:val="en-US" w:eastAsia="en-US"/>
                              </w:rPr>
                              <w:t>That day of grace fleets fast away, And none its rapid course can stay.'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is is the only true w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of  escape. All els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lies and deceptio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ose who would persuade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therwise are antichrists, lying spirits, that seek 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deceive even the elect, and lure souls to destructio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Here alone is the truth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And only by unconditional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accepting it can you reach the life</w:t>
                            </w:r>
                            <w:r>
                              <w:rPr>
                                <w:i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f heave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7"/>
                                <w:lang w:val="en-US" w:eastAsia="en-US"/>
                              </w:rPr>
                              <w:t xml:space="preserve">A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y that reject the proffered Saviour are doome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 xml:space="preserve">deat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Listen, therefore, to the voice of Chris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`I am the Way, the Truth, and the Life."'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An orthodox Roman Catholic would 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 further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ay, "You must come into the true way through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gat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of baptism and the Host. Christ is the Churc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67pt;mso-wrap-distance-left:0pt;mso-wrap-distance-right:0pt;mso-wrap-distance-top:0pt;mso-wrap-distance-bottom:0pt;margin-top:84.6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264"/>
                        <w:rPr>
                          <w:rFonts w:ascii="Bookman Old Style" w:hAnsi="Bookman Old Style" w:cs="Bookman Old Style"/>
                          <w:spacing w:val="2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ness is as filthy rags, and our iniquities, like the wind, have carried us away.'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"No, there is only one way of escape-a way pr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vided by God Himself for those whom He has chose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ront all eternity. Christ's sufferings and death ar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way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Only by believing that He bore all you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enalty, and suffered what you deserve to suffer, ca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you hope to escape. There is the way-the way from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ell to heaven. There is the ladder let down to poo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shipwrecked, drowning humanity 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lay hold of it quickly.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936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` </w:t>
                      </w:r>
                      <w:r>
                        <w:rPr>
                          <w:spacing w:val="1"/>
                          <w:sz w:val="18"/>
                          <w:lang w:val="en-US" w:eastAsia="en-US"/>
                        </w:rPr>
                        <w:t>Life is the season God bath gi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lang w:val="en-US" w:eastAsia="en-US"/>
                        </w:rPr>
                        <w:t xml:space="preserve">To flee from hell and rise to heaven </w:t>
                      </w:r>
                      <w:r>
                        <w:rPr>
                          <w:sz w:val="1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tLeast" w:line="264"/>
                        <w:ind w:left="1008" w:right="1080" w:hanging="0"/>
                        <w:rPr>
                          <w:spacing w:val="2"/>
                          <w:sz w:val="18"/>
                          <w:lang w:val="en-US" w:eastAsia="en-US"/>
                        </w:rPr>
                      </w:pPr>
                      <w:r>
                        <w:rPr>
                          <w:spacing w:val="2"/>
                          <w:sz w:val="18"/>
                          <w:lang w:val="en-US" w:eastAsia="en-US"/>
                        </w:rPr>
                        <w:t>That day of grace fleets fast away, And none its rapid course can stay.'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is is the only true way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of  escape. All else is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lies and deception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ose who would persuade you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therwise are antichrists, lying spirits, that seek t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deceive even the elect, and lure souls to destruction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Here alone is the truth.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And only by unconditionall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accepting it can you reach the life</w:t>
                      </w:r>
                      <w:r>
                        <w:rPr>
                          <w:i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f heaven.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7"/>
                          <w:lang w:val="en-US" w:eastAsia="en-US"/>
                        </w:rPr>
                        <w:t xml:space="preserve">All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y that reject the proffered Saviour are doomed to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eternal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 xml:space="preserve">death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Listen, therefore, to the voice of Christ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`I am the Way, the Truth, and the Life."'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An orthodox Roman Catholic would g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 further,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ay, "You must come into the true way through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gate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of baptism and the Host. Christ is the Church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3642" w:right="1139" w:gutter="0" w:header="0" w:top="1404" w:footer="720" w:bottom="28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19" w:h="11906"/>
          <w:pgMar w:left="3584" w:right="1128" w:gutter="0" w:header="0" w:top="15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6" w:leader="none"/>
        </w:tabs>
        <w:rPr/>
      </w:pPr>
      <w:r>
        <w:rPr/>
        <w:tab/>
        <w:tab/>
        <w:tab/>
        <w:t>132</w:t>
        <w:tab/>
        <w:tab/>
        <w:tab/>
        <w:tab/>
        <w:tab/>
        <w:tab/>
        <w:tab/>
        <w:tab/>
        <w:tab/>
        <w:tab/>
        <w:t>133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5840</wp:posOffset>
                </wp:positionH>
                <wp:positionV relativeFrom="page">
                  <wp:posOffset>1153795</wp:posOffset>
                </wp:positionV>
                <wp:extent cx="3168650" cy="46545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Church is Christ, and only by baptism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eating of bread which has been miraculously chang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nto Christ, can you truly live: only thus can the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flow into you, and reconstruct your corrupt and dy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nature."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o most of us, I suppose, such an interpretation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text must appear repulsiv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e regard it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mplying conceptions of God and His governm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rom which we shrink as blasphemous, and we fe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ure that but for the real Christianity which lies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he hearts and lives of many whose formal creed seem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o unchristian, such representations of the Supre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ould more speedily be cast out, like salt which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lost its savou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e cannot any longer entertain s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 conception of the destiny of the human Ra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cience and history-nay, the very man, or Christ,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s-cry out against i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nd what can we think of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hrist who endorses such a view of the universe, and professes to be the Son of a God who has crea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millions only to be tormented for ever and ever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ow can we think of Him as the Brother and Frie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of man, who can be content to let even one of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poor brothers sink into eternal flames? What shall we think of an Omnipotent and Omniscient Brother wh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two thousand years ago allows Himself to be imm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lated, and then retires to heavenly bliss, leaving us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sink or swim, and knowing- that the majority 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66.5pt;mso-wrap-distance-left:0pt;mso-wrap-distance-right:0pt;mso-wrap-distance-top:0pt;mso-wrap-distance-bottom:0pt;margin-top:90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Church is Christ, and only by baptism and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eating of bread which has been miraculously change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nto Christ, can you truly live: only thus can the Lif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flow into you, and reconstruct your corrupt and dying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nature."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o most of us, I suppose, such an interpretation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text must appear repulsive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e regard it a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mplying conceptions of God and His governmen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rom which we shrink as blasphemous, and we fee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ure that but for the real Christianity which lies i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he hearts and lives of many whose formal creed seem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o unchristian, such representations of the Suprem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ould more speedily be cast out, like salt which ha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lost its savour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e cannot any longer entertain suc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 conception of the destiny of the human Rac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u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cience and history-nay, the very man, or Christ, i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s-cry out against it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nd what can we think of a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hrist who endorses such a view of the universe, and professes to be the Son of a God who has create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millions only to be tormented for ever and ever?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ow can we think of Him as the Brother and Friend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of man, who can be content to let even one of Hi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poor brothers sink into eternal flames? What shall we think of an Omnipotent and Omniscient Brother wh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two thousand years ago allows Himself to be imm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lated, and then retires to heavenly bliss, leaving us t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sink or swim, and knowing- that the majority 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3860</wp:posOffset>
                </wp:positionH>
                <wp:positionV relativeFrom="page">
                  <wp:posOffset>1129030</wp:posOffset>
                </wp:positionV>
                <wp:extent cx="3175000" cy="46545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not-by God's eternal decree, the true Calvinist adds, 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not-accept, and perhaps will never hear of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ay, the Truth, and the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ow shall we love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Christ like this? What sort of a religion is this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silences my reason and my heart, and bids 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lind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accept a text of Scripture written I don't know b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hom, and I don't know when, and the teaching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fallible theologians 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7"/>
                                <w:lang w:val="en-US" w:eastAsia="en-US"/>
                              </w:rPr>
                              <w:t xml:space="preserve"> or else be damned!?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ut there it is, some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hispers-t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t is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criptu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o which we repl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o much the wor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for Scripture if it is.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Though an 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el from heav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told me this, I would not believe him, and wou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regard hi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as an angel from the other place, trans</w:t>
                              <w:softHyphen/>
                              <w:t xml:space="preserve">form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into an 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el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li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ht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But is this the only meaning we can find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ex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 think no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f we will le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ospel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John speak for itself, and not put our own ide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into it, we shall perhaps find that it says someth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very different from all this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First I must tell you how I regard the gospel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John. I do not think it is strictly speaking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purely historical book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t is the latest gospel that ha; come down to us, and it is tinged with mod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of thought to which probably Jesus himself was a stranger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t suggests to us quite naturally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atmosphere of Alexandria, or of later Palestinian theology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There may be real historical element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6.5pt;mso-wrap-distance-left:0pt;mso-wrap-distance-right:0pt;mso-wrap-distance-top:0pt;mso-wrap-distance-bottom:0pt;margin-top:88.9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>
                          <w:rFonts w:ascii="Bookman Old Style" w:hAnsi="Bookman Old Style" w:cs="Bookman Old Style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not-by God's eternal decree, the true Calvinist adds, c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not-accept, and perhaps will never hear of, th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ay, the Truth, and the 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ow shall we love 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Christ like this? What sort of a religion is this tha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silences my reason and my heart, and bids me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lindl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accept a text of Scripture written I don't know by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hom, and I don't know when, and the teaching of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fallible theologians ,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7"/>
                          <w:lang w:val="en-US" w:eastAsia="en-US"/>
                        </w:rPr>
                        <w:t xml:space="preserve"> or else be damned!?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ut there it is, some on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hispers-ther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t is in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cripture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o which we reply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o much the wors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for Scripture if it is.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Though an ang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el from heaven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told me this, I would not believe him, and woul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regard him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as an angel from the other place, trans</w:t>
                        <w:softHyphen/>
                        <w:t xml:space="preserve">forme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into an ang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el of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lig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ht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But is this the only meaning we can find in th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ex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 think no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f we will let the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en-US" w:eastAsia="en-US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ospel o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John speak for itself, and not put our own idea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into it, we shall perhaps find that it says somethin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very different from all this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First I must tell you how I regard the gospel of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John. I do not think it is strictly speaking a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purely historical book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t is the latest gospel that ha; come down to us, and it is tinged with mode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of thought to which probably Jesus himself was a stranger.</w:t>
                      </w:r>
                      <w:r>
                        <w:rPr>
                          <w:rFonts w:cs="Bookman Old Style" w:ascii="Bookman Old Style" w:hAnsi="Bookman Old Style"/>
                          <w:spacing w:val="-18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t suggests to us quite naturally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atmosphere of Alexandria, or of later Palestinian theology.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There may be real historical element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06255</wp:posOffset>
                </wp:positionH>
                <wp:positionV relativeFrom="page">
                  <wp:posOffset>5810250</wp:posOffset>
                </wp:positionV>
                <wp:extent cx="557530" cy="174307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0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209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6" t="-1667" r="-54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37.25pt;mso-wrap-distance-left:0pt;mso-wrap-distance-right:0pt;mso-wrap-distance-top:0pt;mso-wrap-distance-bottom:0pt;margin-top:457.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0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209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6" t="-1667" r="-54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134</w:t>
        <w:tab/>
        <w:tab/>
        <w:tab/>
        <w:tab/>
        <w:tab/>
        <w:tab/>
        <w:tab/>
        <w:tab/>
        <w:tab/>
        <w:tab/>
        <w:t>135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68855</wp:posOffset>
                </wp:positionH>
                <wp:positionV relativeFrom="page">
                  <wp:posOffset>1117600</wp:posOffset>
                </wp:positionV>
                <wp:extent cx="3227070" cy="468249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purpo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e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us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to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narrativ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ra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exhib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7"/>
                                <w:lang w:val="en-US" w:eastAsia="en-US"/>
                              </w:rPr>
                              <w:t xml:space="preserve">Je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a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embodiment of the Divine Reason, the revelation of the real Life both of God and of man.</w:t>
                            </w:r>
                          </w:p>
                          <w:p>
                            <w:pPr>
                              <w:pStyle w:val="Style21"/>
                              <w:ind w:left="0"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 think of John as a deeply religious, and a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ame time philosophical soul, pondering the mean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that strange life which was beginn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to revol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ionize the worl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 can fancy him a man who ha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reflected much on the problems of his time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who used the langua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e of the schools in Asia Min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r Alexandri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Meditating on the life of Jesus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dea flashed into his mind that the Light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h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rough the Son of Man was nothing less than </w:t>
                            </w:r>
                            <w:r>
                              <w:rPr>
                                <w:i/>
                                <w:spacing w:val="9"/>
                                <w:sz w:val="18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spacing w:val="8"/>
                                <w:sz w:val="18"/>
                                <w:lang w:val="en-US" w:eastAsia="en-US"/>
                              </w:rPr>
                              <w:t xml:space="preserve">very secret of the univer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which as a philosop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he was in searc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ad not he and his whole schoo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een puzzling themselves to find a link betwee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nfinite One, the Etern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Abys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f Being,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inite world, and as to ho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nfini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of phil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5oph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ould produce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finite," or anything 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7"/>
                                <w:lang w:val="en-US" w:eastAsia="en-US"/>
                              </w:rPr>
                              <w:t xml:space="preserve">"the Infinite?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ad not philosophy been eager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knocking at every door and asking, What 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ultimate truth-" the good"-for man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n a momen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f inspiration it all becomes clear to him:-"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-4"/>
                                <w:sz w:val="24"/>
                                <w:lang w:val="en-US" w:eastAsia="en-US"/>
                              </w:rPr>
                              <w:t xml:space="preserve"> There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s the Way to the Infinite Father-God's Reaso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mbodi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 a human life of goodness and lov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17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y philosophic speculation but along the new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living way of love we know God, and God dwell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68.7pt;mso-wrap-distance-left:0pt;mso-wrap-distance-right:0pt;mso-wrap-distance-top:0pt;mso-wrap-distance-bottom:0pt;margin-top:88pt;mso-position-vertical-relative:page;margin-left:178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t,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but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its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purpose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e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us a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tory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narrative,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bu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rathe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exhibi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us 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7"/>
                          <w:lang w:val="en-US" w:eastAsia="en-US"/>
                        </w:rPr>
                        <w:t xml:space="preserve">Jesus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as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embodiment of the Divine Reason, the revelation of the real Life both of God and of man.</w:t>
                      </w:r>
                    </w:p>
                    <w:p>
                      <w:pPr>
                        <w:pStyle w:val="Style21"/>
                        <w:ind w:left="0"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 think of John as a deeply religious, and at th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ame time philosophical soul, pondering the meaning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that strange life which was beginning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to revol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ionize the world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 can fancy him a man who had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reflected much on the problems of his times, and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who used the languag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e of the schools in Asia Minor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r Alexandria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Meditating on the life of Jesus, 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idea flashed into his mind that the Light whi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hon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rough the Son of Man was nothing less than </w:t>
                      </w:r>
                      <w:r>
                        <w:rPr>
                          <w:i/>
                          <w:spacing w:val="9"/>
                          <w:sz w:val="18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i/>
                          <w:spacing w:val="8"/>
                          <w:sz w:val="18"/>
                          <w:lang w:val="en-US" w:eastAsia="en-US"/>
                        </w:rPr>
                        <w:t xml:space="preserve">very secret of the univers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which as a philosopher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he was in search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ad not he and his whole schoo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een puzzling themselves to find a link between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nfinite One, the Eterna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Abys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f Being, and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inite world, and as to how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nfinit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of phil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5ophy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ould produce 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finite," or anything but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7"/>
                          <w:lang w:val="en-US" w:eastAsia="en-US"/>
                        </w:rPr>
                        <w:t xml:space="preserve">"the Infinite?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ad not philosophy been eagerl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knocking at every door and asking, What is th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ultimate truth-" the good"-for man?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In a momen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f inspiration it all becomes clear to him:-" </w:t>
                      </w:r>
                      <w:r>
                        <w:rPr>
                          <w:rFonts w:cs="Garamond" w:ascii="Garamond" w:hAnsi="Garamond"/>
                          <w:i/>
                          <w:spacing w:val="-4"/>
                          <w:sz w:val="24"/>
                          <w:lang w:val="en-US" w:eastAsia="en-US"/>
                        </w:rPr>
                        <w:t xml:space="preserve"> There 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s the Way to the Infinite Father-God's Reaso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mbodie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 a human life of goodness and love. </w:t>
                      </w:r>
                      <w:r>
                        <w:rPr>
                          <w:rFonts w:cs="Bookman Old Style" w:ascii="Bookman Old Style" w:hAnsi="Bookman Old Style"/>
                          <w:spacing w:val="21"/>
                          <w:sz w:val="17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y philosophic speculation but along the new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living way of love we know God, and God dwell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7195</wp:posOffset>
                </wp:positionH>
                <wp:positionV relativeFrom="page">
                  <wp:posOffset>1117600</wp:posOffset>
                </wp:positionV>
                <wp:extent cx="3147060" cy="466407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us, and we finite creatures share in God, and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comes forth to share His life with His own children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s the truth of God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1"/>
                                <w:sz w:val="24"/>
                                <w:lang w:val="en-US" w:eastAsia="en-US"/>
                              </w:rPr>
                              <w:t xml:space="preserve">Ther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hidden Life of the universe, the all-inspiring all-inform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God is Spirit; and the Spirit that gives shape and mean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 to all we see, the Spirit that is the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f the universe, and the real Life of ma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anife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 Jes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No man hath seen the absolu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God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Root and Basis of all things, but here is tile glor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Invisible shining in the face of Jesus-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n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Be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tten,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Son,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Word," the Creativ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Reason of the Eternal, of which philosophy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spoken, made manifest in a human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roug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is Jesus, full of grace and truth, I seem to see i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very heart of God, and the door into the Infini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,Spirit, which no philosophic or scientific keY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hitherto unlocked, flies open at His touch."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>
                                <w:rFonts w:ascii="Bookman Old Style" w:hAnsi="Bookman Old Style" w:cs="Bookman Old Style"/>
                                <w:spacing w:val="-6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In such deeply spiritual mood we seem to se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uthor of this gospel, and of the first epistle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bears the same name, writing, and pu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n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mouth of Jesus, words which expressed his own deep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feeling of all that Jesus had been to him, of the vision of God which like a sunbeam had brok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into his own soul through reflection on the life of Jesus.</w:t>
                            </w:r>
                          </w:p>
                          <w:p>
                            <w:pPr>
                              <w:pStyle w:val="Style14"/>
                              <w:spacing w:lineRule="atLeast" w:line="26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 am the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 am come that they might ha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This is eternal life, to know Thee and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67.25pt;mso-wrap-distance-left:0pt;mso-wrap-distance-right:0pt;mso-wrap-distance-top:0pt;mso-wrap-distance-bottom:0pt;margin-top:88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us, and we finite creatures share in God, and Go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comes forth to share His life with His own children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7"/>
                          <w:lang w:val="en-US" w:eastAsia="en-US"/>
                        </w:rPr>
                        <w:t xml:space="preserve">Them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s the truth of God. </w:t>
                      </w:r>
                      <w:r>
                        <w:rPr>
                          <w:rFonts w:cs="Garamond" w:ascii="Garamond" w:hAnsi="Garamond"/>
                          <w:i/>
                          <w:spacing w:val="1"/>
                          <w:sz w:val="24"/>
                          <w:lang w:val="en-US" w:eastAsia="en-US"/>
                        </w:rPr>
                        <w:t xml:space="preserve">There 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hidden Life of the universe, the all-inspiring all-informing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ife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God is Spirit; and the Spirit that gives shape and meaning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 to all we see, the Spirit that is the 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f the universe, and the real Life of ma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anifest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 Jesus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No man hath seen the absolut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God,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Root and Basis of all things, but here is tile glory of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Invisible shining in the face of Jesus-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nl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Beg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tten,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Son,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Word," the Creativ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Reason of the Eternal, of which philosophy ha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spoken, made manifest in a human life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roug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is Jesus, full of grace and truth, I seem to see in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very heart of God, and the door into the Infinit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,Spirit, which no philosophic or scientific keY ha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hitherto unlocked, flies open at His touch."</w:t>
                      </w:r>
                    </w:p>
                    <w:p>
                      <w:pPr>
                        <w:pStyle w:val="Style21"/>
                        <w:ind w:left="0" w:right="0" w:firstLine="144"/>
                        <w:rPr>
                          <w:rFonts w:ascii="Bookman Old Style" w:hAnsi="Bookman Old Style" w:cs="Bookman Old Style"/>
                          <w:spacing w:val="-6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In such deeply spiritual mood we seem to see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uthor of this gospel, and of the first epistle which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bears the same name, writing, and puttin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nto th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mouth of Jesus, words which expressed his own deep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feeling of all that Jesus had been to him, of the vision of God which like a sunbeam had broke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into his own soul through reflection on the life of Jesus.</w:t>
                      </w:r>
                    </w:p>
                    <w:p>
                      <w:pPr>
                        <w:pStyle w:val="Style14"/>
                        <w:spacing w:lineRule="atLeast" w:line="26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 am the Lif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 am come that they might hav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life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This is eternal life, to know Thee and Je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9950</wp:posOffset>
                </wp:positionH>
                <wp:positionV relativeFrom="page">
                  <wp:posOffset>5801995</wp:posOffset>
                </wp:positionV>
                <wp:extent cx="795020" cy="16846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12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188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2.65pt;mso-wrap-distance-left:0pt;mso-wrap-distance-right:0pt;mso-wrap-distance-top:0pt;mso-wrap-distance-bottom:0pt;margin-top:456.85pt;mso-position-vertical-relative:page;margin-left:7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12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188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3573" w:right="197" w:gutter="0" w:header="0" w:top="14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sectPr>
          <w:footerReference w:type="default" r:id="rId10"/>
          <w:type w:val="nextPage"/>
          <w:pgSz w:orient="landscape" w:w="16819" w:h="11906"/>
          <w:pgMar w:left="3577" w:right="1227" w:gutter="0" w:header="0" w:top="14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35370</wp:posOffset>
                </wp:positionH>
                <wp:positionV relativeFrom="page">
                  <wp:posOffset>527050</wp:posOffset>
                </wp:positionV>
                <wp:extent cx="0" cy="127190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41.5pt" to="483.1pt,141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6480</wp:posOffset>
                </wp:positionH>
                <wp:positionV relativeFrom="page">
                  <wp:posOffset>2307590</wp:posOffset>
                </wp:positionV>
                <wp:extent cx="0" cy="1758950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81.7pt" to="482.4pt,32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20130</wp:posOffset>
                </wp:positionH>
                <wp:positionV relativeFrom="page">
                  <wp:posOffset>4605655</wp:posOffset>
                </wp:positionV>
                <wp:extent cx="0" cy="132969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362.65pt" to="481.9pt,467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80760</wp:posOffset>
                </wp:positionH>
                <wp:positionV relativeFrom="page">
                  <wp:posOffset>463550</wp:posOffset>
                </wp:positionV>
                <wp:extent cx="0" cy="109156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6.5pt" to="478.8pt,122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62345</wp:posOffset>
                </wp:positionH>
                <wp:positionV relativeFrom="page">
                  <wp:posOffset>4763770</wp:posOffset>
                </wp:positionV>
                <wp:extent cx="0" cy="10706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75.1pt" to="477.35pt,45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36</w:t>
        <w:tab/>
        <w:tab/>
        <w:tab/>
        <w:tab/>
        <w:tab/>
        <w:tab/>
        <w:tab/>
        <w:tab/>
        <w:tab/>
        <w:tab/>
        <w:t>137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1395</wp:posOffset>
                </wp:positionH>
                <wp:positionV relativeFrom="page">
                  <wp:posOffset>1075055</wp:posOffset>
                </wp:positionV>
                <wp:extent cx="3173730" cy="467931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Chri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wh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Thou has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sen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 and my Father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on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He that hath seen Me hath seen the Fath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 am the Way, the Truth, and the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Except ye eat the flesh and drink the blood of the Son of Ala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ye have no life in you." Such sayings are no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I think, the actual words of Jesus taken down b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 report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y are the words of the Div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Reason, that according to such thinkers as Phil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ad always been in the world, and in human soul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inking together the Infinite and the finite, but no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made flesh and tabernacling among 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y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voice of the Divine Light calling us to come i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sunshine and take the Light into ourselve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o become one with Go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Jesus is the Life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igh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y uniting ourselves with Him we ta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God's life into us, therefor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7"/>
                                <w:sz w:val="24"/>
                                <w:lang w:val="en-US" w:eastAsia="en-US"/>
                              </w:rPr>
                              <w:t xml:space="preserve">eternal Lif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or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can never di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y uniting ourselves with Him,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ake God's light into us-nay, we become Ligh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ons of Go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God is Light," cries Joh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in Him is no darkness at al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f we say that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ave fellowship with Him, and walk in darknes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we lie, and do not the truth."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>
                                <w:rFonts w:ascii="Bookman Old Style" w:hAnsi="Bookman Old Style" w:cs="Bookman Old Style"/>
                                <w:spacing w:val="7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This, I think, i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lang w:val="en-US" w:eastAsia="en-US"/>
                              </w:rPr>
                              <w:t xml:space="preserve">the gospel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lang w:val="en-US" w:eastAsia="en-US"/>
                              </w:rPr>
                              <w:t xml:space="preserve">according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lang w:val="en-US" w:eastAsia="en-US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spacing w:val="9"/>
                                <w:lang w:val="en-US" w:eastAsia="en-US"/>
                              </w:rPr>
                              <w:t xml:space="preserve">John. </w:t>
                            </w:r>
                            <w:r>
                              <w:rPr>
                                <w:spacing w:val="10"/>
                                <w:lang w:val="en-US" w:eastAsia="en-US"/>
                              </w:rPr>
                              <w:t xml:space="preserve">His </w:t>
                            </w:r>
                            <w:r>
                              <w:rPr>
                                <w:spacing w:val="9"/>
                                <w:lang w:val="en-US" w:eastAsia="en-US"/>
                              </w:rPr>
                              <w:t xml:space="preserve">aim is to exhibit God's Light, so that, forsaking all </w:t>
                            </w:r>
                            <w:r>
                              <w:rPr>
                                <w:spacing w:val="6"/>
                                <w:lang w:val="en-US" w:eastAsia="en-US"/>
                              </w:rPr>
                              <w:t xml:space="preserve">works of darkness, we may be drawn into it, This, to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him, is salvation and redemption. </w:t>
                            </w:r>
                            <w:r>
                              <w:rPr>
                                <w:spacing w:val="12"/>
                                <w:lang w:val="en-US" w:eastAsia="en-US"/>
                              </w:rPr>
                              <w:t>His aim is to ex</w:t>
                              <w:softHyphen/>
                            </w:r>
                            <w:r>
                              <w:rPr>
                                <w:spacing w:val="9"/>
                                <w:lang w:val="en-US" w:eastAsia="en-US"/>
                              </w:rPr>
                              <w:t>hibit to us God's Life, so that receiving it into our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368.45pt;mso-wrap-distance-left:0pt;mso-wrap-distance-right:0pt;mso-wrap-distance-top:0pt;mso-wrap-distance-bottom:0pt;margin-top:84.6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Chris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whom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Thou hast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sent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 and my Father ar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one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He that hath seen Me hath seen the Father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 am the Way, the Truth, and the Life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Except ye eat the flesh and drink the blood of the Son of Ala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ye have no life in you." Such sayings are not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I think, the actual words of Jesus taken down b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 reporte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y are the words of the Divin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Reason, that according to such thinkers as Philo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ad always been in the world, and in human souls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inking together the Infinite and the finite, but now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made flesh and tabernacling among us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y a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voice of the Divine Light calling us to come int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sunshine and take the Light into ourselves, and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o become one with God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Jesus is the Life and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igh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y uniting ourselves with Him we tak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God's life into us, therefore </w:t>
                      </w:r>
                      <w:r>
                        <w:rPr>
                          <w:rFonts w:cs="Garamond" w:ascii="Garamond" w:hAnsi="Garamond"/>
                          <w:i/>
                          <w:spacing w:val="7"/>
                          <w:sz w:val="24"/>
                          <w:lang w:val="en-US" w:eastAsia="en-US"/>
                        </w:rPr>
                        <w:t xml:space="preserve">eternal Life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or Go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can never di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y uniting ourselves with Him, w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ake God's light into us-nay, we become Light,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ons of God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God is Light," cries Joh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in Him is no darkness at all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f we say that w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ave fellowship with Him, and walk in darkness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we lie, and do not the truth."</w:t>
                      </w:r>
                    </w:p>
                    <w:p>
                      <w:pPr>
                        <w:pStyle w:val="Style21"/>
                        <w:ind w:left="0" w:right="0" w:hanging="0"/>
                        <w:rPr>
                          <w:rFonts w:ascii="Bookman Old Style" w:hAnsi="Bookman Old Style" w:cs="Bookman Old Style"/>
                          <w:spacing w:val="7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spacing w:val="5"/>
                          <w:lang w:val="en-US" w:eastAsia="en-US"/>
                        </w:rPr>
                        <w:t xml:space="preserve">This, I think, is </w:t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  <w:lang w:val="en-US" w:eastAsia="en-US"/>
                        </w:rPr>
                        <w:t xml:space="preserve">the gospel </w:t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  <w:lang w:val="en-US" w:eastAsia="en-US"/>
                        </w:rPr>
                        <w:t xml:space="preserve">according </w:t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  <w:lang w:val="en-US" w:eastAsia="en-US"/>
                        </w:rPr>
                        <w:t xml:space="preserve"> to </w:t>
                      </w:r>
                      <w:r>
                        <w:rPr>
                          <w:i/>
                          <w:spacing w:val="9"/>
                          <w:lang w:val="en-US" w:eastAsia="en-US"/>
                        </w:rPr>
                        <w:t xml:space="preserve">John. </w:t>
                      </w:r>
                      <w:r>
                        <w:rPr>
                          <w:spacing w:val="10"/>
                          <w:lang w:val="en-US" w:eastAsia="en-US"/>
                        </w:rPr>
                        <w:t xml:space="preserve">His </w:t>
                      </w:r>
                      <w:r>
                        <w:rPr>
                          <w:spacing w:val="9"/>
                          <w:lang w:val="en-US" w:eastAsia="en-US"/>
                        </w:rPr>
                        <w:t xml:space="preserve">aim is to exhibit God's Light, so that, forsaking all </w:t>
                      </w:r>
                      <w:r>
                        <w:rPr>
                          <w:spacing w:val="6"/>
                          <w:lang w:val="en-US" w:eastAsia="en-US"/>
                        </w:rPr>
                        <w:t xml:space="preserve">works of darkness, we may be drawn into it, This, to </w:t>
                      </w:r>
                      <w:r>
                        <w:rPr>
                          <w:lang w:val="en-US" w:eastAsia="en-US"/>
                        </w:rPr>
                        <w:t xml:space="preserve">him, is salvation and redemption. </w:t>
                      </w:r>
                      <w:r>
                        <w:rPr>
                          <w:spacing w:val="12"/>
                          <w:lang w:val="en-US" w:eastAsia="en-US"/>
                        </w:rPr>
                        <w:t>His aim is to ex</w:t>
                        <w:softHyphen/>
                      </w:r>
                      <w:r>
                        <w:rPr>
                          <w:spacing w:val="9"/>
                          <w:lang w:val="en-US" w:eastAsia="en-US"/>
                        </w:rPr>
                        <w:t>hibit to us God's Life, so that receiving it into our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6400</wp:posOffset>
                </wp:positionH>
                <wp:positionV relativeFrom="page">
                  <wp:posOffset>1075055</wp:posOffset>
                </wp:positionV>
                <wp:extent cx="3144520" cy="469392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elves as bread and wine, we may live as God liv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s spirits over whom neither devil nor death c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ave any pow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"These things are written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ye may believe that Jesus is the Son of God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at believing ye may have life.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birth, death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ife, resurrection, are manifestations of the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Light of God, in which we are all calle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,share, and outside of which is, of necessity, dea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and darkness, as for a branch is death when cut off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rom the tree, as for the earth is darkness wh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hidden from the su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"He that followeth M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ha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not walk in darkness, but shall. have the light of life."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hen we thus regard the gospel of John, it los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7"/>
                                <w:lang w:val="en-US" w:eastAsia="en-US"/>
                              </w:rPr>
                              <w:t>that harshness and self-assertiveness which som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imes jar upon us in the long discours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We c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hen reconcil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gentle Jesu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of the Sermon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the Mount, with the Jesus who demands absolu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ubmission to Himself, and seems ever to speak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imself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e understand why it is that the Chris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John and the Christ of Mark should be so different and yet so one. 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h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>thus regar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the writings of John, we see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 to see in them an expression of the gospel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fit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ith all the highest thinking of to-day. A mysterious, supernatural Being such as we fi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n dogmatic theology, who bids us bnd to Him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receive Him as God, cannot sway the mind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369.6pt;mso-wrap-distance-left:0pt;mso-wrap-distance-right:0pt;mso-wrap-distance-top:0pt;mso-wrap-distance-bottom:0pt;margin-top:84.65pt;mso-position-vertical-relative:page;margin-left:53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elves as bread and wine, we may live as God lives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s spirits over whom neither devil nor death can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ave any power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"These things are written that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ye may believe that Jesus is the Son of God, an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at believing ye may have life.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birth, death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ife, resurrection, are manifestations of the 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Light of God, in which we are all called t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,share, and outside of which is, of necessity, death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and darkness, as for a branch is death when cut off'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rom the tree, as for the earth is darkness whe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hidden from the sun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"He that followeth M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hall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not walk in darkness, but shall. have the light of life."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hen we thus regard the gospel of John, it loses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7"/>
                          <w:lang w:val="en-US" w:eastAsia="en-US"/>
                        </w:rPr>
                        <w:t>that harshness and self-assertiveness which som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imes jar upon us in the long discourses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We ca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hen reconcile th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gentle Jesu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of the Sermon on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the Mount, with the Jesus who demands absolut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ubmission to Himself, and seems ever to speak of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imself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e understand why it is that the Christ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John and the Christ of Mark should be so different and yet so one. 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hen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>thus regard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the writings of John, we seem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 to see in them an expression of the gospel which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fits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ith all the highest thinking of to-day. A mysterious, supernatural Being such as we fi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n dogmatic theology, who bids us bnd to Him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receive Him as God, cannot sway the mind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6690</wp:posOffset>
                </wp:positionH>
                <wp:positionV relativeFrom="page">
                  <wp:posOffset>5770880</wp:posOffset>
                </wp:positionV>
                <wp:extent cx="824230" cy="17341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76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8613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36.55pt;mso-wrap-distance-left:0pt;mso-wrap-distance-right:0pt;mso-wrap-distance-top:0pt;mso-wrap-distance-bottom:0pt;margin-top:454.4pt;mso-position-vertical-relative:page;margin-left:7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76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8613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23305</wp:posOffset>
                </wp:positionH>
                <wp:positionV relativeFrom="page">
                  <wp:posOffset>0</wp:posOffset>
                </wp:positionV>
                <wp:extent cx="0" cy="7550785"/>
                <wp:effectExtent l="10795" t="0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0pt" to="482.15pt,594.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38</w:t>
        <w:tab/>
        <w:tab/>
        <w:tab/>
        <w:tab/>
        <w:tab/>
        <w:tab/>
        <w:tab/>
        <w:tab/>
        <w:tab/>
        <w:tab/>
        <w:t>139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15845</wp:posOffset>
                </wp:positionH>
                <wp:positionV relativeFrom="page">
                  <wp:posOffset>1177925</wp:posOffset>
                </wp:positionV>
                <wp:extent cx="3150870" cy="465772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earts of men and women to-da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e shrink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fourth gospel as it is usually interpreted, becau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it seems to baffle our reason, and demand of us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an we can giv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But a religion which 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pening of mind and heart to Love as the 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Light and Life of God Himself, appeals to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at is best and most rational in 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e can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understand why, because of our belief in a dogm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e should be lifted into heaven, or becaus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ur disbelief be plunged into hell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6"/>
                                <w:sz w:val="17"/>
                                <w:lang w:val="en-US" w:eastAsia="en-US"/>
                              </w:rPr>
                              <w:t xml:space="preserve">But we c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understand how, if Jesus was the revelation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Soul of the Universe, how, if Love is the God-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the Divine Radiance, to trust in Him and recei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Him is Life, and Truth, and the Way of Light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eace, and that to reject Him is to abide in darkn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death. It is not, then, because we do not hold t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elief or that, that we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ondemned," but becau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>Li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ht has come into the world and men loved dark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ness rattier than L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)-ht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cause we cut ourselves of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from God, the Spirit of Love and Life, and follo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the paths of death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The great question for us, Fellow-Christians,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as to the constitution of the nature of Jesus, but as to </w:t>
                            </w:r>
                            <w:r>
                              <w:rPr>
                                <w:spacing w:val="6"/>
                                <w:lang w:val="en-US" w:eastAsia="en-US"/>
                              </w:rPr>
                              <w:t xml:space="preserve">the Soul of the Universe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Show us the Father," we </w:t>
                            </w:r>
                            <w:r>
                              <w:rPr>
                                <w:lang w:val="en-US" w:eastAsia="en-US"/>
                              </w:rPr>
                              <w:t>still cry-often an exceeding great and bitter cry</w:t>
                              <w:softHyphen/>
                              <w:t>—“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 xml:space="preserve">show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show us the Father, and it sufficeth us." </w:t>
                            </w:r>
                            <w:r>
                              <w:rPr>
                                <w:spacing w:val="3"/>
                                <w:lang w:val="en-US" w:eastAsia="en-US"/>
                              </w:rPr>
                              <w:t>The lonb</w:t>
                              <w:softHyphen/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>ing of religion does not grow less as time rolls o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66.75pt;mso-wrap-distance-left:0pt;mso-wrap-distance-right:0pt;mso-wrap-distance-top:0pt;mso-wrap-distance-bottom:0pt;margin-top:92.75pt;mso-position-vertical-relative:page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earts of men and women to-day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e shrink from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fourth gospel as it is usually interpreted, becaus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it seems to baffle our reason, and demand of us mor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an we can give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But a religion which is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pening of mind and heart to Love as the very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Light and Life of God Himself, appeals to all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at is best and most rational in us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e canno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understand why, because of our belief in a dogm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e should be lifted into heaven, or because of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ur disbelief be plunged into hell, </w:t>
                      </w:r>
                      <w:r>
                        <w:rPr>
                          <w:rFonts w:cs="Bookman Old Style" w:ascii="Bookman Old Style" w:hAnsi="Bookman Old Style"/>
                          <w:spacing w:val="-16"/>
                          <w:sz w:val="17"/>
                          <w:lang w:val="en-US" w:eastAsia="en-US"/>
                        </w:rPr>
                        <w:t xml:space="preserve">But we ca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understand how, if Jesus was the revelation of th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Soul of the Universe, how, if Love is the God-lif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the Divine Radiance, to trust in Him and receiv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Him is Life, and Truth, and the Way of Light an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eace, and that to reject Him is to abide in darknes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death. It is not, then, because we do not hold thi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elief or that, that we ar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ondemned," but because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>Lig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ht has come into the world and men loved dark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ness rattier than Li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)-ht;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cause we cut ourselves off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from God, the Spirit of Love and Life, and follow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the paths of death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4"/>
                          <w:lang w:val="en-US" w:eastAsia="en-US"/>
                        </w:rPr>
                        <w:t xml:space="preserve">The great question for us, Fellow-Christians, </w:t>
                      </w:r>
                      <w:r>
                        <w:rPr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as to the constitution of the nature of Jesus, but as to </w:t>
                      </w:r>
                      <w:r>
                        <w:rPr>
                          <w:spacing w:val="6"/>
                          <w:lang w:val="en-US" w:eastAsia="en-US"/>
                        </w:rPr>
                        <w:t xml:space="preserve">the Soul of the Universe. </w:t>
                      </w:r>
                      <w:r>
                        <w:rPr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Show us the Father," we </w:t>
                      </w:r>
                      <w:r>
                        <w:rPr>
                          <w:lang w:val="en-US" w:eastAsia="en-US"/>
                        </w:rPr>
                        <w:t>still cry-often an exceeding great and bitter cry</w:t>
                        <w:softHyphen/>
                        <w:t>—“</w:t>
                      </w:r>
                      <w:r>
                        <w:rPr>
                          <w:spacing w:val="-2"/>
                          <w:lang w:val="en-US" w:eastAsia="en-US"/>
                        </w:rPr>
                        <w:t xml:space="preserve">show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show us the Father, and it sufficeth us." </w:t>
                      </w:r>
                      <w:r>
                        <w:rPr>
                          <w:spacing w:val="3"/>
                          <w:lang w:val="en-US" w:eastAsia="en-US"/>
                        </w:rPr>
                        <w:t>The lonb</w:t>
                        <w:softHyphen/>
                      </w:r>
                      <w:r>
                        <w:rPr>
                          <w:spacing w:val="4"/>
                          <w:lang w:val="en-US" w:eastAsia="en-US"/>
                        </w:rPr>
                        <w:t>ing of religion does not grow less as time rolls o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37350</wp:posOffset>
                </wp:positionH>
                <wp:positionV relativeFrom="page">
                  <wp:posOffset>1177925</wp:posOffset>
                </wp:positionV>
                <wp:extent cx="3141980" cy="467169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Knowledge is increased—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longing to find a rest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mind and heart, and a meaning in the strange histor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the Univer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fter we have exhausted all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cience has to tell us of the development of man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fairy-tale-like story of Evolution, do we not as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with even redoubled earnestnes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how u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ather, and it sufficeth us?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how us the Root out of which the tree springs, the Fountain out of which the ri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lows, and the Ocean where it finds its res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cien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alone can never answer that question 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rwin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aeckel, and Von Baer, and Wallace have much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each us-much that was hidden from prophets and righteous men of old tim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it is to Jesu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Paul, and John we still turn for the inspiration of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ll out- Science, valuable though it be, st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leaves a blank in the heart, and a drear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 xml:space="preserve"> sense of  incompleten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in the mind. Our Science and Cul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an do m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for us, but they cannot make us stro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nd peaceful, or supply the foundation for a nobl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life. Be your speculative beliefs what they ma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, it is only when in trust, and hope, and love, m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receive the loving Christ, the Son, the Brother, a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revelation in Humanity of the Unseen God, that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become most truly human, most rational, most moral.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is not this the deepest evidence to the tru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of religion-the witness of the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If the fact that food nourishes us is the best proof that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67.85pt;mso-wrap-distance-left:0pt;mso-wrap-distance-right:0pt;mso-wrap-distance-top:0pt;mso-wrap-distance-bottom:0pt;margin-top:92.7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Knowledge is increased—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longing to find a rest for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mind and heart, and a meaning in the strange histor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the Univers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fter we have exhausted all tha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cience has to tell us of the development of man,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fairy-tale-like story of Evolution, do we not ask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with even redoubled earnestnes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how us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ather, and it sufficeth us?"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how us the Root out of which the tree springs, the Fountain out of which the rive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lows, and the Ocean where it finds its rest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cienc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alone can never answer that question D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rwin,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aeckel, and Von Baer, and Wallace have much 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each us-much that was hidden from prophets and righteous men of old tim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it is to Jesus, an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Paul, and John we still turn for the inspiration of Life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ll out- Science, valuable though it be, still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leaves a blank in the heart, and a dreary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 xml:space="preserve"> sense of  incompleteness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in the mind. Our Science and Cultur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an do much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for us, but they cannot make us strong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nd peaceful, or supply the foundation for a nobl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uma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life. Be your speculative beliefs what they may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, it is only when in trust, and hope, and love, me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receive the loving Christ, the Son, the Brother, as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revelation in Humanity of the Unseen God, that they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become most truly human, most rational, most moral.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is not this the deepest evidence to the truth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of religion-the witness of the Spiri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If the fact that food nourishes us is the best proof that 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2710</wp:posOffset>
                </wp:positionH>
                <wp:positionV relativeFrom="page">
                  <wp:posOffset>5851525</wp:posOffset>
                </wp:positionV>
                <wp:extent cx="896620" cy="166243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8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67056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30.9pt;mso-wrap-distance-left:0pt;mso-wrap-distance-right:0pt;mso-wrap-distance-top:0pt;mso-wrap-distance-bottom:0pt;margin-top:460.75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48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67056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3647" w:right="1261" w:gutter="0" w:header="0" w:top="1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47105</wp:posOffset>
                </wp:positionH>
                <wp:positionV relativeFrom="page">
                  <wp:posOffset>0</wp:posOffset>
                </wp:positionV>
                <wp:extent cx="0" cy="7556500"/>
                <wp:effectExtent l="15240" t="0" r="152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pt" to="476.15pt,594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49</w:t>
        <w:tab/>
        <w:tab/>
        <w:tab/>
        <w:tab/>
        <w:tab/>
        <w:tab/>
        <w:tab/>
        <w:tab/>
        <w:tab/>
        <w:tab/>
        <w:t>141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2185</wp:posOffset>
                </wp:positionH>
                <wp:positionV relativeFrom="page">
                  <wp:posOffset>1104900</wp:posOffset>
                </wp:positionV>
                <wp:extent cx="3228975" cy="4686935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o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poison,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sam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or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roof afforded by the religion of trust, and hop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lov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t is something to be able to say that it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t alone, can make the spirit strong, and bring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glow of life and health into the cheek.</w:t>
                            </w:r>
                          </w:p>
                          <w:p>
                            <w:pPr>
                              <w:pStyle w:val="Style21"/>
                              <w:ind w:left="0"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I am the Way, the Truth, and the Life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elie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in the dogmas which are supposed to rest on s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exts may decay, but trust in the religion of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they are the expression is ever you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Do not fe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at Jesus will damn you because you have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ought thus or thus of His place in the Godhead, 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is death on the cros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e is no petty King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jealous of His own honour, or baffling you with p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plexing theology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If you take trust and love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your guides, and accept Him as the revelation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Supreme Spirit, He will lead you to the Father,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deepest truth, to the richest life. If you refuse to walk in this way, then must you stand without,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many of us are standing, in the dark chill night-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ands numb, our hearts beating slowly, our minds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roubled sea, our life without a compass o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>shoreless waste.</w:t>
                            </w:r>
                          </w:p>
                          <w:p>
                            <w:pPr>
                              <w:pStyle w:val="Style21"/>
                              <w:ind w:left="0"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old worn-ou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orm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of religion, I know,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ust all sooner or later discar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t is only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atter of tim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But does not John suggest to 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 religion which shall be the crown and glor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ough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nd progres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and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9.05pt;mso-wrap-distance-left:0pt;mso-wrap-distance-right:0pt;mso-wrap-distance-top:0pt;mso-wrap-distance-bottom:0pt;margin-top:87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ood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poison, 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sam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or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roof afforded by the religion of trust, and hope, and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love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t is something to be able to say that it,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t alone, can make the spirit strong, and bring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glow of life and health into the cheek.</w:t>
                      </w:r>
                    </w:p>
                    <w:p>
                      <w:pPr>
                        <w:pStyle w:val="Style21"/>
                        <w:ind w:left="0"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I am the Way, the Truth, and the Life.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elief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in the dogmas which are supposed to rest on such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exts may decay, but trust in the religion of which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they are the expression is ever youn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Do not fea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at Jesus will damn you because you have no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ought thus or thus of His place in the Godhead, o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is death on the cross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No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e is no petty King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jealous of His own honour, or baffling you with p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plexing theology.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If you take trust and love a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your guides, and accept Him as the revelation of t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Supreme Spirit, He will lead you to the Father, t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deepest truth, to the richest life. If you refuse to walk in this way, then must you stand without, a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many of us are standing, in the dark chill night-ou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ands numb, our hearts beating slowly, our minds 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roubled sea, our life without a compass on th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>shoreless waste.</w:t>
                      </w:r>
                    </w:p>
                    <w:p>
                      <w:pPr>
                        <w:pStyle w:val="Style21"/>
                        <w:ind w:left="0"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old worn-ou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en-US" w:eastAsia="en-US"/>
                        </w:rPr>
                        <w:t xml:space="preserve">form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of religion, I know, w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ust all sooner or later discard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t is only a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atter of time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But does not John suggest to u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 religion which shall be the crown and glory 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ur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huma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ought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nd progres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and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9725</wp:posOffset>
                </wp:positionH>
                <wp:positionV relativeFrom="page">
                  <wp:posOffset>1104900</wp:posOffset>
                </wp:positionV>
                <wp:extent cx="3131820" cy="465963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chievement 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re is no need for us to interpr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im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li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of later theology, or to read i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im those revolting conceptions of God and 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destiny, which have too long usurped the titl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rthodox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" or " evangelical”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A recent writer has, in an eloquent 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ok, described what he calls "the Asc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Man."*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t the end of his book he says that the sto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of Human Evolution culminates in Christianity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y Christianity evidently meaning the gospel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divine and human Love. Evolution henceforth, l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maintains, will be the unfolding and growth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ociety, of this highest element which all the ag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av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e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ravailing to bring fort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ha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thi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ighest element through which humanity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uplifted, and borne  onwards as by a swelling tide, but John's "Only Begotten of the Father," whom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e represents as "the Wav, the Truth,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7"/>
                                <w:lang w:val="en-US" w:eastAsia="en-US"/>
                              </w:rPr>
                              <w:t xml:space="preserve">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' '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Christ in this sense, as God's uttered Reason, God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revelation-the revelation of the most human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most divine-is inde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Wa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t once to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to our own higher destiny as men and wome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hrist in this sens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Trut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id from the wi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and prudent, but revealed to bab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hrist in t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>sense is "the Life"-the Life of God that has be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Bookman Old Style" w:hAnsi="Bookman Old Style" w:cs="Bookman Old Style"/>
                                <w:spacing w:val="14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lang w:val="en-US" w:eastAsia="en-US"/>
                              </w:rPr>
                              <w:t xml:space="preserve">X "The </w:t>
                            </w:r>
                            <w:r>
                              <w:rPr>
                                <w:spacing w:val="5"/>
                                <w:sz w:val="16"/>
                                <w:lang w:val="en-US" w:eastAsia="en-US"/>
                              </w:rPr>
                              <w:t>Ascent of Man," by Professor Drummo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66.9pt;mso-wrap-distance-left:0pt;mso-wrap-distance-right:0pt;mso-wrap-distance-top:0pt;mso-wrap-distance-bottom:0pt;margin-top:87pt;mso-position-vertical-relative:page;margin-left:526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chievement ?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re is no need for us to interpre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im in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light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of later theology, or to read in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im those revolting conceptions of God and huma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destiny, which have too long usurped the title of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"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rthodox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" or " evangelical”.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A recent writer has, in an eloquent b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ok, described what he calls "the Ascen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Man."*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t the end of his book he says that the stor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of Human Evolution culminates in Christianity;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y Christianity evidently meaning the gospel of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divine and human Love. Evolution henceforth, li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maintains, will be the unfolding and growth i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ociety, of this highest element which all the age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av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ee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ravailing to bring forth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hat is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thi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ighest element through which humanity i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uplifted, and borne  onwards as by a swelling tide, but John's "Only Begotten of the Father," whom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e represents as "the Wav, the Truth, and the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7"/>
                          <w:lang w:val="en-US" w:eastAsia="en-US"/>
                        </w:rPr>
                        <w:t xml:space="preserve">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' '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Christ in this sense, as God's uttered Reason, God'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revelation-the revelation of the most human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most divine-is inde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Wa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t once to Go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to our own higher destiny as men and women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hrist in this sense 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Trut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id from the wis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and prudent, but revealed to babes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hrist in thi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>sense is "the Life"-the Life of God that has been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Bookman Old Style" w:hAnsi="Bookman Old Style" w:cs="Bookman Old Style"/>
                          <w:spacing w:val="14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4"/>
                          <w:sz w:val="16"/>
                          <w:lang w:val="en-US" w:eastAsia="en-US"/>
                        </w:rPr>
                        <w:t xml:space="preserve">X "The </w:t>
                      </w:r>
                      <w:r>
                        <w:rPr>
                          <w:spacing w:val="5"/>
                          <w:sz w:val="16"/>
                          <w:lang w:val="en-US" w:eastAsia="en-US"/>
                        </w:rPr>
                        <w:t>Ascent of Man," by Professor Drummo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06130</wp:posOffset>
                </wp:positionH>
                <wp:positionV relativeFrom="page">
                  <wp:posOffset>5793740</wp:posOffset>
                </wp:positionV>
                <wp:extent cx="1415415" cy="175958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8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75882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38.55pt;mso-wrap-distance-left:0pt;mso-wrap-distance-right:0pt;mso-wrap-distance-top:0pt;mso-wrap-distance-bottom:0pt;margin-top:456.2pt;mso-position-vertical-relative:page;margin-left:6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48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75882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3531" w:right="1352" w:gutter="0" w:header="0" w:top="14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38490</wp:posOffset>
                </wp:positionH>
                <wp:positionV relativeFrom="page">
                  <wp:posOffset>5553710</wp:posOffset>
                </wp:positionV>
                <wp:extent cx="1595120" cy="0"/>
                <wp:effectExtent l="0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pt,437.3pt" to="774.25pt,437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518775</wp:posOffset>
                </wp:positionH>
                <wp:positionV relativeFrom="page">
                  <wp:posOffset>283210</wp:posOffset>
                </wp:positionV>
                <wp:extent cx="0" cy="1546225"/>
                <wp:effectExtent l="18415" t="0" r="184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25pt,22.3pt" to="828.25pt,144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518775</wp:posOffset>
                </wp:positionH>
                <wp:positionV relativeFrom="page">
                  <wp:posOffset>2294890</wp:posOffset>
                </wp:positionV>
                <wp:extent cx="0" cy="1802130"/>
                <wp:effectExtent l="18415" t="0" r="184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25pt,180.7pt" to="828.25pt,322.5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518775</wp:posOffset>
                </wp:positionH>
                <wp:positionV relativeFrom="page">
                  <wp:posOffset>4608830</wp:posOffset>
                </wp:positionV>
                <wp:extent cx="0" cy="1061085"/>
                <wp:effectExtent l="18415" t="0" r="184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25pt,362.9pt" to="828.25pt,446.4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142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6784340</wp:posOffset>
                </wp:positionH>
                <wp:positionV relativeFrom="page">
                  <wp:posOffset>1064895</wp:posOffset>
                </wp:positionV>
                <wp:extent cx="3152775" cy="362204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living in all the ag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s, and working towards a divine-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goal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pacing w:val="-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o receive Christ is, therefore, to receive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Go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s "Immanuel"--God with 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o receive Chris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o receive the Trut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receive Christ is to recei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into us the Divine Reason or Spirit, which 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nly reality, the Life and Light in which and throug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hich all things are, and without which the sto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earth and man is but a castle of illusion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fantastic dream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or what rational meaning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ll this marvelous universe, and our own histor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ave as they are the evolution of the Divine Reas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or "Word," of which John and the early Christi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athers so constantly speak, faith in which 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trength of a man's heart, and gives power, as Joh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ay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to become the sons of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o receive Chri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is not to believe a miracle or accept a dogm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, but 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o yield our hearts and minds to Love and Light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e are drawn onwards and upwards along "a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nd living Way," "the narrow Way" of which Je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peaks, that can alone lead nations, and church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85.2pt;mso-wrap-distance-left:9.4pt;mso-wrap-distance-right:9.4pt;mso-wrap-distance-top:0pt;mso-wrap-distance-bottom:0pt;margin-top:83.8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26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living in all the age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s, and working towards a divine-huma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goal.</w:t>
                      </w:r>
                    </w:p>
                    <w:p>
                      <w:pPr>
                        <w:pStyle w:val="Style21"/>
                        <w:rPr>
                          <w:rFonts w:ascii="Bookman Old Style" w:hAnsi="Bookman Old Style" w:cs="Bookman Old Style"/>
                          <w:spacing w:val="-1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o receive Christ is, therefore, to receive 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God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s "Immanuel"--God with us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o receive Christ i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o receive the Truth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receive Christ is to receiv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into us the Divine Reason or Spirit, which is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nly reality, the Life and Light in which and through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hich all things are, and without which the stor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earth and man is but a castle of illusions and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fantastic dreams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or what rational meaning ha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ll this marvelous universe, and our own history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ave as they are the evolution of the Divine Reason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or "Word," of which John and the early Christia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athers so constantly speak, faith in which is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trength of a man's heart, and gives power, as Joh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ays,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to become the sons of Go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o receive Chris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is not to believe a miracle or accept a dogma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, but s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o yield our hearts and minds to Love and Light that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e are drawn onwards and upwards along "a new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nd living Way," "the narrow Way" of which Jesu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peaks, that can alone lead nations, and church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">
                <wp:simplePos x="0" y="0"/>
                <wp:positionH relativeFrom="page">
                  <wp:posOffset>6725920</wp:posOffset>
                </wp:positionH>
                <wp:positionV relativeFrom="page">
                  <wp:posOffset>4529455</wp:posOffset>
                </wp:positionV>
                <wp:extent cx="3211195" cy="13462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0.6pt;mso-wrap-distance-left:9.4pt;mso-wrap-distance-right:9.4pt;mso-wrap-distance-top:0pt;mso-wrap-distance-bottom:0pt;margin-top:356.65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6777990</wp:posOffset>
                </wp:positionH>
                <wp:positionV relativeFrom="page">
                  <wp:posOffset>4663440</wp:posOffset>
                </wp:positionV>
                <wp:extent cx="3159125" cy="35877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each individual soul, not into safety merely, and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selfish heaven, but into the fulness of human 'li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8.25pt;mso-wrap-distance-left:9.4pt;mso-wrap-distance-right:9.4pt;mso-wrap-distance-top:0pt;mso-wrap-distance-bottom:0pt;margin-top:367.2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each individual soul, not into safety merely, and a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selfish heaven, but into the fulness of human 'lif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9"/>
      <w:type w:val="nextPage"/>
      <w:pgSz w:orient="landscape" w:w="16819" w:h="11906"/>
      <w:pgMar w:left="10592" w:right="1170" w:gutter="0" w:header="0" w:top="1389" w:footer="720" w:bottom="3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53485</wp:posOffset>
              </wp:positionH>
              <wp:positionV relativeFrom="page">
                <wp:posOffset>6583045</wp:posOffset>
              </wp:positionV>
              <wp:extent cx="135255" cy="130175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1"/>
                              <w:sz w:val="13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25pt;mso-wrap-distance-left:0pt;mso-wrap-distance-right:0pt;mso-wrap-distance-top:0pt;mso-wrap-distance-bottom:0pt;margin-top:518.35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1"/>
                        <w:sz w:val="13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264"/>
      <w:ind w:left="0" w:right="0" w:first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22:00Z</dcterms:created>
  <dc:creator/>
  <dc:description/>
  <cp:keywords/>
  <dc:language>en-US</dc:language>
  <cp:lastModifiedBy>Habel</cp:lastModifiedBy>
  <dcterms:modified xsi:type="dcterms:W3CDTF">2006-01-22T06:55:00Z</dcterms:modified>
  <cp:revision>4</cp:revision>
  <dc:subject/>
  <dc:title/>
</cp:coreProperties>
</file>